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ا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ض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غ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فِق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َب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ُ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ج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غ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ذّ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ت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جِّ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ش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سُطُ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ض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رِّب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كّ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ك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دَّ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ر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ثَّ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ه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و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م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ك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س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ف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ح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ن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ش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ل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ف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رُ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ن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َا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قَر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تَغف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ك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َهَجّ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َوُّع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َانِيَّت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دَا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ع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د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ع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ارَس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ِي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ّ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ج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ك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نُت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تَ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غ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ق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م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ع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ر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ف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سَّ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س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هّ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عِظ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ش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ش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اع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ش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ج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بِط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ِ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سّ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ض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ج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غ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تِه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ه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ر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ِّط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سَح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يَحر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ُ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غ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ط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غ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ض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غ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َ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َا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ت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ط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م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ن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طّ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ِ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و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حس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ه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و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ث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و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س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َط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مّ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وّ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ك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ُ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س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ِز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ِي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و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ن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جِي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صُّ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ح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ض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ض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ا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ا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شَغ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ض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َت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ّ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َ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اع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نَوَات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َ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ِي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صِي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ظ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ق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ع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49:00Z</dcterms:created>
  <dc:creator>الشيخ/ عبد الله بن محمد البصري</dc:creator>
  <dc:description/>
  <cp:keywords/>
  <dc:language>en-US</dc:language>
  <cp:lastModifiedBy>START</cp:lastModifiedBy>
  <dcterms:modified xsi:type="dcterms:W3CDTF">2010-08-17T13:49:00Z</dcterms:modified>
  <cp:revision>3</cp:revision>
  <dc:subject>1/ رمضان سوق للمتاجرة مع الله 2/ المعونة على الخير من النعم التي ينبغي أن تشكر 3/ بيئات خيرة تعين على الطاعة في رمضان 4/ رمضان فرصة للتغيير 5/ قنوات فضائية تسرق الدين 6/ ضياع لذة الطاعات</dc:subject>
  <dc:title>مدرسة رمضان</dc:title>
</cp:coreProperties>
</file>