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درسة</w:t>
            </w:r>
            <w:r>
              <w:rPr>
                <w:b/>
                <w:b/>
                <w:bCs/>
                <w:rtl w:val="true"/>
              </w:rPr>
              <w:t xml:space="preserve"> </w:t>
            </w:r>
            <w:r>
              <w:rPr>
                <w:rFonts w:cs="Traditional Arabic"/>
                <w:b/>
                <w:b/>
                <w:bCs/>
                <w:rtl w:val="true"/>
              </w:rPr>
              <w:t>الم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راع</w:t>
            </w:r>
            <w:r>
              <w:rPr>
                <w:b/>
                <w:b/>
                <w:bCs/>
                <w:rtl w:val="true"/>
              </w:rPr>
              <w:t xml:space="preserve"> </w:t>
            </w:r>
            <w:r>
              <w:rPr>
                <w:rFonts w:cs="Traditional Arabic"/>
                <w:b/>
                <w:b/>
                <w:bCs/>
                <w:rtl w:val="true"/>
              </w:rPr>
              <w:t>أبد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عراض</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طل</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ماك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ادة</w:t>
            </w:r>
            <w:r>
              <w:rPr>
                <w:b/>
                <w:b/>
                <w:bCs/>
                <w:rtl w:val="true"/>
              </w:rPr>
              <w:t xml:space="preserve"> </w:t>
            </w:r>
            <w:r>
              <w:rPr>
                <w:rFonts w:cs="Traditional Arabic"/>
                <w:b/>
                <w:b/>
                <w:bCs/>
                <w:rtl w:val="true"/>
              </w:rPr>
              <w:t>المكر</w:t>
            </w:r>
            <w:r>
              <w:rPr>
                <w:b/>
                <w:b/>
                <w:bCs/>
                <w:rtl w:val="true"/>
              </w:rPr>
              <w:t xml:space="preserve"> </w:t>
            </w:r>
            <w:r>
              <w:rPr>
                <w:rFonts w:cs="Traditional Arabic"/>
                <w:b/>
                <w:b/>
                <w:bCs/>
                <w:rtl w:val="true"/>
              </w:rPr>
              <w:t>وتربصهم</w:t>
            </w:r>
            <w:r>
              <w:rPr>
                <w:b/>
                <w:b/>
                <w:bCs/>
                <w:rtl w:val="true"/>
              </w:rPr>
              <w:t xml:space="preserve"> </w:t>
            </w:r>
            <w:r>
              <w:rPr>
                <w:rFonts w:cs="Traditional Arabic"/>
                <w:b/>
                <w:b/>
                <w:bCs/>
                <w:rtl w:val="true"/>
              </w:rPr>
              <w:t>بأهل</w:t>
            </w:r>
            <w:r>
              <w:rPr>
                <w:b/>
                <w:b/>
                <w:bCs/>
                <w:rtl w:val="true"/>
              </w:rPr>
              <w:t xml:space="preserve"> </w:t>
            </w:r>
            <w:r>
              <w:rPr>
                <w:rFonts w:cs="Traditional Arabic"/>
                <w:b/>
                <w:b/>
                <w:bCs/>
                <w:rtl w:val="true"/>
              </w:rPr>
              <w:t>الح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قب</w:t>
            </w:r>
            <w:r>
              <w:rPr>
                <w:b/>
                <w:b/>
                <w:bCs/>
                <w:rtl w:val="true"/>
              </w:rPr>
              <w:t xml:space="preserve"> </w:t>
            </w:r>
            <w:r>
              <w:rPr>
                <w:rFonts w:cs="Traditional Arabic"/>
                <w:b/>
                <w:b/>
                <w:bCs/>
                <w:rtl w:val="true"/>
              </w:rPr>
              <w:t>المجر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لم</w:t>
            </w:r>
            <w:r>
              <w:rPr>
                <w:b/>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سانه</w:t>
            </w:r>
            <w:r>
              <w:rPr>
                <w:b/>
                <w:b/>
                <w:bCs/>
                <w:rtl w:val="true"/>
              </w:rPr>
              <w:t xml:space="preserve"> </w:t>
            </w:r>
            <w:r>
              <w:rPr>
                <w:rFonts w:cs="Traditional Arabic"/>
                <w:b/>
                <w:b/>
                <w:bCs/>
                <w:rtl w:val="true"/>
              </w:rPr>
              <w:t>وي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2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قتضَتْ حكمة الله تعالى أنْ جعل في هذه الدُّنيا خيرًا وشرًّا، وحقًّا وباطلاً، ولا رادَّ لحِكمته، وجعل في كلِّ زمان ومكان أناسًا يعيثون في الأرض الفساد، وينشرون الرذيلة، ويُحاربون الفضيلة، وابتلى بعضَ الناس ببعض؛ ليمحص الله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مْكُرُو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كرُ هو التدبير الخفيُّ الذي يقوم به أصحابه؛ لكي يمرِّروا ما خطَّطوا له من إيقاع الأذى بأهل الحقِّ، فهؤلاء المجرمون يحبُّون التسلُّط على رقاب العباد، ويعارضون كلَّ صيحة تؤدِّي إلى سَلْبِهم مكانتهم وجاههم، وتزيل سلطانهم ونفوذ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اولون في كلِّ مكان وزمان أن يُعادوا ويقاوموا كلَّ حقٍّ، وحقيقة، و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اولون بكل الطرُق والوسائل الصدَّ عن سبيل الخير، ويسعون لقمع المصلحين؛ لقد مارسوا مكرهم حتى بأنبياء الله ورسله، سالكين مسلكَ الخفة الماكرة، ولقد وضح القرآنُ وبيَّن أساليبَهم، وكيف واجهوا الرسلَ بمكرهم؛ حكى قصة ثمود حين أرسل لهم أخاهم في النَّسبِ صال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م إلى الخيرات ويبشرهم بسعادة الدا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هُمْ فَرِيقَانِ يَخْتَ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يق للحق وفريق للباطل، فريق للبناء وفريق للهدم، فريق للإصلاح وفريق للإفساد، وجرى بينهم الحديث الت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يَا قَوْمِ لِمَ تَسْتَعْجِلُونَ بِالسَّيِّئَةِ قَبْلَ الْحَسَنَةِ لَوْلَا تَسْتَغْفِرُونَ اللَّهَ لَعَلَّكُمْ تُرْحَ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اطَّيَّرْنَا بِكَ وَبِمَنْ مَعَكَ قَالَ طَائِرُكُمْ عِنْدَ اللَّهِ بَلْ أَنْتُمْ قَوْمٌ تُ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فِي الْمَدِينَةِ تِسْعَةُ رَهْطٍ يُفْسِدُونَ فِي الْأَرْضِ وَلَا يُ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تَقَاسَمُوا بِاللَّهِ لَنُبَيِّتَنَّهُ وَأَهْلَهُ ثُمَّ لَنَقُولَنَّ لِوَلِيِّهِ مَا شَهِدْنَا مَهْلِكَ أَهْلِهِ وَإِنَّا 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رُوا مَكْرًا وَمَكَرْنَا مَكْرًا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عرضين المكذبين استعجلوا العذابَ الذي حذّرهم منه نبي الله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بدلاً من أن يطلبوا هدى اللهِ ورحمتَه، ويعلنوا في الملأ توبتهم ورجوعهم طلبوا استعجال عذاب الله بأفعالهم وتصرفاتهم، وحاول أن يوجهَهم إلى استغفارِ الله و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تَسْتَغْفِرُونَ اللَّهَ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كان جو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يَّرْنَا بِكَ وَبِمَنْ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اءمنا بك وبالفريق الذي معك، فزعموا أنهم لم يروا خيرًا قط على وجهِ نبي الله صالح ومن معه، بل ولفقوا الأكاذيب ونشروا الإشاعات، وصدروا الاتهامات،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جه شؤم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ذكرت الآياتُ أنهم كانوا تسعة، ووَصَفَتهم بأنهم مُفْسِدون في الأرضِ، فقصدهم وفعلهم الإفساد فقط، لقد استعدوا لمعاداةِ نبي الله صالح والطعنِ في دعوتِه من خلال شخص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عقروا ا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جموعة لم يعد في قلوبها متسع للصَّلاحِ والإصلاح، وبيتوا فيما بينهم أمرًا، أرادوا من خلاله خلط الأوراق وإحداث الفتنة، لقد بيتَ هؤلاء قتلَ نبي الله صالح وأهله بياتًا، وبيتوا هذا العملَ وذهبوا إلى بيتِ صالح وأهله لقتلِه، إلا أنَّ الملائكة رمتهم ب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رُوا مَكْرًا وَمَكَرْنَا مَكْرًا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بّروا المكيدةَ لقتل نبي الله صالح وتصفيته، فجازاهم على مكرِهم بأنْ عجَّل لهم العقوبةَ واله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مكرُهم من م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تدبيرهم من تدب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قوتهم من قو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جندهم من ج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رُوا مَكْرًا وَمَكَرْنَا مَكْرًا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اهم الله من حيثُ لا يحتسبون، وباغتهم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كَيْفَ كَانَ عَاقِبَةُ مَكْرِهِمْ أَنَّا دَمَّرْنَاهُمْ وَقَوْمَ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بُيُوتُهُمْ خَاوِيَةً بِمَا ظَ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كر في كلِّ زمانٍ ومكان، فمن مكروا بالأنبياء تلاميذهم اليوم يمكرون ب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ثل هذه المخططات المدروسة لها نسب قديم في المكر، فقد كشف الله تعالى مخططات قريش تج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نقًا وغيظًا وحقدًا من نجاح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ديهم ثلاثة خيارات؛ إمَّا ال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حبس والسجن، وإما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صفية الجسدية بالاغتيال، والخيا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راجُ والطرد والإبعاد، وهذه الخيارات الثلاثة كانت قديمة حديثة، ففي القت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ذَرُونِي أَقْتُلْ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رعون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اتَّخَذْتَ إِلَهًا غَيْرِي لَأَجْعَلَنَّكَ مِنَ الْمَسْجُو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إخرا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رُسُلِهِمْ لَنُخْرِجَنَّكُمْ مِنْ أَرْضِنَا أَوْ لَتَعُودُنَّ فِي مِلَّ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خياراتهم وتصرفاتهم، لكنهم من غبائهم يمكرون ونسوا أن الله أسرع مكرًا من مكرهم، وأشد نكاية بهم من نكايتهم بخلقه، وأبرع استدراجًا لهم من ذك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 أَسْرَعُ مَ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يتآمرون ويتذاكرون ويدبِّرون ويمكرون، ويعتقدون أنهم ما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سوا أن الله لطف بهم ورحمهم وأغدق عليهم بحلمه وإمهاله لعلهم يتذكرون، لكنهم تنكروا لكل هذه الرحمة وأصروا على السير في طريق المكر والفتنة؛ يقول الله عن هذا الصنف المنكر لل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ذَقْنَا النَّاسَ رَحْمَةً مِنْ بَعْدِ ضَرَّاءَ مَسَّتْهُمْ إِذَا لَهُمْ مَكْرٌ فِي آيَاتِنَا قُلِ اللَّهُ أَسْرَعُ مَكْرًا إِنَّ رُسُلَنَا يَكْتُبُونَ مَا تَ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حال هذا الصنف في النِّعمة بعدَ المرض، والغِنى بعد الفقر، والأُنس بعد الوحشة، والأمن بعدَ الخوف، لا يَتذكَّرون ما أصابَهم في الماضي؛ ليشكروا الله على الرَّخاء والرَّحمة، بل يفعلون العكسَ تمامًا، يزدادون مكرًا وطغيانًا، ويَسعَون بمكرِهم مِن أجل إبطالِ آيات الله، وإبطال الحقِّ، وإطْفاء نو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سُلَنَا يَكْتُبُونَ مَا تَمْ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بَّه القرآنُ الكريم على أنَّ المكرَ هو حقيقةُ الماكرين، وسِمةٌ لأفعالهم، ونبَّه على أنَّ المكرَ هو الأسلوب الذي يستخدمه المجرِمون، ولو أنَّه نجَح لفسدتِ الأرض؛ لأنَّ الأرضَ لا تصلُح إلا بمنهج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مَكَرُوا مَكْرَهُمْ وَعِنْدَ اللَّهِ مَكْرُهُمْ وَإِنْ كَانَ مَكْرُهُمْ لِتَزُولَ مِنْهُ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ساد للأرض بعد زوال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هما كان مَكرُهم مدبَّرًا ومخططًا له بإحكامٍ، مرتبًا له بعناية فالله يُبط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مْكُرُونَ السَّيِّئَاتِ لَهُمْ عَذَابٌ شَدِيدٌ وَمَكْرُ أُولَئِكَ هُوَ يَ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ادة المكر وتلاميذه يعلمون أنَّ صلاح الأرض وعمارتها لا تكون إلاَّ بأُناس يحملون قِيَمًا وأخلاقًا، ولا تتحقق إلا برجال من أهل المبادئ السامية والقيم النبيلة العالية، ولذا فلن يهدؤوا ولن يسكتوا كبرًا وعنادًا وحقدًا، والفاشل يكره الناجح ويكيد له ويتمنى زو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كْبَارًا فِي الْأَرْضِ وَمَكْرَ السَّيِّئِ وَلَا يَحِيقُ الْمَكْرُ السَّيِّئُ إِلَّا بِأَهْلِهِ فَهَلْ يَنْظُرُونَ إِلَّا سُنَّتَ الْأَوَّلِينَ فَلَنْ تَجِدَ لِسُنَّتِ اللَّهِ تَبْدِيلًا وَلَنْ تَجِدَ لِسُنَّتِ اللَّهِ 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عامل القرآنُ مع موضوع المكر بأسلوب واضح ليَعلم الماكرون أنَّهم مفضوحون من الله، وأنَّ ألاعيبهم مكشوفةٌ للناس، وأنَّ مكرهم هذا مردودٌ إليهم بقدر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 قادة المكر والفساد يتربصون بأهل الحق والصلاح، فإن أهل الحق لمنصو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وا قائمين بأمره؛ لأن الله لا يخذُل عباده المؤمنين، والله سيحبط مكرهم، وسيردُّ كيدهم في نح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طمْئن عباد الله المخلصين بأنهم ليسوا وحدهم يقاتلون، وبأنهم ليسوا وحدهم الذين يسيرون دون 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كَيْفَ كَانَ عَاقِبَةُ مَكْ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حصل ما قص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دركوا ما أرا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ر الله أشد من مكر المفسدين، وبأس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مَكَرَ الَّذِينَ مِنْ قَبْلِهِمْ فَلِلَّهِ الْمَكْرُ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ه أسبابُ المكر جميعًا، وبيده، وإليه، لا يضرُّ مكرُ ماكر ولا كيد كائد، وإنما يضر نفسه لأنه أسخط ربه، وأفسد في أ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مؤامرة مكتوبة وكل أذية مرصودة وكل نكاية في كتاب لا يضل ربي ولا ي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سُلَنَا يَكْتُبُونَ مَا تَ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لائكة الحفَظة يكتبون ويسجلون ويدوِّنون مكرَهم، فمكرُهم لم يخفَ على الحفظة؛ فكيف يخفى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ظهر الله الحق ولو بعد حين، فلقد جاء الأمر الإلهيُّ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قي عصاه، فإذا هي حيَّة تسعى، تأكل كلَّ ما كانوا به يأفكون من الكذب والتمويه، وظهر الحقُّ، وتبيَّن في ذلك الموقف، وبطل سحرهم وظهر، وصاروا حقيرين في ذلك الموقف؛ لأنَّ باطلهم الذي كانوا يفتخرون به قد زال، وسحرهم الذي عملوه قد تلاشى، ولم يحصل لهم مقصودهم الذي أرادوه وجمعوا أمره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يظهر التلفيق والتزوير والكذب على حقيقته أمام العامَّة، ويظهر الحق ج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 علينا أن نطلب المدَد والعون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فْرِغْ عَلَيْنَا صَبْرًا وَتَوَفَّنَا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لا يطلبون السَّلامة من عدوِّهم، وإنما يطلبون من ربِّهم الصَّبر على الفتنة، وأن يختم لهم عل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عيش اليوم بين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يسعى لتهدئة الأوضاع وبناء دولة المؤسسات ونشر الأمن والاستقرار، وفريق يسعى للفتنة والتخريب ونشر الإرهاب وإقلاق السكينة العامة، فلمصلحة من يسعى هذا ال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رجو اليوم ويت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 أن الله له بالمرصاد وأنه من ورائه محيط وأن الله بالغ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ابعنا ما نشرته وسائل الإعلام من تلك المقاطع المفجعة لذلك الحادث الأليم الذي راح ضحيته عشرات الأبرياء الآمنين، الذين لا نعلم بأي ذنب قت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ساءل إلى أي مدى يريد القاتل التمثيل بضح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 مدى اضمحلت إنسانية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أخلاق الإسلام وقيم الملة وتعالي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طالب الدولة أن تتعقب الجناة وأن تكشف للشعب الحقيقة، وتوضح الأسباب وتجعلهم عبرة للمعتبرين، فقد أساء الأدب من أمن العق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تم نشر وتبادل رسائل عبر الهواتف والتطبيقات الاجتماعية لبث الرعب وتحذير الناس بأن هناك تفجيرات في مكان كذا وكذا، كل ذلك لإقلاق الأمن وبث الرعب وزعزعة السكينة، ماذا يريد هؤلاء من خلط الأوراق وسفك الدماء وتمزيق الأش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جميعًا محضر خير، وأن نقف جميعًا يدًا واحدة ضد كل من يسعى لنشر الإرهاب بين الناس وزعزعة الأمن والإخلال بالسكينة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ذلك عبادة الوقت وواجبه، والمسلم من سلم المسلمون من لسانه ويده، لنتجمَّل بمحاسِنِ الأخلاقِ ظاهِراً وباطِناً، فيكونُ أحدنا عَديمَ الأذَى، كثيرَ الصلاحِ، صَدوقَ اللسانِ، قَليلَ الكلامِ، كثيرَ العملِ، قليلَ الفُضولِ، بَرّاً وَصُولاً، وقُوراً صَبُوراً، وشَكُوراً، وحَلِيماً، ورَفيقاً عَفيفاً، لا لعَّاناً ولا سبَّاباً، ولا نَمَّاماً ولا مُغْتاباً، ولا حَقُوداً، ولا حَسُوداً، يحبُّ في اللهِ ويُبْغِضُ في اللهِ، ويرضَى في اللهِ، ويغضَبُ في اللهِ، يسلم المسلمون من لسانه ويده، يحفظ دماءهم وأعراضهم وأموالهم، ويكون معول بناء في مجتمعه لا معول هدم، عند ذلك تستقيم الحياة وينتشر الخير ويعم الرخاء وتتآلف القلوب، وما ذلك على الله بعزيز</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02:00Z</dcterms:created>
  <dc:creator>الشيخ الخضر بن حليس</dc:creator>
  <dc:description/>
  <cp:keywords/>
  <dc:language>en-US</dc:language>
  <cp:lastModifiedBy>ahmed</cp:lastModifiedBy>
  <cp:lastPrinted>2011-04-02T16:45:00Z</cp:lastPrinted>
  <dcterms:modified xsi:type="dcterms:W3CDTF">2014-03-02T15:48:00Z</dcterms:modified>
  <cp:revision>4</cp:revision>
  <dc:subject>1/ الصراع أبدي بين الحق والباطل 2/ استعراض مكر المشركين عبر التاريخ 3/ عناية الله تبطل مكر الماكرين 4/ قادة المكر وتربصهم بأهل الحق 5/ مسؤولية الدولة في تعقب المجرمين 6/ المسلم من سلم المسلمون من لسانه ويده </dc:subject>
  <dc:title>مدرسة المكر</dc:title>
</cp:coreProperties>
</file>