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شعار</w:t>
            </w:r>
            <w:r>
              <w:rPr>
                <w:sz w:val="36"/>
                <w:sz w:val="36"/>
                <w:szCs w:val="36"/>
                <w:rtl w:val="true"/>
              </w:rPr>
              <w:t xml:space="preserve"> </w:t>
            </w:r>
            <w:r>
              <w:rPr>
                <w:rFonts w:cs="Traditional Arabic"/>
                <w:sz w:val="36"/>
                <w:sz w:val="36"/>
                <w:szCs w:val="36"/>
                <w:rtl w:val="true"/>
              </w:rPr>
              <w:t>قدسية</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تعظيم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ق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زَ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وائ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ث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تلمذ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في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ت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طَّائِ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ائِ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كَّ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وح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ز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ث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ث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ل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زد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لف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ط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ب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و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ف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آ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م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ام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و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ح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ص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او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ج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ا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ي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شْ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عَ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ذْكُ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ي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دُو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ضا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سَ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بُ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ش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ذ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ج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ا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دَ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و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س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ظ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بائ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ه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ا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ظ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ل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ض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ض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وا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ظ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ضب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ع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ل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ا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نط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ا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عف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و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فا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س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زَ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ت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رِّ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ف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ض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لْحَ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ع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خَطَّ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بِ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ن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ر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م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rFonts w:cs="mylotus1;Times New Roman"/>
      <w:bCs/>
      <w:spacing w:val="2"/>
      <w:sz w:val="32"/>
      <w:szCs w:val="44"/>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6">
    <w:name w:val="الفقرة"/>
    <w:basedOn w:val="Normal"/>
    <w:qFormat/>
    <w:pPr>
      <w:spacing w:lineRule="exact" w:line="484"/>
      <w:ind w:left="0" w:right="0" w:hanging="0"/>
      <w:jc w:val="both"/>
    </w:pPr>
    <w:rPr>
      <w:rFonts w:cs="mylotus1;Times New Roman"/>
      <w:sz w:val="32"/>
      <w:szCs w:val="32"/>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5:00Z</dcterms:created>
  <dc:creator>الشيخ محمد بن إبراهيم السبر</dc:creator>
  <dc:description/>
  <dc:language>en-US</dc:language>
  <cp:lastModifiedBy>abo malak</cp:lastModifiedBy>
  <cp:lastPrinted>2018-02-22T14:05:00Z</cp:lastPrinted>
  <dcterms:modified xsi:type="dcterms:W3CDTF">2019-08-05T10:37:00Z</dcterms:modified>
  <cp:revision>3</cp:revision>
  <dc:subject>1/عظم ركن الحج ومكانته 2/دروس من مدرسة الحج 3/من صور تكريم المرأة في الحج 4/استشعار قدسية الحرم ووجوب تعظيمه.</dc:subject>
  <dc:title>مدرسة الحج</dc:title>
</cp:coreProperties>
</file>