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كثيرًا طيبًا م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ً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ُ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ً فر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ً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 أهلِ الأرضِ  طُولاً وع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 أَحْضَى وأَم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 الذي رَزَقَنا الإسلامَ، ولمْ نَسألْهُ، وسيَهَبُنا الجنةَ بفضلِهِ ونحنُ نسألُ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ِ الذيْ آمَنَنَا بِمَمْلَكَتِنا، وجعلَ لنا حَرَمًا آمِنًا، ويُتَخَطَّفُ الناسُ منْ حولِ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ِ الذيْ سَقَى أرضَنا الشَهْبَاءَ بماءِ السماءِ، فأنبتَ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َائ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ْ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بِ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َ كلُّ مُتنزِّهٍ يُحدِّثُ بالرِّيِّ والخِصْبِ، بَدَلَ القَحْطِ والجَدْب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ِ الذيْ ابتلانَا بكورُونا طيلةَ سَنَةٍ بقُدرتِهِ، ولكنهُ لطُفَ بنا، وسَيَفْرُجُها برحمت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قَدَّر أنْ تُكَمَّمَ وجوهُنا، وعن بُعْدٍ دراستُنا، وعنْ بُعْدٍ لقاءَاتُنا، وأن لا نُسافِرَ إلى ما بَعُدَ، ولا يُسافِرَ إلينا مَنْ بَعُد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ب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رَ خَلْقَهُ عَلَى مَا شَاءَ مِنْ أَم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رِضْ ابتلاءَاتِكَ في كلِ سنوا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هيَ الآنَ، ومنِ الذي كشَفَ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لِ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رْض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الَّذِ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ُو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إذَا ابْتَلَى أَفَاضَ رَحْمَةً وَرَوْحً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د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 لِلْمُؤْمِنِينَ، الْوَدُودُ لِأَوْلِي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ٌ لِلْكَثِيرِ مِنْ ذُنُوبِنَا، شَكُورٌ لِلْقَلِيلِ مِنْ أَعْمَال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كْر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َرَمِهِ أَنْ يَرْزُقَ عَبْدَهُ الَّذِي يعْبُدَ غَي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َرَمِهِ عَفَا عَنِ السَّيِّئَةِ، وَجَعَلَهَا حَ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ًا بِأَحْسَنِ عَمَلِهِ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 الس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السَّابِ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ُ بْنُ فُلَانٍ عَمِلَ كَذَا وَكَذَا مِنْ طَاعَتِي، صَلَوَاتِي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اتِ السَب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فُلَانَ بْنَ فُلَانٍ بِأَحْسَنِ 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صَلَّى عَلَيْهِ، صَلَوَاتُ اللَّهِ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ْ تَسْمَعْ بِقِص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 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خْرُجُ مِنَ 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لربِّ العالَ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كُنْ هَذَا ظَنِّي بِكَ يَا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كَانَ ظَنُّ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ظَنِّي حَيْثُ أَخْرَجْتَنِي مِنْهَا أَنَّكَ لَا تُعِيدُنِي إِلَيْه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عِنْدَ ظَنِّكَ 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مَرَ بِصَرْفِهِ إِلَى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عْط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ضْعَاف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 الأولياء وطبقات الأصف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صله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قيامةِ والجنةِ لا شمسَ ولا قمرَ، أَتَدْرِيْ بِمَ يَستنيرو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ْرَق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لَهُ قَوْ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نَامُ رَبُّ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إِنْ كُنْتُمْ 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وْحَى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مُوسَى أ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 قَارُورَتَيْنِ فَامْلَأْهُمَا مَاءً، ثُمَّ أَمْسِك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عَلَ فَنَعَسَ فَن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سَقَطَتَا مِنْ يَدِهِ فَانْكَسَرَتَا، فَأَوْحَى اللَّهُ إِلَى مُو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كَذَلِكَ، أُمْسِكُ السَّمَاوَاتِ وَالْأَرْضَ أَنْ تَزُولَا، وَلَوْ نِمْتُ لَزَالَت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زَلَ عَلَى نَبِي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خُذ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 رَ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أَعْلَى مَكَانَكَ، وَأَقْرَبَكَ مِنْ عِبَاد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أَجْزَلَ عَطَاءَك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حْسَنَ بَل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أَسْرَعَ فَرَجَكَ، وَأَحْلَى ذِكْ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 لأبي الشيخ 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 من كل ذنب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ُ للهِ الداعِيْ إلى جَنته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َلَّى اللهُ وَسَلَّ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مُحَمَّدٍ وَأَزْوَاجِهِ وَذُرِّي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 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حُقُوق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ْظَمُ مِنْ 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ومَ بِهَا، وَإِنَّ نِعْمَةَ اللَّهِ أَكْثَرُ مِنْ أَنْ تُحْصَى، وَلَك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صْب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ائِبِي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ُ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ائ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تصرف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 والرقائق لابن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دُ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ؤ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يَتُبْ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ْرِيْ مَاذَا يُحِبُ ربُ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ْ حُبِّهِ للتوبَةِ فقدْ عَرَض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جل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النَصَارَى الكَفَرَة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غْفِر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رَضَ التوبةَ عَلَى المُنافِق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لَام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رَضَها عَلى أهلِ الأخدودِ المُجْرِمِيْنَ الذينَ أحرَقُوا المؤمنينَ وهمْ أحياء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َلا نَتوبُ ونحنُ الذينَ أسلَمْنَا وصَلينَا، وإنِ اقْتَرَفْنا ما اقْتَرَفْ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شَبابًا وَلَغَ بالشهواتِ، وفَرّطَ في الصَلواتِ، وقَصَّرَ بِحَقِّ الأمَّه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وبُو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مَن غَفَلَتْ قُلُوبُهُمْ، فَلا أذكارَ ولا نَوافِلَ ولا قُرْآنَ، ولا إحْس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ْ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ْ أَظْهَرَ الْجَمِيلَ، وَسَتَرَ الْقَبِيحَ، يَا عَظِيمَ الْعَف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وَاسِعَ الْمَغْف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ْأَلُكَ 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ُوبَ علينَا، وتَغفِرَ لنا وتَرزُقَنا الفِردو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إنا عاجِزونَ عن شُكركَ، فنُحيلُ إلى علمِكَ وفض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أعنَّا على أنْ نشكُرَكَ على لُطفِكَ في بلائِكَ، وأن علمتَنا سبيلَ دفعهِ، ورفع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باركْ في أوقاتِنا وأقواتِنا، وحسِّنْ أخلاقَنا، وبارِكْ أرزاق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ارحمْنا ووالِدِينا، واحفظْ دينَنَا وأعراضَنا وأولادَنا وتعليمَنا وصحتَنا وحدودَنا وجنود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وآمنْ أوطانَنا، واحفظْ وسدِدْ إمامَنا، ونحمدُك على شفاءِ وليِ عه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عَلَى مُحَمَّدٍ صَلَاةً تَرْضَاهَا 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َدِّي بِهَا حَقَّهُ 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4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3-08T08:25:00Z</dcterms:modified>
  <cp:revision>3</cp:revision>
  <dc:subject>1/تأمل في بعض خلق الله -تعالى- 2/من معاني بعض أسماء الله الحسنى 3/عظيم توبة الله على عبادة 4/دعوة إلى التوبة.</dc:subject>
  <dc:title>مدح ربنا</dc:title>
</cp:coreProperties>
</file>