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د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بحانه</w:t>
            </w:r>
          </w:p>
        </w:tc>
      </w:tr>
      <w:tr>
        <w:trPr>
          <w:trHeight w:val="107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عر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تعظيم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عض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وصاف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أفعا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جلي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قصي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با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د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والثناء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لي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ول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rFonts w:cs="Traditional Arabic"/>
          <w:sz w:val="34"/>
          <w:szCs w:val="34"/>
          <w:rtl w:val="true"/>
        </w:rPr>
        <w:t>..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ي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حم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لي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حا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ض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ن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كع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اج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أ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لط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و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ش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ب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اك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إ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ا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سَبِّح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دَه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44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صد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ه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فا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ل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ط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وا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أ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ت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د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ذل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قا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طه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حا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خي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ليم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ا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عظ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ائ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ز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بد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و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ابر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يا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تق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ه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ه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د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ُ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حمد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ستحق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حق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صو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رك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ر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ء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ك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حيحين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ر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ب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صل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سج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ف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م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ص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خيال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قُ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ّ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َّخِ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ِي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ل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ّ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ّ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َبِّر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كْبِيرًا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إس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11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فلا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خضع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ل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ز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رم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ب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ه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أ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حسن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ذه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سيئ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ع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ث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طيئ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س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ور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كش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ربات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ُ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ُ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ُتُغ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أ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و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ئ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س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ط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رح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ص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ُتج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ف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رح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ب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ال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لد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حم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لِك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ْه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ُكْ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رْجَع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قصص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8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يطا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شك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عف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فر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هي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فيظ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و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عه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قسط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و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نواصي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ت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ثا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خ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جال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قل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ض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ا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غي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د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شو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هوف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جو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جز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در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نه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لم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ستنا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ات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ل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خلوقات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زّ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م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َرادُّ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تو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ر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ف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في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قط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ملكت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ص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ؤ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اجات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نف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غل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هره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يَسْأَ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َاو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أَرْ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أْن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ت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ور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لم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كُ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ؤدد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لك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لطانه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اق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مكاي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ط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نها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عد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ب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مال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عل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محيط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ي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م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ود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ل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بغ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سبي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ر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ل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إكرا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َفِي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ظَّاه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لِك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َ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ِك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توى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ِقد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دب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لق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ل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وى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ْض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ْ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فِ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ْ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ضَى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بح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ت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م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ائ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طام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ظم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ش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وكف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ي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ك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ن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سبيح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ر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تمجيد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ذ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يل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ما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تح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ف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ختص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شاء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باد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ف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اف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ن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رب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ذل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ع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تن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جمي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ذاب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و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ل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ل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فو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خل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و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د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ع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جع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ث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وى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سم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ب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حا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ء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رعاه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ذا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ع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ه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ك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د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تدرة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ج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م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ز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ج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لدر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نتثرة؟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نظ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ر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صره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ز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فتكره؟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مو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ب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ب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لوحش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ج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جاه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خو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لنح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ت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كر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نعماه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و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ه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ست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وال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ساه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سبح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ن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قدس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سماؤ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ال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مل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حب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فوس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وا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هيبتك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عظ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و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رم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خط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انية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د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إن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غ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ؤد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ُكر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عظيم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حسا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ول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نعم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ح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ك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س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كر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كان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ث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إن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ت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جم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ق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إحس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ح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ا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سموا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ب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أرض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فات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دو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فض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لغ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مت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دي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با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سْتَحق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قَصِّرِ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قطعي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عج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شُكر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ترفين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قد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نس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خلوق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حص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ن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ظمت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عظ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سبحان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يقو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تق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ف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عرف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د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مكّ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ا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ظمَ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ترِئ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اصي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جب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ص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أم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sz w:val="34"/>
          <w:sz w:val="34"/>
          <w:szCs w:val="34"/>
          <w:rtl w:val="true"/>
        </w:rPr>
        <w:t>ك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ج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اح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** </w:t>
      </w:r>
      <w:r>
        <w:rPr>
          <w:rFonts w:cs="Traditional Arabic"/>
          <w:sz w:val="34"/>
          <w:sz w:val="34"/>
          <w:szCs w:val="34"/>
          <w:rtl w:val="true"/>
        </w:rPr>
        <w:t>تد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لم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وا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ظي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ان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ئب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مال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عا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غ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ائعة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خش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رج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ه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فع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فض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فعو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فَاعْ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غْف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ن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لْمُؤْمِن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مُؤْمِنَ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تَقَلَّب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ثْوَاكُمْ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علم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ر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م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د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ف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ثن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لائكت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بِّح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دس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يَّ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سه</w:t>
      </w:r>
      <w:r>
        <w:rPr>
          <w:rFonts w:cs="Traditional Arabic"/>
          <w:sz w:val="34"/>
          <w:szCs w:val="34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57:00Z</dcterms:created>
  <dc:creator>أ. د/ عبد الله السحيباني</dc:creator>
  <dc:description/>
  <dc:language>en-US</dc:language>
  <cp:lastModifiedBy>ahmed</cp:lastModifiedBy>
  <cp:lastPrinted>2018-02-22T14:05:00Z</cp:lastPrinted>
  <dcterms:modified xsi:type="dcterms:W3CDTF">2018-12-12T13:58:00Z</dcterms:modified>
  <cp:revision>3</cp:revision>
  <dc:subject>1/التعرف على الله وتعظيمه 2/بعض أوصاف الله وأفعاله الجليلة 3/تقصير العباد في مدح الله والثناء عليه</dc:subject>
  <dc:title>مدح الله سبحانه</dc:title>
</cp:coreProperties>
</file>