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مدارسنا مشاعل نورنا –بإذن الله تعالى</w:t>
            </w:r>
            <w:r>
              <w:rPr>
                <w:rFonts w:cs="Traditional Arabic" w:ascii="Traditional Arabic" w:hAnsi="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بالتفاؤل</w:t>
            </w:r>
            <w:r>
              <w:rPr>
                <w:sz w:val="36"/>
                <w:sz w:val="36"/>
                <w:szCs w:val="36"/>
                <w:rtl w:val="true"/>
              </w:rPr>
              <w:t xml:space="preserve"> </w:t>
            </w:r>
            <w:r>
              <w:rPr>
                <w:rFonts w:cs="Traditional Arabic"/>
                <w:sz w:val="36"/>
                <w:sz w:val="36"/>
                <w:szCs w:val="36"/>
                <w:rtl w:val="true"/>
              </w:rPr>
              <w:t>والنظرة</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ونصائح</w:t>
            </w:r>
            <w:r>
              <w:rPr>
                <w:sz w:val="36"/>
                <w:sz w:val="36"/>
                <w:szCs w:val="36"/>
                <w:rtl w:val="true"/>
              </w:rPr>
              <w:t xml:space="preserve"> </w:t>
            </w:r>
            <w:r>
              <w:rPr>
                <w:rFonts w:cs="Traditional Arabic"/>
                <w:sz w:val="36"/>
                <w:sz w:val="36"/>
                <w:szCs w:val="36"/>
                <w:rtl w:val="true"/>
              </w:rPr>
              <w:t>وتوجيهات</w:t>
            </w:r>
            <w:r>
              <w:rPr>
                <w:sz w:val="36"/>
                <w:sz w:val="36"/>
                <w:szCs w:val="36"/>
                <w:rtl w:val="true"/>
              </w:rPr>
              <w:t xml:space="preserve"> </w:t>
            </w:r>
            <w:r>
              <w:rPr>
                <w:rFonts w:cs="Traditional Arabic"/>
                <w:sz w:val="36"/>
                <w:sz w:val="36"/>
                <w:szCs w:val="36"/>
                <w:rtl w:val="true"/>
              </w:rPr>
              <w:t>للمربين</w:t>
            </w:r>
            <w:r>
              <w:rPr>
                <w:sz w:val="36"/>
                <w:sz w:val="36"/>
                <w:szCs w:val="36"/>
                <w:rtl w:val="true"/>
              </w:rPr>
              <w:t xml:space="preserve"> </w:t>
            </w:r>
            <w:r>
              <w:rPr>
                <w:rFonts w:cs="Traditional Arabic"/>
                <w:sz w:val="36"/>
                <w:sz w:val="36"/>
                <w:szCs w:val="36"/>
                <w:rtl w:val="true"/>
              </w:rPr>
              <w:t>والمعلم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ونصائح</w:t>
            </w:r>
            <w:r>
              <w:rPr>
                <w:sz w:val="36"/>
                <w:sz w:val="36"/>
                <w:szCs w:val="36"/>
                <w:rtl w:val="true"/>
              </w:rPr>
              <w:t xml:space="preserve"> </w:t>
            </w:r>
            <w:r>
              <w:rPr>
                <w:rFonts w:cs="Traditional Arabic"/>
                <w:sz w:val="36"/>
                <w:sz w:val="36"/>
                <w:szCs w:val="36"/>
                <w:rtl w:val="true"/>
              </w:rPr>
              <w:t>وتوجيهات</w:t>
            </w:r>
            <w:r>
              <w:rPr>
                <w:sz w:val="36"/>
                <w:sz w:val="36"/>
                <w:szCs w:val="36"/>
                <w:rtl w:val="true"/>
              </w:rPr>
              <w:t xml:space="preserve"> </w:t>
            </w:r>
            <w:r>
              <w:rPr>
                <w:rFonts w:cs="Traditional Arabic"/>
                <w:sz w:val="36"/>
                <w:sz w:val="36"/>
                <w:szCs w:val="36"/>
                <w:rtl w:val="true"/>
              </w:rPr>
              <w:t>للطلا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وتوجيهات</w:t>
            </w:r>
            <w:r>
              <w:rPr>
                <w:sz w:val="36"/>
                <w:sz w:val="36"/>
                <w:szCs w:val="36"/>
                <w:rtl w:val="true"/>
              </w:rPr>
              <w:t xml:space="preserve"> </w:t>
            </w:r>
            <w:r>
              <w:rPr>
                <w:rFonts w:cs="Traditional Arabic"/>
                <w:sz w:val="36"/>
                <w:sz w:val="36"/>
                <w:szCs w:val="36"/>
                <w:rtl w:val="true"/>
              </w:rPr>
              <w:t>لأولياء</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طل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تَّصفَ بالعلمِ والحِلمِ، أَنَارَ العقولَ بِالآياتِ، وَنَفَعَ البَشَرَ بِعُلُومٍ نَافِع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كَ الَّلهُمَّ خَيرَ مُ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بالقَلَمِ القُرُونَ الأُول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تَ هذا العقلَ من ظُلُمَ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تَهُ النُّورَ المُبينَ سبِ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رفعَ أهلَ العِلمِ فَكَانُوا قِمَمًا، وَأَشهدُ أنَّ نبيَّنا محمَّدًا عبدُ الله وَرَسُولُهُ، بُعِثَ بالعلمِ والأَخلاقِ للنَّاسِ عَرَبًا وعَجمًا، صلَّى الله وسلَّمَ وباركَ عليه وعلى آلِهِ وأصحابِه بذَلوا لدِّينِهِ مُهجًا وهِممًا، والتَّابِعينَ لَهُم بإحسَانٍ وإيمانٍ دَومَا وَ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اتَّقى اللهَ، وأَخَذَ من دُنياهُ لأُخَ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علِّمٍ في هذهِ الأُمَّةِ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لُ مَدرَسَةٍ في الإِسلامِ في دَارِ الأَرقَمِ بنِ أَبِي الأَرْقَمِ أسفَلَ جبلِ الصَّفا وَمِنْها صَا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تَهُ الكرامَ وربَّاهم على التَّقوى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غدٍ بإذنِ اللهِ تَنْطَلِقُ مَسِيرَةُ العِلمِ والتَّعليمِ في أرجاءِ بِلادِنا الغالِيَةِ، وَيَبرُقُ فَجرٌ بَه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سأَلُ المولى أن يجعلَهُ عاماً دِراسِيَّاً مُباركاً، مَلِيئاً بالعلمِ والعَمَلِ، والهدى والتُّقى، وَالأمْنِ و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فعُ الوَصَايَا وأَجْمَعُها أَنِ استقبِلُوا دِراسَتَكُمْ بِفَأْلٍ حَسَنٍ، ونَظْرَةٍ مُشرقَةٍ ف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فَأْلَ الْحَسَنَ في شَأنِهِ كُلِّهِ، ويَستَعِيذُ باللهِ من العجزِ والكَسَلِ، فَرِسالَتُن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نَاءِ التَّربيةِ والتَّعلِيمِ، لِمَشَاعِلِ النُّورِ والرَّحْمَةِ والهِدَايَةِ، نعم أنتم أيُّها المعلِّمونَ الأفاضِلُ، يامن تَشَرَّفتُم بِأَعظَمِ مَهمَّةِ وأشرفِ 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م أَبنَاؤنا مُقبلونَ عليكم ينتَظِرُونَ مِنْكُم عُلوماً نافعةً، فَخُذُوا بِمَجَامِعِ قُلُوبِهم، ودُلُّوها على مَحَبَّةِ اللهِ ومَرْضَاتِهِ، واغرِسُوا فيها الإيمَانَ والإحسانَ، وَأبْشِرُو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لِصُوا للهِ في القولِ والعَمَلِ، فَمَا كانَ للهِ دامَ، ومَا كانَ لِغيرِ اللهِ ذَهَبَ وانق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ا سَاعٍ إلى مَصْدَرِ رِزْقِهِ وعمَلِهِ، فَاخرُجُوا بِنِيَّةٍ صالِحةٍ تَعودُ عليكُمْ بِالأَجْرِ والثَّواب، ثُمَّ اعلموا أنَّ رسالةَ التَّعليم اتِّسَاءٌ واقْتِدَاءٌ، بِأَشْرَفِ الأَنْبِيَاءِ، فَقَدْ كَانَ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اً رَحِيمَاً، رَفِيقاً شَفِيقَاً، فييسِّروا ولا تعسِّروا، وبشِّروا ولا تنفروا، ولْتَكُنْ طلْقَ الوَجْهِ دائمَ البِشْرِ، فَرَسُولَنا ما لَقِيَ أحَداً إلَّا تَبَسَّمَ فِي وَجْ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ؤنا أمانةٌ في أعناقِكم، فاقْدُرُوا لِلكَلِمَةِ قَدْرَها، وزِنُوا لِلحرَكَةِ وزنَها فَطُلابُنَا يَعقِلُون بِأَعيُنِهم أكثرَ من آذانِهم، فَلِمَ تَقُولُونَ مَا لا تَفْ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جالَ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هِجُنا سَتَظَلُّ حِبْرًا على وَرَقٍ ما لم نُتَرْجِمْها بِسُلُوكِنَا، فَيَنْشَأُ الطَّالبُ على الصَّدقِ إذا لَمْ تَقَعْ عينُهُ مِنَّا على غِشٍّ أو تَسمَعَ أذنُه مِنَّا كَذِبًا، يتعلَّمُ الطَّالِبُ مِنَّا الرَّحْمَةَ إذا لَم يُعاملْ بِغلظَةٍ و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إلى قَلِيلٍ مِن الأَدَبِ أَحوَجُ مِنَّا إلى كَثيرٍ مِ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يَتَوَافَدُ عليكم طلابٌ مُتَبايِ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مِلُوا كلاًّ بِحَسْبِهِ، واصْبِروا أَعَانَكُمُ اللهُ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عَلِّمُ النَّاجحُ مَنْ يَتَوَاضَعُ لِطُلاَّبِهِ، فلا يَتَكبَّرُ ولا يَحتَقِرُ، مُتَمَثِّلاً قولَ النَّبِيِّ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لِّمُ النَّاجِحُ مَنْ يَكْشِفُ المَواهِبَ، ويقَوِّيَ العَزَائِمَ، حَسَنُ الأَلفَاظِ، إيْجَابِيٌّ في طَرْحِهِ، مُتجدِّدٌ في أُسْلُوبِ عَرْضِهِ، يَصِلُ إلى قُلوبِ طُلاَّبِهِ وَيُقِيمُ معهم جُسُورَ الْمَحَبَّةِ والإخاءِ، طَيِّبُ الذِّكْر،ِ نَقِيُّ الفِكْرِ، حَسَنُ القُد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اكَ شَرفاً أنَّكَ تَقِفُ مَقَامِ الرَّسُولِ الأعظمِ فَقَدْ بَعَثَهُ اللهُ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لُو عَلَيْهِمْ آيَاتِهِ وَيُزَكِّيهِمْ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ثَهُ اللهُ لِيُتَمِّمَ صَالِحَ الْأَخْلَاقِ ومَكارِمَهَا، فَهَنِيئاً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وَمَلَائِكَتَهُ وَأَهْلَ السَّمَوَاتِ وَالْأَرَضِينَ حَتَّى النَّمْلَةَ فِي جُحْرِهَا وَحَتَّى الْحُوتَ لَيُصَلُّونَ عَلَى مُعَلِّمِ النَّاسِ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جَمِيعَاً مَفَاتِيحَ خَيرٍ مَغَالِيقَ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أَشهدُ أن لا إلهَ إلَّا اللهُ وحده لا شريك لَهُ يَهدِي مَن يَشاءُ لمَا يريدُ، وَأَشْهدُ أنَّ نَبِيَّنَا مُحمداً عبدُ اللهِ ورسولُه صاحبُ الخلقِ الكريمِ والأَدَبِ الحَمِيدِ، اللهمَّ صلِّ وسلِّم وبارك عليه، وعلى آلهِ وأصحابِه وَمَنْ تَبِعَهم بِإحسَانٍ وَإيمانٍ إلى يومِ المَ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دُوهُ على نِعَمِهِ العَظِيمَةِ، التي لا تُحْ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عُدْنَا بَعْدَ إجَازَةٍ طَويلَةٍ، وَعِيشَةٍ هَنِيئَةٍ، وَمَواسِمَ طَاعَةٍ جَمِيلَةٍ، عُدْنَا بِصِحَّةٍ في أَجْسَامِنَا، وَوَفْرَةٍ في أَرْزَاقِنَا، وَسَلامَةٍ لأبْنَائِنا، وَأَمْنٍ في بِلادِنَا فَللهِ الحَمْدُ والفَضْلُ والمِنَّةُ حَقَّاً؛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حَسَّنَهُ ابنُ حَجَرٍ وابنُ بازٍ عل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غَنَّامٍ الْبَيَ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 اللَّهُمَّ مَا أَصْبَحَ بِي مِنْ نِعْمَةٍ فَمِنْكَ وَحْدَكَ، لَا شَرِيكَ لَكَ، فَلَكَ الْحَمْدُ، وَلَكَ الشُّكْرُ، فَقَدْ أَدَّى شُكْرَ يَوْمِهِ، وَمَنْ قَالَ مِثْلَ ذَلِكَ حِينَ يُمْسِي فَقَدْ أَدَّى شُكْرَ لَيْ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ليلاً وَنَهَارَاً فاللهُ تَعَالى يَسْمَعُ لِمَنْ حَمِ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نَاءنا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أَيَّامُ العِلمِ أَقبَلَتْ فَأَقْبِلُوا عليها بجدٍّ وإخلا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جهودًا كبيرةً عُمَلت من أجلِكم، فَكُونُوا عند حُسْنِ الظَّنِ بكم، وأبْشِروا فَإ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نَائِي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مُوكُم بِمَنزلةِ آبائِكم فَلا تَظنُّوا بِهم سُوءاً، ولا تَنْطِّقُوا أَمَامَهُم بِسُوءٍ أو تصرُّفٍ مَشِينٍ، واحذروا الإهمالَ والكَسَلَ فلا يَنالُ العلمَ كَسُولٌ ولا عَاجِزٌ، و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العَجْزِ والكَ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ذَرُوا رِفْقَةَ السُّوءِ، وَاحتَرِمُوا العلمَ وكُتُبَهُ، وَأَتْقِنُوا ما تَتَعلَّمون وطبِّقوا ما تَأْخذونَ، وَأَحْسِنُوا المَظْهَرَ مِنْ مَلْبَسٍ وَتَفَقُّدٍ للشَّعْرِ والأظْفَارِ، وَنَظَافَةٍ لأجْسَامِكُمْ 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م بِ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ةٌ لِتَرْبِيَةِ أهْلِيكُمْ، فَابْتَعِدُوا عَنْ قَصَّاتِ الشَّعْرِ بِأَشْكَالِهَا، فَقَدْ نَه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زَ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مْ مُكَرَّمُونَ عَنْ التَّقْلِيدِ الأعْمَى، فَنَحْنُ نَنْتَظِرُ مِنْكُم عُلماءَ يَنشُرُونَ الدِّينَ، وَأَطِبَّاءَ وَمُهندِسِينَ، وَجُنُوداً مُخلِصِينَ، وفَّقَكُمُ اللهُ صِرَاطَه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شُرَكَاءُ المَدْرَسَةِ فِي رِسَالَتِها، وَأَكْثَرُ مَا يُعَانِي مِنْهُ الْمُرَبُّونَ قِلَّةُ تَواصُلِنا مَعَهم، أَو تَحَيُّزِنَا مَعَ أبْنَائِنَا بِلا تَبَيُّنٍ وَلا دَلِيلٍ، وَبَعضُنا يَظُنُّ أنَّه بِتَوفِير الَّلوازمِ المَدْرَسِيَّةِ قَدْ انتَهى دَورُهُ وقامَ بواجِبِهِ دونَ مُتابعةٍ أو سُؤَ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زْرَعَ في قُلُوبِ أَبْنَائِنا حُبَّ العلمِ والتَّعلُّمِ والمعلِّمينَ وَاحْتِرَامَهم، فَالأَدَبُ والاحْتِرَامُ مِفتاحُ العلمِ وَأَسَاسُ الطَّ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وا أمرَ اللهِ في نفوسِ أبنَائِ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هم بالصَّلاةِ لِسَبعٍ، واضربوهم عليها لعشر، وفرِّقوا بينهم في الْمَضَ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إسرافَ في شِراءِ الأد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وَلِ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كَ أَمَانَةٌ وَمَسْؤُولِيَّةٌ فلا يَحِلُّ لَكَ بِحالٍ أنْ تَجْعَلَهَا تَخلُوَا بِسَائِقٍ أجنَبِيٍّ، أو تُعَرِّضَها لِلمَخَاطِرِ، ف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ا رَجُلٌ مَعَ امْرَأَةٍ إِلَّا دَخَلَ الشَّيْطَانُ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مُ الصَّادِقِ المَصدُوقِ فَلِمَ التَّهاوُنُ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ليسَ مِنْ إكرامِ 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انَتُهنَّ لِوقْتٍ طَويلٍ يَنْتَظِرْنَ مَنْ يَمُنُّ عَليها بِالتَّو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تَسِبُوا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على كَلَفَةِ الذَّهَابِ لِلمَدَارِسِ وَالعَودَةِ مِنْهَا وَأَكرِمُوا بَنَاتِكُمْ وأَعِزُّوهُنَّ واحشِمُوهُنَّ، فَنَحْنُ رُعَاةٌ وَمَسْؤُولُونَ عَنْ رَعَايَانَا، كَانَ اللهُ فِي عَونِنَا جَمِيعَاً، وَهَدَانَا صِرَاطَهُ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جَمِيعَاً على أداءِ الأمانةِ، اللهمَّ نعوذُ بك من السُّوءِ والمَكْرِ والخي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عامَنَا الدِّراسيَّ عامَ خيرٍ وهدىً، وفلاحٍ وتُقى،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عزَّ الإسلامَ والمسلمين في كلِّ مكانٍ كن لهم ناصِراً ومُع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عليك بأعداء الدِّينِ، الذينَ يُفسِدونَ في الأرضِ ولا يُص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نا لما تحبُّ وترضى وأعنهُم ع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حُدُودَنا وانْصُر جُنودَنا و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40:00Z</dcterms:created>
  <dc:creator>الشيخ خالد القرعاوي</dc:creator>
  <dc:description/>
  <dc:language>en-US</dc:language>
  <cp:lastModifiedBy>abo malak</cp:lastModifiedBy>
  <cp:lastPrinted>2018-02-22T14:05:00Z</cp:lastPrinted>
  <dcterms:modified xsi:type="dcterms:W3CDTF">2019-09-02T14:41:00Z</dcterms:modified>
  <cp:revision>3</cp:revision>
  <dc:subject>1/محمد -صلى الله عليه وسلم- المعلم الأول 2/استقبال العام الدراسي الجديد بالتفاؤل والنظرة الإيجابية 3/رسائل ونصائح وتوجيهات للمربين والمعلمين 4/رسائل ونصائح وتوجيهات للطلاب 5/نصائح وتوجيهات لأولياء أمور الطلاب</dc:subject>
  <dc:title>مدارسنا مشاعل نورنا –بإذن الله تعالى-</dc:title>
</cp:coreProperties>
</file>