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داخ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يط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ان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اذب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يف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تي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طان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لم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أما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اذ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ما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ط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اذ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عظ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نيات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لتق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اء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ُّ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َّ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ُّ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ّ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َّ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َّ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َّ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ا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ُّ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َّ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ا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بي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ه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وح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وات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ن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َّ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ف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خ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ذب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ا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عِ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مَنّ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د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رُور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ن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ئ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د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رُورً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ب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د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عَدْت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ْلَفْت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ْط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وْت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جَب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ُوم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ُو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صْرِخ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صْرِخ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رَكْتُم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خ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َارَى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نِي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رْهَا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دِق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ل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رب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ئ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ئ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ن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ث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لئ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ُددت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د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لبا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ر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دوع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ن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ه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ص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ً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نَبِّئ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أَخْسَ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ي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س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س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نْع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0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ف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ي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آ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ْه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ر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نَع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ر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ول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ي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يس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و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ض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ص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ْبَاهَ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اتمته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الفوائ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3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ذ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و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يْس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ض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و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َّ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تَ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ص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ب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تُو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لِح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ر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خ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جر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قر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ا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تدر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درا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اتمته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ئ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ب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سى‏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سْتَفْزِز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طَع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َوْ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جْل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ي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جِ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ارِك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وْل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د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د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رُور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شيط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ذ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ّ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َلّ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إِن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ذُول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وَسْو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ُ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ج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ل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لْ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لى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0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َاك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ج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ل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قَاسَم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صِ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دَلَّا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ُرُور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د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ل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ن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ب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ن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ر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 xml:space="preserve">, 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ن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ر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ظ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ْ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و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َقّ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ب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خَسَف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دَا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ئ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صُر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تَص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صْب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نّ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َم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ْك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سُ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ز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ْد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? </w:t>
      </w:r>
      <w:r>
        <w:rPr>
          <w:rFonts w:cs="Traditional Arabic"/>
          <w:sz w:val="36"/>
          <w:sz w:val="36"/>
          <w:szCs w:val="36"/>
          <w:rtl w:val="true"/>
        </w:rPr>
        <w:t>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خَس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ْك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ل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</w:rPr>
        <w:t>7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82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ي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ظ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خ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بداع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ي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ث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ضطج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جِع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ع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ئ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ْزَخ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عَث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</w:rPr>
        <w:t>9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0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يرد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مل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ار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س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و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ته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ت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حد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ط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ل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ن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ِّ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منى</w:t>
      </w:r>
      <w:r>
        <w:rPr>
          <w:rFonts w:cs="Traditional Arabic"/>
          <w:sz w:val="36"/>
          <w:szCs w:val="36"/>
          <w:rtl w:val="true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ت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يص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ص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ي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َمَنَّوْا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هُم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تَمَ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مْلُوء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ه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فِق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َمَنَّوْا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هُم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تَمَ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مْلُوء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ؤْلُؤ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وْه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فِق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لَك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مَ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لْ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َيْ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رّ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عَ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بَ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ل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ذَيْف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تَعْمِ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الي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تحص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ي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ذ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ظو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واته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ي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ن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غا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ن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ح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1T11:28:00Z</dcterms:created>
  <dc:creator>الفريق العلمي - ملتقى الخطباء</dc:creator>
  <dc:description/>
  <cp:keywords/>
  <dc:language>en-US</dc:language>
  <cp:lastModifiedBy>c.expert</cp:lastModifiedBy>
  <cp:lastPrinted>2018-02-22T14:05:00Z</cp:lastPrinted>
  <dcterms:modified xsi:type="dcterms:W3CDTF">2019-01-23T12:31:00Z</dcterms:modified>
  <cp:revision>4</cp:revision>
  <dc:subject>1/كيفية إتيان الشيطانِ المسلمَ بالأماني الكاذبة 2/صور من أماني الشيطان الكاذبة 3/أعظم الأمنيات</dc:subject>
  <dc:title>مداخل الشيطان (6) الأماني الكاذبة</dc:title>
</cp:coreProperties>
</file>