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خ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)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ان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اذب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تي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مان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اذ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ظ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ني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ُّ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َّ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َّ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و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َّ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صب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ِّ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ه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عِ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ص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َّ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ا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ئ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َّ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َّ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عِ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مَنّ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ْلَف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جَ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ْ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رَكْتُم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ار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نِي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ب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ئ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ئ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ل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ُددت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د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ل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دوع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ح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خْس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ْع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ْ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نَع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ه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ها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لد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‏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اهَا‏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‏.‏‏‏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ة‏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‏</w:t>
      </w:r>
      <w:r>
        <w:rPr>
          <w:rFonts w:cs="Traditional Arabic"/>
          <w:sz w:val="36"/>
          <w:szCs w:val="36"/>
          <w:rtl w:val="true"/>
        </w:rPr>
        <w:t>" ‏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ض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و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اتمته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ئ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ب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ى‏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فْزِز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ط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ل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ِ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رِك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وْ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د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د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ّ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ذُول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تِيّ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ّباب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ِ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ف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يو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ّ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حلة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و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نس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غ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ق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سْو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ُ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ُل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لْ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سَم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صِ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دَلَّا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ُرُور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ّ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تَد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ْب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/24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د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ا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ج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ل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مَنَّوْ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تَمَنَّوْ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هُم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ؤْلُ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ْه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ف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لَك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مَن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رّ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عَ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ذَيْف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تَعْمِ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ل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11:28:00Z</dcterms:created>
  <dc:creator>الفريق العلمي - ملتقى الخطباء</dc:creator>
  <dc:description/>
  <dc:language>en-US</dc:language>
  <cp:lastModifiedBy>ahmed</cp:lastModifiedBy>
  <cp:lastPrinted>2018-02-22T14:05:00Z</cp:lastPrinted>
  <dcterms:modified xsi:type="dcterms:W3CDTF">2019-01-01T11:30:00Z</dcterms:modified>
  <cp:revision>3</cp:revision>
  <dc:subject>1/كيفية إتيان الشيطانِ المسلمَ بالأماني الكاذبة 2/صور من أماني الشيطان الكاذبة 3/أعظم الأمنيات</dc:subject>
  <dc:title>مداخل الشيطان (6) الأماني الكاذبة</dc:title>
</cp:coreProperties>
</file>