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فاض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ض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باح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شتغ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ض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أتَّخِذ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رُ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أُضِلّ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ُمَنّ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بَتّ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آمُر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غَيِّ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</w:rPr>
        <w:t>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و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نَوائ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ص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ائِ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كف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ِب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َ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هِ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ثْ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ص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5:08:00Z</dcterms:created>
  <dc:creator>الفريق العلمي - ملتقى الخطباء</dc:creator>
  <dc:description/>
  <cp:keywords/>
  <dc:language>en-US</dc:language>
  <cp:lastModifiedBy>c.expert</cp:lastModifiedBy>
  <cp:lastPrinted>2018-02-22T14:05:00Z</cp:lastPrinted>
  <dcterms:modified xsi:type="dcterms:W3CDTF">2019-01-23T11:53:00Z</dcterms:modified>
  <cp:revision>4</cp:revision>
  <dc:subject>1/النهي من الاشتغال بالمباحات 2/مفاسد الاشتغال بالمباحات 3/من صور الاشتغال بالفاضل عن المفضول</dc:subject>
  <dc:title>مداخل الشيطان (4) الإكثار من الاشتغال بالمباحات وبالفاضلة عن المفضولة</dc:title>
</cp:coreProperties>
</file>