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داخل</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بد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زيي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درجات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آث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ركة الشيطان مع بني آدم مستمرة لا تتوقف، فإذا فشل الشيطان في محاولته لإيقاعهم في الكفر و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يدخل عليهم من با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قعهم في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ء أفسد للدين وأشد تقويضًا لبنيانه من البدع؛ فهي تفتك به فتكَ الذئب بالغنم، وتسري في كيانه سريان السرطان في الدم، والنار في الهشيم؛ وقد جاءت النصوص الكثير تبالغ في التحذير منها، وتكشف عن سوء عواقبها الوخ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 شيء مستحدث في الدين؛ إما باعتقاد خلاف الحق الذي أرسل الله به رسوله وأنزل به كتابه، وإما بالتعبد بما لم يأذن به الله من الأوضاع والرسوم المحدثة في الدين التي لا يقبل الله منها شيئا، فتظن أنك تتقر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أنك تعصيه وتحصد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قد يتجاوز بك الأمر من وقوعك في البدع إلى الوقوع في الكفر أو بعض مظاهره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العظي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امام الشا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يقة في الدين مخترعة تضاهي الشرعية، يقصد بالسلوك عليها المبالغة في التعبد لل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قيدت بالدين؛ لأنها فيه تُخترع وإليه يضيفها صاحبها، وأيضاً فلو كانت طريقة مخترعة في الدنيا على الخصوص لم تسمَّ بدعة؛ كإحداث الصنائع والبلدان ووسائل المواصلات والطب وغيرها الكثير التي لا عهد بها فيما تق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ع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محدثات الأمور فإن 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صحيح 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جب التوبة عن كل صاحب بدعة حتى يدع بد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قتصاد في السنة خير من الاجتهاد في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السُّبُلَ فَتَفَرَّقَ بِكُمْ عَنْ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و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بطة في الإب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كامل وش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 نقص ولا 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ن حكيم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مل وختم برسالة محمد ل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حجة الوداع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سبب الغفلة عن دين الله وأحكامه وتشريعاته ومقا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في فقه أص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ت الكثير من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مدخل الشيطان في مسألة البدع، وذلك بتزيينها، وتغليفها بالطاعة وطلب القرب والمحبة، والتنافس في ميدان الطاعات والعبادات والأقوال التي لم ترد في كتاب الله وسنة رسوله وأصحابه، وهذا خطر عظيم وفتنة مض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يَّنَ لَهُمُ الشَّيْطَانُ أَعْمَالَهُمْ فَصَدَّهُمْ عَنِ السَّبِيلِ فَهُمْ لَا يَ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ه ليتمادى بالعبد تزيين الشيطان له سوء عمله حتى يكون وليا له بعد أن فقد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لَقَدْ أَرْسَلْنَا إِلَى أُمَمٍ مِنْ قَبْلِكَ فَزَيَّنَ لَهُمُ الشَّيْطَانُ أَعْمَالَهُمْ فَهُوَ وَلِيُّهُمُ اليَوْ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 رجل إلى الإمام مالك ب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حرم ب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يقات الذي وق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رم من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رمت من أبعد من ذلك؟ فقال ا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ى ذلك،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كره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ه عليك الفتنة،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تنة في ازدياد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 فتنة أعظم من أنك خصصت نفسك بفضل لم يختص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بدع 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ثيرها على أكبر م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فْيَانُ الثوري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عَةُ أَحَبُّ إِلَى إِبْلِيسَ مِنَ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ظفر به في عقبة البدعة أحب إليه؛ لمناقضتها الدين ودفعها لما بعث الله به رسوله، وصاحبها لا يتوب منها ولا يرجع عنها، بل يدعو الخلق إليها، ولتضمنها القول على الله بلا علم ومعاداة صريح السنة ومعاداة أهلها، والاجتهاد على إطفاء نور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دع أنواع و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ما يخرج المرء من ملة الا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ا يؤثر في ايمانه وتوح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ء الموتى وسؤالهم، والتشفع بهم، والتوسل إليهم، وسؤال الشياطين وغيرهم فيما لا يقدر عل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بدع المكفرة، التي هي من وسائل الشرك، وقد تخرج صاحبها من المل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بدع مثل الدعاء عند القبور، والصلاة عندها، والبناء عليها، وإحياء الموالد للموتى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 تنافي كمال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بدع أقرب إلى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صف صاحبها بالف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قول بأن الإيمان مجرد اعتقاد دون عمل، والقول في القدر وغير ذل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عموا بأنهم على آث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وا ولكن سيرة البط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سوا الدلوق مرقعا وتقش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قشف الأقطاب والأبد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طعوا طريق السالكين وغو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هدى بجهالة وض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وا ظواهرهم بأثواب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شوا بواطنهم من الأدغ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قال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زوك همز المنكر المتغ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ل الصحابة والأ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وهم في القول والأعم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آل آل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عليه الله أفضل آ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ي قال لي عن 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رع سري عن صفا أحو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حضرتي عن فكرتي عن خل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اهدي عن واردي عن ح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صفو وقتي عن حقيقة مشه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ر ذاتي عن صفات فع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ى إذا حققتها ألف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اب زور لفقت بمح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كوا الحقائق والشرائع واقت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ظواهر الجهال والض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ا المرا فتحا وألفاظ الخ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طحا وصالوا صولة الإد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ذوا كتاب الله خلف ظهو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ذ المسافر فضلة الأك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لعبت بدين نب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لاعب الصبيان في الأوح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لو في العبادة، والزيادة عليها، والتكلف فيها فهي من البدع؛ لكنها تعتبر من المعاصي التي نهى الإسلام عنها، وشر الأمور محدثاتها، 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ثلاثة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له ما تقدم من ذنبه وما تأخر،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فإني أصلي الليل أبدا، وقال آخر أنا أصوم الدهر ولا أفطر، وقال آخر أنا أعتزل النساء فلا أتزوج أبدا،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تعالى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هْبَانِيَّةً ابْتَدَعُوهَا مَا كَتَبْنَاهَ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ارزقنا اجتن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ا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وعلى آله وأصحابه و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الناظر إلى أسباب انتشار البدع، يجد أن من أهمها الجهل بالمنهج الصحيح في فهْم نُصوص الكتاب والسنَّة، والجهل بمقاصد الشريعة، وعدم معرفة ما هو ثابتٌ من الأدلَّة، والجهل بأهميَّة العلم وماهيَّته وحملَته، والتعصب للمذهب والطوائف، واتباع المتشابه من النصوص، فبعض الآيات تكون غير واضحة وأهل البدع يتبعون المتشاب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نا في المتشابه الى الراسخين في العل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آثار البدع فإنها طريق إلى الضلال؛ وسبيل إلى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يلة للتفرق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دين يصبح تابعاً للأهواء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 مَنِ اتَّخَذَ إِلَٰهَهُ هَوَاهُ وَأَضَلَّهُ اللَّهُ عَلَىٰ عِلْمٍ وَخَتَمَ عَلَىٰ سَمْعِهِ وَقَلْبِهِ وَجَعَلَ عَلَىٰ بَصَرِهِ غِشَاوَةً فَمَن يَهْدِيهِ مِن بَعْدِ اللَّهِ </w:t>
      </w:r>
      <w:r>
        <w:rPr>
          <w:sz w:val="36"/>
          <w:sz w:val="36"/>
          <w:szCs w:val="36"/>
          <w:rtl w:val="true"/>
        </w:rPr>
        <w:t>ۚ</w:t>
      </w:r>
      <w:r>
        <w:rPr>
          <w:rFonts w:ascii="Traditional Arabic" w:hAnsi="Traditional Arabic" w:cs="Traditional Arabic"/>
          <w:sz w:val="36"/>
          <w:sz w:val="36"/>
          <w:szCs w:val="36"/>
          <w:rtl w:val="true"/>
        </w:rPr>
        <w:t xml:space="preserve"> أَفَلَا تَذَكَّرُ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إبراهيم التي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يحدث نفسه، فأرسل إلى ابن عب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ختلف هذه الأمة ونبيها واحد وكتابها واحد وقبلتها؟ ف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إنا أُنزل علينا القرآن فقرأناه وعلمنا فيم أنزل، وإنه سيكون بعدنا أقوام يقرأون القرآن ولا يعرفون فيم نزل، فيكون لكل قوم فيه رأي، فإذا كان لكل قوم فيه رأي اختلفوا، فإذا اختلفوا اقتت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فع مبتدعها إلى الكذب على رسول الله صلى الله عليه وسلم، وبالتالي التغيير في سنته، وذلك تصديقاً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تخوف على أمتي الأئمة المض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بن م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وط الإيمان ورد الع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يوب السختي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زداد صاحب بدعة اجتهاداً إلا زا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ثار البدع السيئة على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ل بغير حق، و الخصومات في الدين، و قد حذَّر الله سبحانه و تعالى من ذلك بقوله عز و 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كَالَّذِينَ تَفَرَّقُوا وَاخْتَلَفُوا مِن بَعْدِ مَا جَاءَهُمُ الْبَيِّنَاتُ </w:t>
      </w:r>
      <w:r>
        <w:rPr>
          <w:sz w:val="36"/>
          <w:sz w:val="36"/>
          <w:szCs w:val="36"/>
          <w:rtl w:val="true"/>
        </w:rPr>
        <w:t>ۚ</w:t>
      </w:r>
      <w:r>
        <w:rPr>
          <w:rFonts w:ascii="Traditional Arabic" w:hAnsi="Traditional Arabic" w:cs="Traditional Arabic"/>
          <w:sz w:val="36"/>
          <w:sz w:val="36"/>
          <w:szCs w:val="36"/>
          <w:rtl w:val="true"/>
        </w:rPr>
        <w:t xml:space="preserve"> وَأُولَٰئِكَ لَه</w:t>
      </w:r>
      <w:r>
        <w:rPr>
          <w:rFonts w:ascii="Traditional Arabic" w:hAnsi="Traditional Arabic" w:cs="Traditional Arabic"/>
          <w:sz w:val="36"/>
          <w:sz w:val="36"/>
          <w:szCs w:val="36"/>
          <w:rtl w:val="true"/>
        </w:rPr>
        <w:t xml:space="preserve">ُمْ عَذَابٌ 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قد نهى سبحانه و تعالى عن الفرقة و الاختلاف، بعد مجيء البينات، الكتاب و السنة؛ حتى لا نكون كالأمم السابقة التي تفرقت و اختلفت بسبب بدعهم و أهو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ضى لكم أن تعبدوه ولا تشركوا به شيئاً، وأن تعتصموا بحبل الله جميعاً، ولا تف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لكم، قيل وقال، وكثرة السؤال، و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وا البدع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يموا على الدين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ثبتنا وإياكم على الحق حتى نلق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Char7">
    <w:name w:val="نص في بالون Char"/>
    <w:basedOn w:val="Style10"/>
    <w:qFormat/>
    <w:rPr>
      <w:rFonts w:ascii="Tahoma" w:hAnsi="Tahoma" w:eastAsia="Calibri" w:cs="Tahoma"/>
      <w:sz w:val="16"/>
      <w:szCs w:val="16"/>
      <w:lang w:val="en-US"/>
    </w:rPr>
  </w:style>
  <w:style w:type="character" w:styleId="Style11">
    <w:name w:val="مرجع تعليق"/>
    <w:qFormat/>
    <w:rPr>
      <w:sz w:val="16"/>
      <w:szCs w:val="16"/>
    </w:rPr>
  </w:style>
  <w:style w:type="character" w:styleId="Char8">
    <w:name w:val="نص تعليق Char"/>
    <w:basedOn w:val="Style10"/>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56:00Z</dcterms:created>
  <dc:creator>الفريق العلمي – ملتقى الخطباء</dc:creator>
  <dc:description/>
  <cp:keywords/>
  <dc:language>en-US</dc:language>
  <cp:lastModifiedBy>c.expert</cp:lastModifiedBy>
  <cp:lastPrinted>2018-02-22T14:05:00Z</cp:lastPrinted>
  <dcterms:modified xsi:type="dcterms:W3CDTF">2019-01-23T11:05:00Z</dcterms:modified>
  <cp:revision>4</cp:revision>
  <dc:subject>1/تعريف البدعة والتحذير منها 2/تزيين الشيطان للناس البدع 3/أنواع البدع ودرجاتها 4/أسباب البدع وآثارها</dc:subject>
  <dc:title>مداخل الشيطان (1) البدعة</dc:title>
</cp:coreProperties>
</file>