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ف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وّ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يَلهِ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78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ّ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سّ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د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ح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ا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ـان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ل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ي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ؤ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ِفْ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م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ذ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ُح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افات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يّ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لزم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ر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ء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جَاهِ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َد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كّ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غ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ّ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ّ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ح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ز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َالَي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م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تَن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ّ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ّ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ق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استد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ن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ّ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49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6-09-07T16:50:00Z</dcterms:modified>
  <cp:revision>3</cp:revision>
  <dc:subject>1/ المعركة بين الإنسان وعدوّه الشيطان 2/ من صفات وخصائص الشيطان الرجيم 3/ غفلتنا عن عدونا الشيطان وحِيَلهِ</dc:subject>
  <dc:title>مداخل  الشيطان – غفلة العبيد عن كيد الشيطان المريد</dc:title>
</cp:coreProperties>
</file>