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7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ّ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ُدَ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ح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ّ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ك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َ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اَ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ِّ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ؤُ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َ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س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ُّ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ض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ت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ع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ْفِي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6:00Z</dcterms:created>
  <dc:creator>الشيخ   حسين بن حمزة حسين</dc:creator>
  <dc:description/>
  <dc:language>en-US</dc:language>
  <cp:lastModifiedBy>Admin</cp:lastModifiedBy>
  <cp:lastPrinted>2011-04-02T16:45:00Z</cp:lastPrinted>
  <dcterms:modified xsi:type="dcterms:W3CDTF">2017-03-02T15:17:00Z</dcterms:modified>
  <cp:revision>3</cp:revision>
  <dc:subject>1/ كثرة الفتن والمصائب النازلة بالمسلمين 2/ الإسلام عزيز منصور 3/ أسباب الفتن والمصائب النازلة بالمسلمين 4/ سبل النجاة من الفتن والمخرج منها </dc:subject>
  <dc:title>مخرج الأمة من الفتن</dc:title>
</cp:coreProperties>
</file>