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خال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ش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ز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وا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ؤلؤ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و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أ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َّ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ص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ت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00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11-19T16:01:00Z</dcterms:modified>
  <cp:revision>3</cp:revision>
  <dc:subject>1/ حاجة الناس لبعضهم البعض 2/ سعي جميع البشر لكسب لقمة عيشهم ورزقهم 3/ أهمية العمل في حياة الناس 4/ لكل دولة أنظمة وقوانين 5/ مصائب وكوارث تسبب فيها مخالفو الإقامة والعمل 6/ أبو لؤلؤة المجوسي نموذجا للإفساد في الأرض.</dc:subject>
  <dc:title>مخالفو أنظمة الإقامة والعمل</dc:title>
</cp:coreProperties>
</file>