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خالفة</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ابهتهم</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ك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ظا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المشركين</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مث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للمشركين</w:t>
            </w:r>
            <w:r>
              <w:rPr>
                <w:b/>
                <w:b/>
                <w:bCs/>
                <w:rtl w:val="true"/>
              </w:rPr>
              <w:t xml:space="preserve"> </w:t>
            </w:r>
            <w:r>
              <w:rPr>
                <w:rFonts w:cs="Traditional Arabic"/>
                <w:b/>
                <w:bCs/>
              </w:rPr>
              <w:t>3</w:t>
            </w:r>
            <w:r>
              <w:rPr>
                <w:rFonts w:cs="Traditional Arabic"/>
                <w:b/>
                <w:bCs/>
                <w:rtl w:val="true"/>
              </w:rPr>
              <w:t>/</w:t>
            </w:r>
            <w:r>
              <w:rPr>
                <w:rFonts w:cs="Traditional Arabic"/>
                <w:b/>
                <w:b/>
                <w:bCs/>
                <w:rtl w:val="true"/>
              </w:rPr>
              <w:t>إن</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قليد</w:t>
            </w:r>
            <w:r>
              <w:rPr>
                <w:b/>
                <w:b/>
                <w:bCs/>
                <w:rtl w:val="true"/>
              </w:rPr>
              <w:t xml:space="preserve"> </w:t>
            </w:r>
            <w:r>
              <w:rPr>
                <w:rFonts w:cs="Traditional Arabic"/>
                <w:b/>
                <w:b/>
                <w:bCs/>
                <w:rtl w:val="true"/>
              </w:rPr>
              <w:t>الغرب</w:t>
            </w:r>
            <w:r>
              <w:rPr>
                <w:b/>
                <w:b/>
                <w:bCs/>
                <w:rtl w:val="true"/>
              </w:rPr>
              <w:t xml:space="preserve"> </w:t>
            </w:r>
            <w:r>
              <w:rPr>
                <w:rFonts w:cs="Traditional Arabic"/>
                <w:b/>
                <w:bCs/>
              </w:rPr>
              <w:t>6</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مشرك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3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فضل الله المسلم على غيره، وحذره أن يخنع لغير المسلمين، أو أن يحبهم، أو يرتضي فعالهم، أو يقلدهم، ويتشبه بهم؛ لما يورث ذلك من الذل المتلبس بهم، بل حذر من مجرد الركون لهم من أنه يدخل النار؛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رْكَنُواْ إِلَى الَّذِينَ ظَلَمُواْ فَتَمَسَّكُمُ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تكاثرت النصوص الشرعية التي تحذر المسلم أن يتشبه بالكافرين، أو أن يحاكي فع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بتلينا بإعلام مفتوح، ينقل لنا تقاليد الآخرين برمته، ويلقيه بين أظهرنا، ولهذا نلحظ أن الشباب سواء كانوا ذكورا أو إناثا؛ أصبحوا يقلدون المشركين في كثير من عاد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المتأمل للنصوص الشرعية يلحظ أن من مقاصد الشريعة الإسلامية مخالفة المشر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صد بقول الفقه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من مقاصد الشرع، أن الشرع قصد هذا الأمر، وتتبعه لينفيه من جميع طر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تطرق لبعض النصوص التي جاءت آمرة بالمخالفة؛ ليتبين لنا عظم الأمر وأهميته، فالتشبه بالكفار طريق للخروج من الدين،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شبه بقوم فهو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ذا جاء الأمر صريحا لنبي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رض عن المشرك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بِعْ مَا أُوحِيَ إِلَيْكَ مِنْ رَبِّكَ لا إِلَهَ إِلا هُوَ وَأَعْرِضْ عَنْ الْمُشْرِ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صْدَعْ بِمَا تُؤْمَرُ وَأَعْرِضْ عَنْ الْمُشْرِ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جاء الأمر بصيغة التهديد بالعذاب على مجرد الركون للكافر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وْلا أَنْ ثَبَّتْنَاكَ لَقَدْ كِدْتَ تَرْكَنُ إِلَيْهِمْ شَيْئًا قَلِ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أذَقْنَاكَ ضِعْفَ الْحَيَاةِ وَضِعْفَ الْمَمَاتِ ثُمَّ لا تَجِدُ لَكَ عَلَيْنَا نَصِ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عني ضاعفنا عليك العقوبة في الدنيا والآخرة، وهذه الآيات وجهت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خطاب للأمة من باب أولى، والآيات كثيرة في هذا ال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الأحاديث، فقد تواترت الأحاديث في التحذير من مخالفة المشركين؛ فقد أخرج البخاري في صحيحه من حديث ابْنِ عُمَرَ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الِفُوا 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رُوا اللِّحَى، وَأَحْفُوا الشَّوَا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 مسل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الِفُوا الْمُشْرِكِينَ أَحْفُوا الشَّوَارِبَ، وَأَوْفُوا اللِّحَ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أمثلة مخالف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مشركين؛ ما أخرج مسلم في صحيحه من حديث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يَهُودَ كَانُوا إِذَا حَاضَتِ الْمَرْأَةُ فِيهِمْ لَمْ يُؤَاكِلُوهَا، وَلَمْ يُجَامِعُوهُنَّ فِي الْبُيُوتِ فَسَأَلَ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زَ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سْأَلُونَكَ عَنِ الْمَحِيضِ قُلْ هُوَ أَذًى فَاعْتَزِلُوا النِّسَاءَ فِي الْمَحِ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آخِرِ الْآيَةِ،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صْنَعُوا كُلَّ شَيْءٍ إِلَّا النِّكَ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لَغَ ذَلِكَ الْيَهُودَ،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رِيدُ هَذَا الرَّجُلُ أَنْ يَدَعَ مِنْ أَمْرِنَا شَيْئًا إِلَّا خَالَفَنَا فِيهِ، فَجَاءَ أُسَيْدُ بْنُ حُضَيْرٍ، وَعَبَّادُ بْنُ بِشْرٍ 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الْيَهُودَ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ذَا وَكَذَا، فَلَا نُجَامِعُهُنَّ؟ فَتَغَيَّرَ وَجْ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ظَنَنَّا أَنْ قَدْ وَجَدَ عَلَيْهِمَا، فَخَرَجَا فَاسْتَقْبَلَهُمَا هَدِيَّةٌ مِنْ لَبَنٍ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رْسَلَ فِي آثَارِهِمَا فَسَقَاهُمَا، فَعَرَفَا أَنْ لَمْ يَجِدْ عَلَيْ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نتأمل كيف كان واضحا عند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ب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خالفة المشر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مثلة في ذلك؛ ما أخرجه أبو داود في سننه من حديث يَعْلَى بْنِ شَدَّادِ بْنِ أَوْسٍ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الِفُوا الْيَهُودَ فَإِنَّهُمْ لَا يُصَلُّونَ فِي نِعَالِهِمْ، وَلَا خفاف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الأمثلة كذلك؛ تعجيل الإفطار في رمضان؛ لما رواه أبو داود في سننه من حديث أَبِي هُرَيْرَةَ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الُ الدِّينُ ظَاهِرًا مَا عَجَّلَ النَّاسُ الْفِطْرَ؛ لِأَنَّ الْيَهُودَ، وَالنَّصَارَى يُؤَخِّ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الف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يام عاشوراء؛ كما ورد ذلك في ال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غيرها كثير مما يدل على أن مخالفة المشركين أصل من أصول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وفقنا لهداك </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ظل هذا الدين هو الدين الحق الذي ارتضا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اد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دِّينَ عِندَ اللّهِ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دين على الأرض اليوم غير دين الإسلام، ولا ملة وشرعة تصلح لهداية الناس كملة الإسلام وشرعت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أَكْمَلْتُ لَكُمْ دِينَكُمْ وَأَتْمَمْتُ عَلَيْكُمْ نِعْمَتِي وَرَضِيتُ لَكُمُ الإِسْلاَمَ دِ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متأمل في مشاهد الحج وشعائره يجد مخالفة المشركين، والمجافاة عن طريقهم؛ مقصداً من مقاصد الحج، حتى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قرت الشريعة على قصد مخالفة المشركين، لا سيّما في المنا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اظر في حال شبابنا ونسائ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ى التقليد المقيت للمشركين؛ في لبسهم، وهيئتهم، وكلامهم، وقصة شعورهم، بل في أساليب حي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ينبئك عن قلة الإيمان في قلوبهم، وضعف الانتماء لدينهم، لهذا تركوا دينهم، وبحثوا عن حثالة الغ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أحس شيخ الإسلام ابن تيمية خطر التتار على الأمة الإسلامية؛ لأنهم غلبوا المسلمين في كثير من البقاع، وَهَابَهُم القاصي والداني، والمغلوب دائمًا يُقلد غالبه، فأخذ المسلمون يُقلدون من غير وعي هذه الأمة، لذا؛ ألف رحمه الله كتابًا أسم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تضاء الصراط المستقيم مخالفة أهل الج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حذر فيه من تشبه المسلمين بغيرهم من أهل الملل والنح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أملوا هذا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ا أخرج الطبراني في الأوسط من حديث جَابِرِ بْنِ عَبْ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الْمُشْرِكِينَ يَتَسَرْبَلُونَ، وَلَا يَتَّزِرُو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سَرْبَلُوا أَنْتُمْ، وَاتَّزِ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إِنَّ الْمُشْرِكِينَ يَحْتَفُونَ وَلَا يَنْتَعِلُو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حْتَفُوا أَنْتُمْ، وَانْتَعِلُوا، خَالِفُوا أَوْلِيَاءَ الشَّيْطَانِ كُلَّمَا اسْتَطَعْ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جعل المخالفة مطلب لا يسقط إلا بالعجز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القيم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علام الموقعين عن رب العالم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هُ صَلَّى اللَّهُ عَلَيْهِ وَسَلَّمَ نَهَى عَنْ الصَّلَاةِ عِنْدَ طُلُوعِ الشَّمْسِ وَعِنْدَ غُرُوبِهَا، وَكَانَ مِنْ حِكْمَةِ ذَلِكَ أَنَّهُمَا وَقْتُ سُجُودِ الْمُشْرِكِينَ لِلشَّمْسِ، وَكَانَ النَّهْيُ عَنْ الصَّلَاةِ لِلَّهِ فِي ذَلِكَ الْوَقْتِ سَدًّا لِذَرِيعَةِ الْمُشَابَهَةِ الظَّاهِرَةِ، الَّتِي هِيَ ذَرِيعَةٌ إلَى الْمُشَابَهَةِ فِي الْقَصْدِ مَعَ بُعْدِ هَذِهِ الذَّرِيعَةِ، فَكَيْفَ بِالذَّرَائِعِ الْقَرِيبَ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خالفة المشركين في هديهم، والحذر من التشبه بهم؛ مطلب شرعي يحتاج كل مسلم أن يأصله في نفسه، ونفس كل من كان تحت يده، فكثيرة جدا هي الأمثلة التي 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خالفة المشركين فيها، مما يبرهن للناس أهمية هذا المط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تأمل أحوالنا ومدى قربنا من صفات المشركين، فلنهرب من مشابهتهم في أعمالهم وأقوالهم، ولننمي صفات المسلمين في قلوبنا، فبقدر نموها يعظم ديننا، ويهابنا عدو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حبب إلينا السنة وكره إلينا البدعة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رفع راية القرآن والسنة في كل مكا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ستر عورات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26:00Z</dcterms:created>
  <dc:creator>الشيخ/ خالد بن عبد الله الشائع</dc:creator>
  <dc:description/>
  <cp:keywords/>
  <dc:language>en-US</dc:language>
  <cp:lastModifiedBy>ahmed</cp:lastModifiedBy>
  <cp:lastPrinted>2011-04-02T16:45:00Z</cp:lastPrinted>
  <dcterms:modified xsi:type="dcterms:W3CDTF">2014-01-08T09:15:00Z</dcterms:modified>
  <cp:revision>4</cp:revision>
  <dc:subject>1/التحذير من الركون إلى الظالمين 2/خطر التشبه بالمشركين 2/بعض الأمثلة على مخالفة النبي - صلى الله عليه وسلم - للمشركين 3/إن الدين عند الله الإسلام 4/مظاهر مخالفة المشركين في الحج 5/بعض صور تقليد الغرب 6/ضرورة مخالفة المشركين </dc:subject>
  <dc:title>مخالفة المشركين والتحذير من مشابهتهم</dc:title>
</cp:coreProperties>
</file>