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خالفة</w:t>
            </w:r>
            <w:r>
              <w:rPr>
                <w:b/>
                <w:b/>
                <w:bCs/>
                <w:rtl w:val="true"/>
                <w:lang w:bidi="ar-EG"/>
              </w:rPr>
              <w:t xml:space="preserve"> </w:t>
            </w:r>
            <w:r>
              <w:rPr>
                <w:rFonts w:cs="Traditional Arabic"/>
                <w:b/>
                <w:b/>
                <w:bCs/>
                <w:rtl w:val="true"/>
                <w:lang w:bidi="ar-EG"/>
              </w:rPr>
              <w:t>القول</w:t>
            </w:r>
            <w:r>
              <w:rPr>
                <w:b/>
                <w:b/>
                <w:bCs/>
                <w:rtl w:val="true"/>
                <w:lang w:bidi="ar-EG"/>
              </w:rPr>
              <w:t xml:space="preserve"> </w:t>
            </w:r>
            <w:r>
              <w:rPr>
                <w:rFonts w:cs="Traditional Arabic"/>
                <w:b/>
                <w:b/>
                <w:bCs/>
                <w:rtl w:val="true"/>
                <w:lang w:bidi="ar-EG"/>
              </w:rPr>
              <w:t>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للعم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مر</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جتمعات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ول</w:t>
            </w:r>
            <w:r>
              <w:rPr>
                <w:b/>
                <w:b/>
                <w:bCs/>
                <w:rtl w:val="true"/>
              </w:rPr>
              <w:t xml:space="preserve"> </w:t>
            </w:r>
            <w:r>
              <w:rPr>
                <w:rFonts w:cs="Traditional Arabic"/>
                <w:b/>
                <w:b/>
                <w:bCs/>
                <w:rtl w:val="true"/>
              </w:rPr>
              <w:t>المرض</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مرب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فصام</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المربي</w:t>
            </w:r>
            <w:r>
              <w:rPr>
                <w:b/>
                <w:b/>
                <w:bCs/>
                <w:rtl w:val="true"/>
              </w:rPr>
              <w:t xml:space="preserve"> </w:t>
            </w:r>
            <w:r>
              <w:rPr>
                <w:rFonts w:cs="Traditional Arabic"/>
                <w:b/>
                <w:b/>
                <w:bCs/>
                <w:rtl w:val="true"/>
              </w:rPr>
              <w:t>وعم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ع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للعم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صغار</w:t>
            </w:r>
            <w:r>
              <w:rPr>
                <w:b/>
                <w:b/>
                <w:bCs/>
                <w:rtl w:val="true"/>
              </w:rPr>
              <w:t xml:space="preserve"> </w:t>
            </w:r>
            <w:r>
              <w:rPr>
                <w:rFonts w:cs="Traditional Arabic"/>
                <w:b/>
                <w:b/>
                <w:bCs/>
                <w:rtl w:val="true"/>
              </w:rPr>
              <w:t>نتاج</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يبذره</w:t>
            </w:r>
            <w:r>
              <w:rPr>
                <w:b/>
                <w:b/>
                <w:bCs/>
                <w:rtl w:val="true"/>
              </w:rPr>
              <w:t xml:space="preserve"> </w:t>
            </w:r>
            <w:r>
              <w:rPr>
                <w:rFonts w:cs="Traditional Arabic"/>
                <w:b/>
                <w:b/>
                <w:bCs/>
                <w:rtl w:val="true"/>
              </w:rPr>
              <w:t>الكب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0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زَمَاتِ الَّتي يَمُرُّ بها مُجتَمَعُنَا اليَومَ، مُخَالَفَةُ عَمَلِ المَرءِ قَولَهُ، وَأَمرُهُ النَّاسَ بِالبِرِّ وَنِسيَانُهُ نَفسَهُ، وَلَعَمرُ اللهِ، إِنَّ ذَلِكَ لَمِن أَشَدِّ المَقتِ لِلنَّفسِ، بَل هُوَ خِفَّةٌ في العَقلِ وَسَفَهٌ في الرَّأ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أَحسَنُوا القَولَ كُلُّهُم، فَمَن وَافَقَ قَولُهُ فِعلَهُ فَذَلِكَ الَّذِي أَصَابَ حَظَّهُ، وَمَن خَالَفَ قَولُهُ فِعلَهُ فَإِنَّمَا يُوبِّخُ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مُصِيبَةٌ عَلَى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خَيرَ بِلِسَانِهِ، وَيَحُثَّ عَلَيهِ بِقَلَمِهِ، وَرُبَّمَا تَمَدَّحَ بِهِ في المَجَالِسِ وَالنَّوَادِي، ثم هُوَ بَعدَ ذَلِكَ لا يَفعَلُهُ، وَتَرَاهُ يَنهَى عَنِ الشَّرِّ وَيُظهِرُ مَقتَهُ، وَرُبَّمَا ادَّعَى التَّنَزُّهَ عَنهُ وَمُجَانَبَتَهُ، وَهُوَ في الوَاقِعِ مُتَلَوِّثٌ بِهِ غَارِقٌ في أَو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حَدِّثَ امرَأً في عِظَمِ شَأنِ الصَّلاةِ وَأَهَمِّيَّةِ أَدَائِهَا جَمَاعَةً في المَسجِدِ، أَو تُبَاحِثَهُ في بِرِّ الوَالِدَينِ وَصِلَةِ الأَرحَامِ، أَو تُنَاقِشَهُ في أَدَاءِ الأَمَانَاتِ إِلى أَهلِهَا وَتَحَرِّي الحَلالِ، أَو تُكَلِّمَهُ عَن حَقِّ الجَارِ وَحِفظِ وُدِّ الصَّاحِبِ وَرِعَايَةِ عَهدِ العَشِيرِ، لِتَجِدَهُ عَالِمًا بِكُلِّ هَذَا، مُتَحَدِّثًا فِيهِ حَدِيثَ الوَاثِقِ مِن نَفسِهِ اللاَّئِمِ لِمَن حَولَهُ، الشَّاكِي تَقصِيرَ الآخَرِينَ وَمُخَالَفَتَهُم، فَإِذَا تَأَمَّلتَ وَاقِعَهُ وَتَابَعتَ تَصَرُّفَهُ في حَيَاتِهِ، وَجَدتَ شَخصًا آخَرَ، يَجمَعُ مَعَ التَّقصِيرِ في الصَّلَوَاتِ سُوءَ الخُلُقِ في التَّعَامُلِ، وَيُضِيفُ إِلى إِخلالِهِ بِالأَمَانَةِ تَسَاهُلَهُ في العَمَلِ، وَرُبَّمَا كَانَ مِن أَهلِ العُقُوقِ وَقَطِيعَةِ الأَرحَامِ، وَقَد تَرَى جِيرَانَهُ وَأَصدِقَاءَهُ مِنهُ في مِحنَةٍ وَبَلاءٍ، فَهَل تَلِيقُ هَذِهِ الحَالُ بِالمُؤمِنِي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اسِبُ العُقَلاءَ وَذَوِي الرَّأيِ وَالحِ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لا تَلِيقُ هَذِهِ الحَالُ وَلا تَنبَغِي، لِمُؤمِنٍ يَدعُو رَبَّهُ في كُلِّ رَكعَةٍ مِن صَلاتِهِ أَن يَهدِيَهُ الصِّرَاطَ المُستَقِيمَ، ذَلِكُم أَنَّ الصَّرَاطَ المُستَقِيمَ الَّذِي نَدعُو اللهَ جَمِيعًا أَن يَجعَلَنَا مِن أَهلِهِ وَيَهدِيَنَا سَبِيلَهُ، صِرَاطُ عِلمٍ وَعَمَلٍ، وَدَعوَةٍ صَادِقَةٍ وَأُسوَةٍ حَسَنَةٍ، وَمِن ثَمَّ فَقَد كَانَ الَّذِينَ أَنعَمَ اللهُ عَلَيهِم مِن أَنبِيَائِهِ وَرُسُلِهِ، أَسبَقَ النَّاسِ إِلى فِعلِ مَا يَأمُرُونَ بِهِ، وَأَعجَلَهُم إِلى تَركِ مَا يَنهَونَ عَنهُ، بِذَلِكَ امتَدَحَهُمُ اللهُ وَأَثنَى عَلَيهِم، وَأَمرَ بِالاقتِدَاءِ 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نبِيَاءِ عُمُ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يدُ أَن أُخَالِفَكُم إِلى مَا أَنهَاكُم عَنهُ إِنْ أُرِيدُ إِلَّا الإِصلَاحَ مَا استَطَعتُ وَمَا تَوفِيقِي إِلاَّ بِاللهِ عَلَيهِ تَوَكَّلتُ وَإِلَيهِ 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حزِنُ القَلبَ وَيَحُزُّ في النَّفسِ في زَمَانِنَا، أَنَّ فِئَامًا مِنَ الآبَاءِ وَالمُرَبِّينَ وَالكِبَارِ، صَارُوا لا يَتَوَرَّعُونَ أَن يَقُولُوا مَا لا يَفعَلُونَ، وَلا يَستَحيُونَ أَن يَنهَوا عَمَا فِيهِ يَقَعُونَ، بَل وُجِدَ مِنهُم قُدوَات سَيِّئَة لِمَن تَحتَ أَيدِيهِم مِن أَبنَاءٍ وَطُلاَّبٍ، وَصَارَ الصِّغَارُ يَرَونَ التَّنَاقُضَ الوَاضِحَ عَلَى الكِبَارِ؛ مَا أَوقَعَهُم في حَيرَةٍ وَاضطِرَابٍ، وَجَعَلَهُم لا يَستَقِرُّونَ عَلَى حَالٍ، وَصَارَ أَحَدُهُم 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فعَلُ وَهَذَا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تصَرَّفُ وذَاكَ مُ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صَدِّقُ حَسَنَ أَقوَالِهِمَا أَم أَقتَدِي بِسَيِّئِ فِعَا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مَّ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بَاءً وَمُعَ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مَن جَعَلَكُمُ اللهُ قُدوَةً لِصِغَارِكِم وَطُل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قُونَ اللهَ في أَنفُسِكُم وَفَلَذَاتِ أَكبَادِكُم وَمَن وَلاَّكُمُ اللهُ أَمرَهُم، إِنَّهُم أَمَانَةٌ في أَعنَاقِكُم، وَسَتُسأَلُونَ عَنهَا حَفِظتُم أَم ضَيَّعتُم، وَمَا لم تَكُونُوا أَنتُم في أَنفُسِكُم قُدوَاتٍ حَسَنَةً، صَادِقِينَ في تَعَامُلِكُم، تُطَابِقُ الأَفعَالُ مِنكُمُ الأَقوَالَ، فَلا وَاللهِ لن تَستَفِيدَ مِنكُم الأَجيَالُ، وَلَن تَنتَفِعَ بِتَعلِيمِكُم وَنُصحِكُم وَتَوجِيهِ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دِّثًا عَنِ المُ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كُونَ المُعَلِّمُ عَامِلاً بِعِلمِهِ؛ فَلا يُكَذِّبُ قَولُهُ فِعلَهُ؛ لأَنَّ العِلمَ يُدرَكُ بِالبَصَائِرِ، وَالعَمَلَ يُدرَكُ بِالأَبصَارِ، وَأَربَابُ الأَبصَارِ أَكثَرُ، فَإِذَا خَالَفَ العَمَلُ العِلمَ مَنَعَ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الأَسوَدِ الدُّؤَ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رَّجُلُ المُعَلِّمُ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لِنَفسِكَ كَانَ ذَا التَّعلِ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فُ الدَّوَاءَ لِذِي السِّقَامِ وَذِي الضَّ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مَا يَصِحُّ بِهِ وَأَنتَ سَقِ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اكَ تُلقِحُ بِالرَّشَادِ عُ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ا وَأَنتَ مِنَ الرَّشَادِ عَدِ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نهَ عَن خُلُقٍ وَتَأتِيَ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 عَلَيكَ إِذَا فَعَلتَ عَظِ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دَأْ بِنَفسِكَ فَانهَ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ت عَنهُ فَأَنتَ حَكِ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تُقبَلُ إِنْ وَعَظتَ وَيُق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لِ مِنكَ وَيَنفَعُ التَّعلِ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 الوَعِيدُ الشَّدِيدُ في مُخَالَفَةِ العَمَلِ لِلقَولِ بما يُحَرِّكُ القُلُوبَ وَيُوقِظُ الأَفئِدَةَ، وَيُشعِرُ كُلَّ أَبٍ وَمُرَبٍّ وَمُعَلِّمٍ بَل وَكُلَّ أَخٍ كَبِيرٍ، بِعِظَمِ أَمَانَةِ الآبَاءِ وَالمُعَلِّمِينَ، وَشَدِيدِ مَسؤُولِيَّةِ الكِبَارِ وَالمُرَبِّ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رَّجُلِ يَومَ القِيَامَةِ فَيُلقَي في النَّارِ، فَتَندَلِقُ أَقتَابُ بَطنِهِ، فَيَدُورُ بها كَمَا يَدُورُ الحِمَارُ في الرَّحَا، فَيَجتَمِعُ إِلَيهِ أَهلُ النَّا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تَأمُرُ بِالمَعرُوفِ وَتَ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كُنتُ آمُرُ بِالمَعرُوفِ وَلا آتِيهِ، وَأَنهَى عَنِ المُنكَرِ وَآ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عَالِمِ الَّذِي يُعَلِّمُ النَّاسَ الخَيرَ وَيَنسَى نَفسَهُ، كَمَثَلِ السِّرَاجِ يُضِيءُ لِلنَّاسِ وَيُحرِقُ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ها مِن شَهَادَةٍ عَظِيمَةٍ مِنَ اللهِ لِمَن دَعَا إِلى سَبِيلِهِ وَعَلَّمَ النَّاسَ الخَيرَ، غَيرَ أَنَّ ذَلِكُمُ القَولَ الحَسَنَ المَمدُوحَ أَهلُهُ، لا يَكُونُ حَسَنًا، مَا لم يَصحَبْهُ عَمَلٌ صَالِحٌ، يَكُونُ لَهُ كَالشَّاهِدِ وَالمُصَدِّقِ وَالمُؤَ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عُوذُ بِكَ مِن عِلمٍ لا يَنفَعُ، وَمِن قَلبٍ لا يَ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فسِ لا تَ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وَةٍ لا يُستَجَابُ له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لقِي العُقَلاءُ اللَّومَ عَلَى الجُهَّالِ وَالسُّفَهَاءِ، فِيمَا يَأتُونَهُ مِن مَعَاصٍ وَسَيِّئَاتٍ، وَمَا يَقعُونَ فِيهِ مِن مُنَكَرَاتٍ وَمُخَالَفَاتٍ، وَقَد يَتَّهِمُونَهُم بِقِلَّةِ الأَدَبِ، أَو أَنَّهُم يَنتَهِكُونَ مَكَانَةَ الكِبَارِ وَلا يُقَدِّرُونَهُم، أَو لا يَسمَعُونَ لِقَولِهِم وَلا يَستَجِيبُونَ لِنُصحِهِم، وَهَذَا وَإِن كَانَ صَحِيحًا في مُجمَلِهِ، إِلاَّ أَنَّ فِيهِ هُرُوبًا مِنَ الوَاقِعِ وَتَزكِيَةً لِلنَّفسِ وَبُعدًا عَن حَقِيقَةِ الأَمرِ؛ إِذْ كَثِيرًا مَا كَانَ وَاقِعُ الصِّغَارِ نِتَاجًا لما بَذَرَهُ الكِبَارُ، وَلَو كَانَت كُلُّ البُيُوتِ وَالمَدَارِسِ مَحَاضِنَ تَربَوِيَّةً سَلِيمَةً، وَبِيئَاتٍ صَالِحَةً مُصلِحَةً، لَأُسِّسَت فِيهَا المَبَادِئُ الإِسلامِيَّةُ في قُلُوبِ الصِّغَارِ تَأسِيسًا، وَلَغُرِسَت فِيهَا القِيَمُ في نُفُوسِهِم غَرسًا، وَلَكِنَّ بُيُوتًا كَثِيرَةً وَمَدَارِسَ عَدِيدَةً، صَارَت تَخلُو مِنَ القُدُوَاتِ الصَّالِحِينَ، وَتَفتَقِرُ إِلى الدُّعَاةِ المُصلِحِينَ، وَجَعَلَ الصِّغَارُ وَالأَبنَاءُ وَالطُّلاَّبُ، لا يَرَونَ فِيمَن حَولَهُم إِلاَّ انكِبَابًا عَلَى الدُّنيَا وَتَنَافُسًا عَلَى الحُطَامِ، مَعَ فَسَادِ ذَاتِ البَينِ وَكَثرَةِ التَّحَاسُدِ وَالتَّبَاغُضِ، وَانتِشَارِ التَّجَادُلِ وَالتَّفَرُّقِ وَالانتِصَارِ لِلنَّفُوسِ، وَكُلُّ ذَلِكَ إِنَّمَا هُوَ نَتِيجَةُ ضَعفِ التَّعَبُّدِ وَالتَّأَلُّهِ، وَضُمُورِ الغَيرَةِ عَلَى الدِّينِ وَالحُرُمَاتِ، وَالتَّوَسُّعِ في المُبَاحَاتِ وَاللَّذَائِذِ وَالمُشتَبَهَاتِ، وَالسَّعيِ في طَلَبِ الرِّئَاسَةِ وَالزَّعَامَةِ وَالمَ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بَاءً وَمُعَلِّمِينَ، وَاحفَظُوا لِلعِلمِ مَكَانَتَهُ، وَثَبِّتُوهُ بِالعَمَلِ بِهِ، وَكُونُوا قُدوَاتٍ صَالِحَةً لِمَن تَحتَ أَيدِيكُم، فَإِنَّمَا لأَبنَائِكُم وَطُلاَّبِكُم مِن عِلمِكُم وَتَوجِيهِكُم، مَا رَأَوكُم عَلَيهِ دَائِمِينَ وَبِهِ مُستَمسِكِينَ، قَالَ الإِمَامُ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نَصِيحَةَ مَن قَد جَرَّبَ وَخَبَرَ، إِنَّهُ بِقَدرِ إِجلالِ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كُم، وَبِمِقدَارِ تَعظِيمِ قَدرِهِ وَاحتَرَامِهِ، يُعَظِّمْ أَقدَارَكُم وَحُر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أَيتُ وَاللهِ مَن أَنفَقَ عُمُرَهُ في العِلمِ إِلى أَن كَبُرَت سِنُّهُ، ثم تَعَدَّى الحُدُودَ فَهَانَ عِندَ الخَلقِ، وَكَانُوا لا يَلتَفِتُونَ إِلَيهِ مَعَ غَزَارَةِ عِلمِهِ وَقُوَّةِ مُجَاهَ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أَيتُ مَن كَانَ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قُصُورِهِ بِالإِضَافَةِ إِلى ذَلِكَ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ظَّمَ اللهُ قَدرَهُ في القُلُوبِ، حَتى عَلِقَتهُ النُّفُوسُ وَوَصَفَتهُ بما يَزِيدُ عَلَى مَا فِيهِ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جِبرِيلَ وَمِيكَائِيلَ وَإِسرَافِيلَ، فَاطِرَ السَّمَاوَاتِ وَالأَرضِ عَالِمَ الغَيبِ وَالشَّهَادَةِ، أَنتَ تَحكُمُ بَينَ عِبَادِكَ فِيمَا كَانُوا فِيهِ يَختَلِفُونَ، اهدِنَا لما اختُلِفَ فِيهِ مِنَ الحَقِّ بِإِذنِكَ، إِنَّكَ تَهدِي مَن تَشَاءُ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ما عَلَّمْتَنَا، وَعَلِّمْنَا مَا يَنفَعُنَا، وَارزُقْنَا عِلمًا تَنفَعُنَا بِهِ، سُبحَانَكَ لا عِلمَ لَنَا إِلاَّ مَا عَلَّمتَنَا، إِنَّكَ أَنتَ العَلِيمُ الحَكِ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46:00Z</dcterms:created>
  <dc:creator>الشيخ/ عبد الله بن محمد البصري</dc:creator>
  <dc:description/>
  <dc:language>en-US</dc:language>
  <cp:lastModifiedBy>ahmed</cp:lastModifiedBy>
  <cp:lastPrinted>2011-04-02T16:45:00Z</cp:lastPrinted>
  <dcterms:modified xsi:type="dcterms:W3CDTF">2014-05-25T10:48:00Z</dcterms:modified>
  <cp:revision>3</cp:revision>
  <dc:subject>1/ مخالفة القول للعمل من الأزمات التي تمر بها مجتمعاتنا 2/ وصول المرض للآباء والمربين 3/ انفصام الأطفال بين قول المربي وعمله 4/ الوعيد على مخالفة القول للعمل 5/ واقع الصغار نتاج لما يبذره الكبار </dc:subject>
  <dc:title>مخالفة القول العمل</dc:title>
</cp:coreProperties>
</file>