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مخالفة</w:t>
            </w:r>
            <w:r>
              <w:rPr>
                <w:b/>
                <w:b/>
                <w:bCs/>
                <w:color w:val="000000"/>
                <w:sz w:val="18"/>
                <w:sz w:val="18"/>
                <w:szCs w:val="18"/>
                <w:rtl w:val="true"/>
              </w:rPr>
              <w:t xml:space="preserve"> </w:t>
            </w:r>
            <w:r>
              <w:rPr>
                <w:rFonts w:cs="Mudir MT"/>
                <w:b/>
                <w:b/>
                <w:bCs/>
                <w:color w:val="000000"/>
                <w:sz w:val="18"/>
                <w:sz w:val="18"/>
                <w:szCs w:val="18"/>
                <w:rtl w:val="true"/>
              </w:rPr>
              <w:t>الفعل</w:t>
            </w:r>
            <w:r>
              <w:rPr>
                <w:b/>
                <w:b/>
                <w:bCs/>
                <w:color w:val="000000"/>
                <w:sz w:val="18"/>
                <w:sz w:val="18"/>
                <w:szCs w:val="18"/>
                <w:rtl w:val="true"/>
              </w:rPr>
              <w:t xml:space="preserve"> </w:t>
            </w:r>
            <w:r>
              <w:rPr>
                <w:rFonts w:cs="Mudir MT"/>
                <w:b/>
                <w:b/>
                <w:bCs/>
                <w:color w:val="000000"/>
                <w:sz w:val="18"/>
                <w:sz w:val="18"/>
                <w:szCs w:val="18"/>
                <w:rtl w:val="true"/>
              </w:rPr>
              <w:t>للق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فعل</w:t>
            </w:r>
            <w:r>
              <w:rPr>
                <w:b/>
                <w:b/>
                <w:bCs/>
                <w:rtl w:val="true"/>
              </w:rPr>
              <w:t xml:space="preserve"> </w:t>
            </w:r>
            <w:r>
              <w:rPr>
                <w:rFonts w:cs="Traditional Arabic"/>
                <w:b/>
                <w:b/>
                <w:bCs/>
                <w:rtl w:val="true"/>
              </w:rPr>
              <w:t>للقول</w:t>
            </w:r>
            <w:r>
              <w:rPr>
                <w:b/>
                <w:b/>
                <w:bCs/>
                <w:rtl w:val="true"/>
              </w:rPr>
              <w:t xml:space="preserve">  </w:t>
            </w:r>
            <w:r>
              <w:rPr>
                <w:rFonts w:cs="Traditional Arabic"/>
                <w:b/>
                <w:bCs/>
              </w:rPr>
              <w:t>3</w:t>
            </w:r>
            <w:r>
              <w:rPr>
                <w:rFonts w:cs="Traditional Arabic"/>
                <w:b/>
                <w:bCs/>
                <w:rtl w:val="true"/>
              </w:rPr>
              <w:t>/</w:t>
            </w:r>
            <w:r>
              <w:rPr>
                <w:rFonts w:cs="Traditional Arabic"/>
                <w:b/>
                <w:b/>
                <w:bCs/>
                <w:rtl w:val="true"/>
              </w:rPr>
              <w:t>ع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قول</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مل</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آم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أت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الحمد لله غافر الذنب وقابل التوب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تعالى وأعوذ به من علم لا 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 لا يخشع ودعاء لا يُستجاب،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على 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دين الإسلام الحنيف الذي أنزله الله رحمة للعالمين ومنهاجاً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ي كثيراً بتربية الشخصية المسلمة وإعدادها إعداداً يليق بمن هو أمين على تطبيق منهج الل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 بجنة الفردوس الأعلى بجوار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داً يلتقي عليه المظهر والمخبر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م بالاستقامة والرزانة والوضوح في الضراء والسراء والمنشط وال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داً يصون المسلم أن يهزأ أو يغمز بيد أو بلسان أو حتى 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هى أشد النهي عما يعرض لسوء أو يحط من قد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ثم ما حاك في نفسك وكرهت أن يطلع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قى الشبهات فقد استبرأ ل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حد العلماء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زهها عن بعض ما لا يش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قوال العداء فيم أولِماوهناك خصلة شنعاء وخلة نكراء، تحط من القدر مهما تستر صاحبه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هما تكن عند امرئ من خل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خالها تخفى على الناس تعلمِ ألا وهي مخالفة الفعل للقول المتضمنة خُلق المنافقين الذين يقولون ما لا يفعلون ويبطنون خلاف ما يظهرون، يقول تعالى عاتباً على علماء بني إسرائيل ومن شابههم في هذه الصفة من علماء هذه الأمة وقاد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ي منافقي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طَاعَةٌ فَإِذَا بَرَزُوا مِنْ عِنْدِكَ بَيَّتَ طَائِفَةٌ مِنْهُمْ غَيْرَ الَّذِي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أِ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دث في تاريخ الإسلام إبان نزول القرآن، أن تمنى رجال من المؤمنين فريضة الجهاد قبل أن ت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 القرآن يأمر به تقاعس بعض المت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توبيخاً لمن تقاعس وهدياً وتشريعاً للمسلمين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هذا العتاب وهذا الاستنكار لمن تمنى طاعة الله، فلما أمر بها ن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من يقول هذا منكر في دين الله فاجتنبوه وهذا معروف فافعلوه، وأعماله ومشاعر مستمعيه تجاريه على ذلك بما صدقت ولا بر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نه عن خلق وتأتي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p>
    <w:p>
      <w:pPr>
        <w:pStyle w:val="Normal"/>
        <w:jc w:val="center"/>
        <w:rPr/>
      </w:pPr>
      <w:r>
        <w:rPr>
          <w:rFonts w:ascii="Traditional Arabic" w:hAnsi="Traditional Arabic" w:cs="Traditional Arabic"/>
          <w:sz w:val="36"/>
          <w:sz w:val="36"/>
          <w:szCs w:val="36"/>
          <w:rtl w:val="true"/>
        </w:rPr>
        <w:t xml:space="preserve">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نتهت عنه فأنت حكيم</w:t>
      </w:r>
    </w:p>
    <w:p>
      <w:pPr>
        <w:pStyle w:val="Normal"/>
        <w:jc w:val="both"/>
        <w:rPr/>
      </w:pPr>
      <w:r>
        <w:rPr>
          <w:rFonts w:ascii="Traditional Arabic" w:hAnsi="Traditional Arabic" w:cs="Traditional Arabic"/>
          <w:sz w:val="36"/>
          <w:sz w:val="36"/>
          <w:szCs w:val="36"/>
          <w:rtl w:val="true"/>
        </w:rPr>
        <w:t>فهناك يقبل إن وعظت ويقتدى</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بالقول منك وينفع التعليمإن هذا النوع من الناس مستخف عملياً ومستهتر بحر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إن قلوبهم لو أشربت حقاً بغض هذا المنكر الذي ينهون عنه؛ لأبغضته في قرارة نفسها ولحاربته علناً بفع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شربت حقاً حب هذا الخير الذي يأمرون به؛ لأقامت منه واقعاً في حياتها ولدعت إليه بفعالها ولكنها مرضى، مرضى إن لم تكن جوفاء خالية من أي خير، يقولون بأفواههم ما ليس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م هذا الفعل لعظيم، وإن خطره سيما على القيادة والعلماء ونحوهم ل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شف أهله في الدنيا وقد يعرضهم لفتنة عمياء ولفح نار تلظى، فقد روي أشد الناس عذاباً يوم القيامة عالم لم ينفعه علمه، و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رج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قى في النار فتندلق أقتاب بطنه –أمع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ور بها كما يدور الحمار برح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مع عليه أهل النا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ا شأنك ألم تكن تأمر بالمعروف وتنهى عن المنك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آمر بالمعروف ولا آتيه وأنهى عن المنكر وآ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سمع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ليلة أسري بي على رجال تقرض شفاههم بمقاريض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اء أمتك الذين يقولون ما ل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وا رضى الله والقربى إليه بالأعمال الصالحة 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ما يعرض لسخطه وأليم عقابه، وانهجوا في أمركم ونهيكم ودعوتكم وجميع شأنكم نهج الإسلام الذي يري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ج رسل الله وأتباعهم بإحسان الذين يعلنونه لأقوامهم ب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يدُ أَنْ أُخَالِفَكُمْ إِلَى مَا أَنْهَاكُمْ عَنْهُ إِنْ أُرِيدُ إِلَّا الْأِ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3:00Z</dcterms:created>
  <dc:creator>الشيخ عبد الله بن حسن القعود</dc:creator>
  <dc:description/>
  <cp:keywords/>
  <dc:language>en-US</dc:language>
  <cp:lastModifiedBy>abomalak</cp:lastModifiedBy>
  <cp:lastPrinted>2011-04-02T16:45:00Z</cp:lastPrinted>
  <dcterms:modified xsi:type="dcterms:W3CDTF">2014-10-11T14:37:00Z</dcterms:modified>
  <cp:revision>4</cp:revision>
  <dc:subject>1/ عناية الإسلام بتربية الشخصية المسلمة  2/من صفات المنافقين مخالفة الفعل للقول  3/عتاب الله لمن يقول ثم لا يعمل  3/عقوبة آمر الناس بالمعروف ولا يأتيه</dc:subject>
  <dc:title>مخالفة الفعل للقول</dc:title>
</cp:coreProperties>
</file>