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lang w:bidi="ar-EG"/>
              </w:rPr>
              <w:t>٢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خصي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ش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راج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ْ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َّ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و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ب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َّ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ا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فت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ق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حر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ح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ق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ُ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صو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وا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حتف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رجا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ف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صو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طع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ِّ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عرَّ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ح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ج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نث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ع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و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ائِ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ّ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ُ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بي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ِ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غ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ود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ُ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8:00Z</dcterms:created>
  <dc:creator>الشيخ د. علي بن عبدالعزيز الشبل</dc:creator>
  <dc:description/>
  <dc:language>en-US</dc:language>
  <cp:lastModifiedBy>ahmed</cp:lastModifiedBy>
  <cp:lastPrinted>2024-03-28T08:30:00Z</cp:lastPrinted>
  <dcterms:modified xsi:type="dcterms:W3CDTF">2024-03-28T06:30:00Z</dcterms:modified>
  <cp:revision>4</cp:revision>
  <dc:subject>1/سرعة مرور أيا شهر رمضان 2/فضائل ليلة القدر 3/حكم تخصيص ليلة السابع والعشرين ببعض العبادات 4/أحكام زكاة الفطر وآدابها 5/مقدار الزكاة وموعد إخراجها.</dc:subject>
  <dc:title>مخالفات ليلة ٢٧ وأحكام الزكاة</dc:title>
</cp:coreProperties>
</file>