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خالفات</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خالفات</w:t>
            </w:r>
            <w:r>
              <w:rPr>
                <w:b/>
                <w:b/>
                <w:bCs/>
                <w:rtl w:val="true"/>
              </w:rPr>
              <w:t xml:space="preserve"> </w:t>
            </w:r>
            <w:r>
              <w:rPr>
                <w:rFonts w:cs="Traditional Arabic"/>
                <w:b/>
                <w:b/>
                <w:bCs/>
                <w:rtl w:val="true"/>
              </w:rPr>
              <w:t>الصائ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رمضانيةٌ</w:t>
            </w:r>
            <w:r>
              <w:rPr>
                <w:b/>
                <w:b/>
                <w:bCs/>
                <w:rtl w:val="true"/>
              </w:rPr>
              <w:t xml:space="preserve"> </w:t>
            </w:r>
            <w:r>
              <w:rPr>
                <w:rFonts w:cs="Traditional Arabic"/>
                <w:b/>
                <w:b/>
                <w:bCs/>
                <w:rtl w:val="true"/>
              </w:rPr>
              <w:t>واه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ع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ـ</w:t>
            </w:r>
            <w:r>
              <w:rPr>
                <w:rFonts w:cs="Traditional Arabic"/>
                <w:b/>
                <w:bCs/>
                <w:rtl w:val="true"/>
              </w:rPr>
              <w:t>"</w:t>
            </w:r>
            <w:r>
              <w:rPr>
                <w:rFonts w:cs="Traditional Arabic"/>
                <w:b/>
                <w:b/>
                <w:bCs/>
                <w:rtl w:val="true"/>
              </w:rPr>
              <w:t>القرقيعان</w:t>
            </w:r>
            <w:r>
              <w:rPr>
                <w:rFonts w:cs="Traditional Arabic"/>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3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شهر رمضان غرة وجه العام، وأجزل فيه الفضائل والإنعام، وشرف أوقاته على سائر الأوقات، وفضل أيامه على سائر الأيام، وخصه على سائر الشهور بمزيد من الفضل والإ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 نهاره بالصيام، ونوَّر ليله بالقيام، أحمده وأشكره على إحسانه الع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المُتفرد بالكمال والتمام، وأشهد أن محمداً عبده ورسوله، أفضل من صلى وصام، وأتْقى من تَهجد وقام، صلى الله عليه وعلى آله وأصحابه هداة الأ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صابيح الظلام، ومن تبعهم بإحسان،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شك أن الصوم ركن من أركان الإسلام العظام التي لا يقوم إل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هر رمضان سيد الشه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ناس فيه أفعال وتصرفات بعضها يوافق الشرع وبعضها يخال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يثنا هذا 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بعض المخالفات التي يرتكبها الصائمون في رمض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مرار بعض الصائمين في الأكل والشرب حتى انتهاء المؤذن من أذ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هم يأكلون حتى يقول المؤذ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ي ع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ذلك مخالف ل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واجب أن يتوقف المسلم عن الأكل والشرب حين طلوع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امة ذلك بداية أذان المؤ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وا وَاشْرَبُوا حَتَّى يَتَبَيَّنَ لَكُمُ الْخَيْطُ الْأَبْيَضُ مِنَ الْخَيْطِ الْأَسْوَدِ مِنَ الْفَ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اء الصائمين تعجيل السح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كل في منتصف الليل على أنها وجبة السح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نة أن يؤخر السحور إلى وقت السح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وقت الذي يسبق طلوع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سحرنا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م إ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 كان بين الأذان والسح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ر خمسين آ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اء بعض الصائمين التلفظ بنية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ية محلها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كما في حديث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أعمالُ بالنياتِ، وإنما لكلِّ امرئٍ ما ن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نقل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تلفظ بال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حديث عائشة أم ا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 ما ليس فيه فهو ر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اء بعض الصائمين تفويت صلاة المغرب مع الجماعة وصلاتها في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خطأ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فترض على المسلم أن يبادر إلى الصلاة في ختام هذه العبادة العظيمة وهي صيام يوم من أيام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ذلك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مع النداء فلم يجب فلا صلاة له إلا من ع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حبان، وقال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ذلك أمر من يفوت صلاة الفجر أو الظهر أو العصر بسبب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غل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حبه على خطر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ضييع صلاة الجماعة مما يخل بصيام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داد الإثم في حال تفويت الصلاة حتى يخرج و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واجب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افظة على الصلوات في أوقاتها مع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جاهد المسلم نفسه في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اء الناس في رمضان تفويت صلاة العشاء لأجل إدراك صلاة التراويح في مسجد 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خطى الواحد منهم المسجد تلو المسجد وهو يسمع الصلاة تق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ناس تصلي، ثم يجتازها كلها ليصلي في مسجد مح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سبب في فوات صلاة العشاء مع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غلط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صلاة الفريضة أهم من صلاة النافلة وأولى بالحرص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ى ذلك ينبغي على هؤلاء الحرص على الصلاة في المساجد القريبة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تبكير لإدراك المسجد المقصود لصلاة التراو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أع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طاء الانصراف عن صلاة التراويح مع الجماعة قبل أن ينتهي الإمام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سنة أن يُكمل المؤمن صلاة التراويح مع الإمام حتى ينصرف ويُكتب في عداد القائمين؛ ل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مع إمامه حتى ينصرف كُتب له قيام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خزيمة و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اء المصلين في التراويح مسح الوجه أو الجسد باليدين بعد الفراغ من دعاء القنوت أو بعد انتهاء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سح الوجه بعد الدعاء داخل الصلاة مما لم يرد به د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عز بن عبد 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مسح وجهه بيديه عقب الصلاة إلا جا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فيروز آبا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اب مسح الوجه باليدين بعد الدعاء ما صح فيه 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ئل الإمام أحمد عن الرجل يمسح وجهه بيديه إذا فرغ من الو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أسمع فيه ب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طاء الناس في رمضان تناقلهم لأحاديث ضعيفة أو موضوعة من باب الترغيب في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ه الأحا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أوله رحمة، وأوسطه مغفرة، وآخره عتق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حديث فيه سَلَام بن سليمان بن سِوار منكر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مَسلَمة بن الصلت متروك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ضعفه الألب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سلسلة الضعيف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هذه الأحاديث ما يروونه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يعلم العباد ما رمضان لتمنت أمتي أن يكون السنة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حديث ضعيف، في إسناده جرير بن أيوب قال عنه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كر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ضع الحدي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ذه الأحاديث الضع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وموا تصح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إسناده نهشل بن سعيد، وهو مترو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حاديث الضع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لوا رمضان، فإن رمضان اسم من أسم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حديث ضعيف يخالف ما روي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مرة في رمضان تعدل 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اء رمضان فتحت أبواب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ا من الأحاديث</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حاديث الضع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م الصائم 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مته تسب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مله مضاع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اؤه مست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نبه مغف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سليمان النخعي أحد الكذا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ما من الآيات والحك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قلت ما سم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لي و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ـ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راقبوه في السر والنج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أجسادنا على النار لا تقو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ينتشر بين بعض الناس الاحتفال في اليوم الخامس عشر من رمضان أو قبله أو بعده بما يسمى بالقرقيع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عرفة حكم هذا الاحتفال يجب أولاً أن نتجرد لمعرفة الحق حتى ن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بص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لا يقع الإنسان في الخطأ من حيث لا يش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عرفة حكم الشرع في أي مسألة فقد أرشد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ضعين من كتابه العزيز لسؤال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ascii="Traditional Arabic" w:hAnsi="Traditional Arabic" w:cs="Traditional Arabic"/>
          <w:sz w:val="36"/>
          <w:sz w:val="36"/>
          <w:szCs w:val="36"/>
          <w:rtl w:val="true"/>
          <w:lang w:bidi="ar-EG"/>
        </w:rPr>
        <w:t>، 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قرقيعان مما يتكرر في كل عام مرة في منتصف شه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هِر الناس فيه الف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بس الأطفال الملابس المز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طوفون فيه على البيوت يجمعون الحلوى والنق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تمع فيه بعض الأسر لتناول العشاء وتوزيع الحلوى والنقود على الأطف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حديد وقت في السنة يظهر فيه الفرح من كل عام يسمى عند العرب ع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في لسان العرب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يد كل يوم فيه جَمعٌ يعود كأنهم عادو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يل اشتقاقه من ال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يد عند العرب الوقت الذي يعود فيه الفرح والحز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ذكر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ريفًا للعيد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عيد يجمع أموراً منها يوم عائد كيوم الفطر ويوم الجمعة، ومنها اجتماع فيه،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مال تتبع ذلك من العبادات والعادات، وقد يكون مطلقا، وكل هذه الأمور قد تسمى عي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سئلت اللجنة الدائمة للبحوث العلمية والإفتاء برئاسة الشيخ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حكم الاحتفال بالقرقيعان فأجابت بما ن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احتفال في ليلة الخامس عشر من رمضان أو في غيرها بمناسبة ما يسمى مهرجان القرقيعان بدعة لا أصل لها في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بدعة ضل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ب تركها والتحذير منها، ولا تجوز إقامتها في أي مكان، لا في المدارس ولا في المؤسسات أو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شروع في ليالي رمضان بعد العناية بالفرائض الاجتهاد بالقيام وتلاوة القرآن، و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موف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علمت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و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ين لك أن الاحتفال بالقرقيعان أمر لا يجو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علم أنه ينبغي ترك هذا الاحتفال والامتثال ل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فقه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روى أبو 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سننه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ولهم يومان يلعبون فيه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ن اليو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نلعب فيهما في الجاه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أبدلكما بهما خيراً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أضحى، ويوم الفط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ؤلاء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عتادوا على الاحتفال بي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لما جاء النهي عن الاحتفال بهما امتثلوا لهذا الن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كتفوا بما حدده الشارع من يومي عيد هما عيد الفطر والأضح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شكل على بعض الناس أنهم لا يعدون هذا الاحتفال ع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هو مناسبة سعيدة تتجدد كل عام لا ينوون بها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لهؤلاء إن العبرة بما عده العرب عيدًا وهو كما تقدم ما يتكرر من فرح أو ح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برة بعرف الإنسان الشخصي أو قصده إذا خالف الشر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لنتق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علم أن كثيرًا من البدع والضلالات بدأت باستحسان الناس لأمور قرروها أو وجدوا عليها آباء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آل الأمر إلى ضلال والعياذ ب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و تأمل الإنسان حال كثير من الأسر وما يحصل من الاستعداد لهذا الاحتفال وتزيين البيوت وشراء الحلوى والملابس بما لا يحصل مثله في يومي العيد الشرعيين، علم أن الاحتفال بهذا اليوم أصبح عند الكثير أعظم من الأعياد التي اختارها الله ل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وفقنا لاتباع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نبنا البدع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ما بلغتنا شهر رمضان فامنن علينا بالإعانة والقبول، اللهم وفقنا لمرضاتك، وحبب إلينا الطاعات، وكرِّه إلينا الفسوق والمنك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02:00Z</dcterms:created>
  <dc:creator>الشيخ/ عبد الله اليابس</dc:creator>
  <dc:description/>
  <dc:language>en-US</dc:language>
  <cp:lastModifiedBy>c.expert</cp:lastModifiedBy>
  <cp:lastPrinted>2011-04-02T16:45:00Z</cp:lastPrinted>
  <dcterms:modified xsi:type="dcterms:W3CDTF">2016-06-27T20:05:00Z</dcterms:modified>
  <cp:revision>3</cp:revision>
  <dc:subject>1/ من مخالفات الصائمين 2/ أحاديثُ رمضانيةٌ واهية 3/ بدعة الاحتفال بـ"القرقيعان"  </dc:subject>
  <dc:title>مخالفات رمضان</dc:title>
</cp:coreProperties>
</file>