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خ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ا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يّ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0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1-06T14:21:00Z</dcterms:modified>
  <cp:revision>3</cp:revision>
  <dc:subject>1/ أهمية نعمة البصر 2/ خطورة إطلاق البصر في المحرمات 3/ صور من النظر المحرم 4/ الوسائل المعينة على غض البصر.</dc:subject>
  <dc:title>مخالفات البصر</dc:title>
</cp:coreProperties>
</file>