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س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س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ٰ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َ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ثـ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44:00Z</dcterms:created>
  <dc:creator>الشيخ/ سامي بن خالد الحمود</dc:creator>
  <dc:description/>
  <cp:keywords/>
  <dc:language>en-US</dc:language>
  <cp:lastModifiedBy>XP</cp:lastModifiedBy>
  <dcterms:modified xsi:type="dcterms:W3CDTF">2010-07-07T14:46:00Z</dcterms:modified>
  <cp:revision>4</cp:revision>
  <dc:subject>1/ الزواج آية من آيات الله 2/ الزواج سنة الأنبياء والمرسلين 3/ من مخالفات الأفراح</dc:subject>
  <dc:title>مخالفات الأفراح</dc:title>
</cp:coreProperties>
</file>