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28"/>
                <w:szCs w:val="28"/>
              </w:rPr>
            </w:pPr>
            <w:r>
              <w:rPr>
                <w:rFonts w:cs="Traditional Arabic"/>
                <w:sz w:val="28"/>
                <w:sz w:val="28"/>
                <w:szCs w:val="28"/>
                <w:rtl w:val="true"/>
              </w:rPr>
              <w:t>مخاطر</w:t>
            </w:r>
            <w:r>
              <w:rPr>
                <w:sz w:val="28"/>
                <w:sz w:val="28"/>
                <w:szCs w:val="28"/>
                <w:rtl w:val="true"/>
              </w:rPr>
              <w:t xml:space="preserve"> </w:t>
            </w:r>
            <w:r>
              <w:rPr>
                <w:rFonts w:cs="Traditional Arabic"/>
                <w:sz w:val="28"/>
                <w:sz w:val="28"/>
                <w:szCs w:val="28"/>
                <w:rtl w:val="true"/>
              </w:rPr>
              <w:t>التقنية</w:t>
            </w:r>
            <w:r>
              <w:rPr>
                <w:sz w:val="28"/>
                <w:sz w:val="28"/>
                <w:szCs w:val="28"/>
                <w:rtl w:val="true"/>
              </w:rPr>
              <w:t xml:space="preserve"> </w:t>
            </w:r>
            <w:r>
              <w:rPr>
                <w:rFonts w:cs="Traditional Arabic"/>
                <w:sz w:val="28"/>
                <w:sz w:val="28"/>
                <w:szCs w:val="28"/>
                <w:rtl w:val="true"/>
              </w:rPr>
              <w:t>الجدي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rPr>
            </w:pPr>
            <w:bookmarkStart w:id="10" w:name="OLE_LINK2"/>
            <w:bookmarkStart w:id="11" w:name="OLE_LINK1"/>
            <w:r>
              <w:rPr>
                <w:rFonts w:cs="Traditional Arabic"/>
              </w:rPr>
              <w:t>1</w:t>
            </w:r>
            <w:r>
              <w:rPr>
                <w:rFonts w:cs="Traditional Arabic"/>
                <w:rtl w:val="true"/>
              </w:rPr>
              <w:t xml:space="preserve">/ </w:t>
            </w:r>
            <w:r>
              <w:rPr>
                <w:rFonts w:cs="Traditional Arabic"/>
                <w:rtl w:val="true"/>
              </w:rPr>
              <w:t>نعمة</w:t>
            </w:r>
            <w:r>
              <w:rPr>
                <w:rtl w:val="true"/>
              </w:rPr>
              <w:t xml:space="preserve"> </w:t>
            </w:r>
            <w:r>
              <w:rPr>
                <w:rFonts w:cs="Traditional Arabic"/>
                <w:rtl w:val="true"/>
              </w:rPr>
              <w:t>التقنيات</w:t>
            </w:r>
            <w:r>
              <w:rPr>
                <w:rtl w:val="true"/>
              </w:rPr>
              <w:t xml:space="preserve"> </w:t>
            </w:r>
            <w:r>
              <w:rPr>
                <w:rFonts w:cs="Traditional Arabic"/>
              </w:rPr>
              <w:t>2</w:t>
            </w:r>
            <w:r>
              <w:rPr>
                <w:rFonts w:cs="Traditional Arabic"/>
                <w:rtl w:val="true"/>
              </w:rPr>
              <w:t>/</w:t>
            </w:r>
            <w:r>
              <w:rPr>
                <w:rFonts w:cs="Traditional Arabic"/>
                <w:rtl w:val="true"/>
              </w:rPr>
              <w:t>حكم</w:t>
            </w:r>
            <w:r>
              <w:rPr>
                <w:rtl w:val="true"/>
              </w:rPr>
              <w:t xml:space="preserve"> </w:t>
            </w:r>
            <w:r>
              <w:rPr>
                <w:rFonts w:cs="Traditional Arabic"/>
                <w:rtl w:val="true"/>
              </w:rPr>
              <w:t>الإسلام</w:t>
            </w:r>
            <w:r>
              <w:rPr>
                <w:rtl w:val="true"/>
              </w:rPr>
              <w:t xml:space="preserve"> </w:t>
            </w:r>
            <w:r>
              <w:rPr>
                <w:rFonts w:cs="Traditional Arabic"/>
                <w:rtl w:val="true"/>
              </w:rPr>
              <w:t>في</w:t>
            </w:r>
            <w:r>
              <w:rPr>
                <w:rtl w:val="true"/>
              </w:rPr>
              <w:t xml:space="preserve"> </w:t>
            </w:r>
            <w:r>
              <w:rPr>
                <w:rFonts w:cs="Traditional Arabic"/>
                <w:rtl w:val="true"/>
              </w:rPr>
              <w:t>التقنيات</w:t>
            </w:r>
            <w:r>
              <w:rPr>
                <w:rtl w:val="true"/>
              </w:rPr>
              <w:t xml:space="preserve"> </w:t>
            </w:r>
            <w:r>
              <w:rPr>
                <w:rFonts w:cs="Traditional Arabic"/>
              </w:rPr>
              <w:t>3</w:t>
            </w:r>
            <w:r>
              <w:rPr>
                <w:rFonts w:cs="Traditional Arabic"/>
                <w:rtl w:val="true"/>
              </w:rPr>
              <w:t>/</w:t>
            </w:r>
            <w:r>
              <w:rPr>
                <w:rFonts w:cs="Traditional Arabic"/>
                <w:rtl w:val="true"/>
              </w:rPr>
              <w:t>استعمال</w:t>
            </w:r>
            <w:r>
              <w:rPr>
                <w:rtl w:val="true"/>
              </w:rPr>
              <w:t xml:space="preserve"> </w:t>
            </w:r>
            <w:r>
              <w:rPr>
                <w:rFonts w:cs="Traditional Arabic"/>
                <w:rtl w:val="true"/>
              </w:rPr>
              <w:t>الكثيرين</w:t>
            </w:r>
            <w:r>
              <w:rPr>
                <w:rtl w:val="true"/>
              </w:rPr>
              <w:t xml:space="preserve"> </w:t>
            </w:r>
            <w:r>
              <w:rPr>
                <w:rFonts w:cs="Traditional Arabic"/>
                <w:rtl w:val="true"/>
              </w:rPr>
              <w:t>لها</w:t>
            </w:r>
            <w:r>
              <w:rPr>
                <w:rtl w:val="true"/>
              </w:rPr>
              <w:t xml:space="preserve"> </w:t>
            </w:r>
            <w:r>
              <w:rPr>
                <w:rFonts w:cs="Traditional Arabic"/>
                <w:rtl w:val="true"/>
              </w:rPr>
              <w:t>في</w:t>
            </w:r>
            <w:r>
              <w:rPr>
                <w:rtl w:val="true"/>
              </w:rPr>
              <w:t xml:space="preserve"> </w:t>
            </w:r>
            <w:r>
              <w:rPr>
                <w:rFonts w:cs="Traditional Arabic"/>
                <w:rtl w:val="true"/>
              </w:rPr>
              <w:t>الشر</w:t>
            </w:r>
            <w:r>
              <w:rPr>
                <w:rtl w:val="true"/>
              </w:rPr>
              <w:t xml:space="preserve"> </w:t>
            </w:r>
            <w:r>
              <w:rPr>
                <w:rFonts w:cs="Traditional Arabic"/>
              </w:rPr>
              <w:t>4</w:t>
            </w:r>
            <w:r>
              <w:rPr>
                <w:rFonts w:cs="Traditional Arabic"/>
                <w:rtl w:val="true"/>
              </w:rPr>
              <w:t>/</w:t>
            </w:r>
            <w:r>
              <w:rPr>
                <w:rFonts w:cs="Traditional Arabic"/>
                <w:rtl w:val="true"/>
              </w:rPr>
              <w:t>مخاطر</w:t>
            </w:r>
            <w:r>
              <w:rPr>
                <w:rtl w:val="true"/>
              </w:rPr>
              <w:t xml:space="preserve"> </w:t>
            </w:r>
            <w:r>
              <w:rPr>
                <w:rFonts w:cs="Traditional Arabic"/>
                <w:rtl w:val="true"/>
              </w:rPr>
              <w:t>التقنية</w:t>
            </w:r>
            <w:r>
              <w:rPr>
                <w:rtl w:val="true"/>
              </w:rPr>
              <w:t xml:space="preserve">  </w:t>
            </w:r>
            <w:r>
              <w:rPr>
                <w:rFonts w:cs="Traditional Arabic"/>
              </w:rPr>
              <w:t>5</w:t>
            </w:r>
            <w:r>
              <w:rPr>
                <w:rFonts w:cs="Traditional Arabic"/>
                <w:rtl w:val="true"/>
              </w:rPr>
              <w:t>/</w:t>
            </w:r>
            <w:r>
              <w:rPr>
                <w:rFonts w:cs="Traditional Arabic"/>
                <w:rtl w:val="true"/>
              </w:rPr>
              <w:t>لنغنم</w:t>
            </w:r>
            <w:r>
              <w:rPr>
                <w:rtl w:val="true"/>
              </w:rPr>
              <w:t xml:space="preserve"> </w:t>
            </w:r>
            <w:r>
              <w:rPr>
                <w:rFonts w:cs="Traditional Arabic"/>
                <w:rtl w:val="true"/>
              </w:rPr>
              <w:t>خيرها</w:t>
            </w:r>
            <w:r>
              <w:rPr>
                <w:rtl w:val="true"/>
              </w:rPr>
              <w:t xml:space="preserve"> </w:t>
            </w:r>
            <w:r>
              <w:rPr>
                <w:rFonts w:cs="Traditional Arabic"/>
                <w:rtl w:val="true"/>
              </w:rPr>
              <w:t>ونحذر</w:t>
            </w:r>
            <w:r>
              <w:rPr>
                <w:rtl w:val="true"/>
              </w:rPr>
              <w:t xml:space="preserve"> </w:t>
            </w:r>
            <w:r>
              <w:rPr>
                <w:rFonts w:cs="Traditional Arabic"/>
                <w:rtl w:val="true"/>
              </w:rPr>
              <w:t>شرها</w:t>
            </w:r>
            <w:r>
              <w:rPr>
                <w:rFonts w:cs="Traditional Arabic"/>
                <w:rtl w:val="true"/>
              </w:rPr>
              <w:t>.</w:t>
            </w:r>
            <w:bookmarkEnd w:id="10"/>
            <w:bookmarkEnd w:id="11"/>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89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من تبعهم بإحسا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عصر الذي نعيش فيه، فيه نعم كثيرة منّ الله بها علينا لم يمن بها على من قبلنا، وفيه وسائل عديدة ظهرت في هذا العصر الحديث لم تكن معروفة في العصور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نعم التي نتقلب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التقنيات الحديثة وما تحمله من تسهيلات كبيرة، وخدمات جليلة، لو تمعن الإنسان فيها لعرف حق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علق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خَّرَ لَكُمْ مَا فِي السَّمَاوَاتِ وَمَا فِي الْأَرْضِ جَمِيعًا مِنْهُ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جاثي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مار صناعية، وشبكات دولية، وتلفاز فيه كل قنوات العالم وثقافاته، وشبكة عنكبوتية عالمية تحتوي على كل شيء، وجوالات حديثة ومتطورة تحمل تقنيات عالية وبرامج مثيرة، وغيرها من أنواع التق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تقنيات الحديثة التي انتشرت وراجت في العالم كله، وأصبح الكل يستخدمها سواء في الدول الفقيرة أو الدول الغنية، وسواء من المسلمين أو الكفار، بل أصبح لا مناص اليوم من استخدامها والتعامل معها؛ لأنها صارت ضرورة من ضروريات 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نستطيع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قنية الحديثة فرضت نفسها بقوة في كل مجالات الحياة المعاصرة، وعلى كافة المستويات، سواء المستويات السياسية والاقتصادية والاجتماعية والعلمية، وذلك للتطور الهائل الذي وصل إليه الإبداع التقني في المرحلة الراه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الإسلام في هذه التقنيات الحديثة؟ وما موقف الإسلام منها؟ إننا جميعاً نعلم أن هذه التقنيات فيها الخير والشر، والصلاح والفساد، فهي سلاح ذو حدين، من استخدمها في الخير فقد فاز وربح، ومن استخدمها للشر فقد ضل وخ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ذي يجب أن نتنبه له أن المصيبة التي نعايشه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ن الاستعمال السيء لهذه التقنيات أصبح هو الغالب والظاهر، واستخدامها في الشر والحرام أصبح هو السائد لدى كثير من أبناء الأمة وشبابها وفتي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ساء كثير منا استخدام هذه التقنيات الحديثة، واستخدموها فيما لا يحل لهم أن يستخدموها فيه، فصار لزاماً علينا في هذه الخطبة أن نبين للناس مفاسد هذه التقنيات ومخاطرها، لا ليتركوها وإنما ليحسنوا استخدامها، ويتنبهوا لمخاطرها وأضر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طر هذه التقنيات الحديثة يكمن في كونها منفتحة لا حدود لها، ولا قيود عليها، ولا يستطيع أحد في أكثر الأحيان أن يتحكم فيها أو يتصرف في تغيير مسارها، وفي بعض الأحيان يأتيك شرها وإن لم تطلبه، وتصل إليك سمومها وإن لم تبحث عنها، أو تصل إليك بصور خبيثة ملتوية لا تتوقعها، ولا تظن أن الشر في وسط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ي تقذف، وما على الجميع إلا أن يستقبل وتنشر، وما على المتلقي إلا أن يستلم، ثم هو باختياره ليأخذ ما شاء ويستلم ما يريد، فمن أراد الخير وجده، ومن أراد الشر وجده وزيادة،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نبي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خير وشر، وعمار ودمار، وهي في النهاية بلاء واختبار للناس؛ ليعلم الله من يتجه إلى الخير ويأخذ به، ومن يتجه نحو الشر ويأخذ به، والسعيد من حكّم عقله، واقتصر على الخير، وابتعد عن ال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انفتاح الهائل الموجود في هذه التقنيات سهّل للشر أن ينتشر بكل يسر وسهولة، فانهدمت الأخلاق، وراج الفساد وانتشر، وصارت مظاهر التفسخ والعري مظاهر عادية يشاهدها المرء كل يوم، إن لم يكن في الواقع الحسي فإنه يشاهدها في العالم الافتراضي عبر هذه التقن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ستخدم لهذه التقنيات المتطورة إن لم يضبط نفسه بالضوابط الشرعية ويجعل لنفسه حدوداً في التعامل معها فإنه سيغرق في بحار من التيه والضياع، ويضل ضلالاً بعيداً، ورب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اب بالارتكاس والانتكاسة والانحراف عن دين الله والردة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له وإياكم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عَرَبِ مِنْ شَرٍّ قَدِ اقْتَرَبَ، فِتَنًا كَقِطَعِ اللَّيْلِ الْمُظْلِمِ، يُصْبِحُ الرَّجُلُ مُؤْمِنًا، وَيُمْسِي كَافِرًا، يَبِيعُ قَوْمٌ دِينَهُمْ بِعَرَضٍ مِنَ الدُّنْيَا قَلِيلٍ، الْمُتَمَسِّكُ يَوْمَئِذٍ بِدِينِهِ كَالْقَابِضِ عَلَى الْجَمْرِ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شَّوْ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9073</w:t>
      </w: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ومن مخاطر هذه التقنيات الحد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شغلت كثيراً من شبابنا ونسائنا عن التزام طريق الجادة، وحولت بعضهم إلى مدمنين لا يعرف عملاً إلا الانشغال بهذه الوسائل، ولا يزور أحداً إلا من يلتقي بهم ويلتقون به من خلف الشاش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إفراط في استخدام هذه التقنيات جعل كثيراً منهم يضيّع الصلوات، وينام عن العبادات، ويتكاسل عن أداء الواجبات، ويقصر في متابعة دراسته ومراجعة دروسه، لأن هذه الوسائل استغرقت جل وقته، يقضي معها ليله ونهاره، حتى تجد بعضهم يستخدمها وهو يسوق السيارة أو يمشي في الشارع، وينسى أنه محاسب عن عمره فيما أفناه وكيف ق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زُولَ قَدَمَا عَبْدٍ يَوْمَ الْقِيَامَةِ حَتَّى يَسْأَلَ عَ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بَابِهِ فِيمَا أَبْلَاهُ، وَعَنْ عُمُرِهِ فِيمَا أَفْنَاهُ، وَعَنْ مَالِهِ مِنْ أَيْنَ اكْتَسَبَهُ، وَفِيمَا أَنْفَ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عجم الأوسط </w:t>
      </w:r>
      <w:r>
        <w:rPr>
          <w:rFonts w:cs="Traditional Arabic" w:ascii="Traditional Arabic" w:hAnsi="Traditional Arabic"/>
          <w:sz w:val="36"/>
          <w:szCs w:val="36"/>
          <w:rtl w:val="true"/>
        </w:rPr>
        <w:t>(</w:t>
      </w:r>
      <w:r>
        <w:rPr>
          <w:rFonts w:cs="Traditional Arabic" w:ascii="Traditional Arabic" w:hAnsi="Traditional Arabic"/>
          <w:sz w:val="36"/>
          <w:szCs w:val="36"/>
        </w:rPr>
        <w:t>47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خاط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اهمت في نشر كثير من السلوكيات المنحرفة والأخلاقيات الساقطة بين مستخدميها، وكلنا يعلم أن الإسلام يدعو إلى محاسن الأخلاق والفضائل ويحارب الرذائل والمساو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ه المساوئ المنتشرة في هذا البحر المتلاط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ر التق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هير، والفضيحة، والمضايقة، والتحايل، والابتزاز، والتزوير، والتجنِّي على الغير بسبب اللون، أو العِرق، أو الجنس، والمَساس بسُمعة الآخَرين، وحب الانتقام منهم، والتشفِّي مِن بعض الأخيار والأبرياء والتشكيك في نزاهتهم، وغيرها من الأخلاقيات السافلة التي تنتشر في فضاء التقنيات الحديثة، وقنوات ومواقع التو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ترمذي عَنْ عبد الله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فَنَادَى بِصَوْتٍ رَفِي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أَسْلَمَ بِلِسَانِهِ وَلَمْ يُفْضِ الإِيمَانُ إِلَى قَلْبِهِ، لَا تُؤْذُوا المُسْلِمِينَ وَلَا تُعَيِّرُوهُمْ وَلَا تَتَّبِعُوا عَوْرَاتِهِمْ، فَإِنَّهُ مَنْ تَتَبَّعَ عَوْرَةَ أَخِيهِ المُسْلِمِ تَتَبَّعَ اللَّهُ عَوْرَتَهُ، وَمَنْ تَتَبَّعَ اللَّهُ عَوْرَتَهُ يَفْضَحْهُ وَلَوْ فِي جَوْفِ رَحْ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0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 من أذية المسلمين والمسل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كُونُوا كَالَّذِينَ آذَوْا مُوسَى فَبَرَّأَهُ اللَّهُ مِمَّا قَالُوا وَكَانَ عِنْدَ اللَّهِ وَجِ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بما فيه من الآيات والعظات والذكر الحكيم، أقول قولي هذا، واستغفر الله العظيم لي ولكم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أشهد أن لا إله إلا الله وحده لا شريك له، وأشهد أن سيدنا محمداً عبده ورسوله، اللهم صل وسلم وزد وبارك عليه، وعلى آله وأصحابه وأحبابه وأتباعه، وعلى كل من اهتدى بهديه واستن بسنته واقتفى أثره إلى يوم الدين وعنا معهم بعفوك و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خاطر التقنيات الحد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همتها في نشر بعض الأفكار الضالة والمعتقدات المنحرفة والترويج للأفكار الهدامة، خاصة وأكثر المستخدمين لهذه التقنيات هم من فئة الشباب الذين يسهل إغراؤهم وإغواؤهم بدعوات لا تحمل من الإصلاح شيئاً بل هي للهدم والتدمير أقرب، وقد يكون وراء ذلك منظمات وتجمعات، بل ودول لها أهداف تخريبية مقص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رأينا وسمعنا من شباب المسلمين ونسائهم من تنصر، ومن أصبح ملحداً، ومن ارتد عن دين الإسلام، ومن تأثر ببعض الأفكار العلمانية والتغريبية التخريبية التي يمليها عليهم أصدقاء السوء من خلال هذه الوسائل الحدي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خاطر التي ظهرت بشكل ملفت في هذا الزمن لهذه التق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أثيرها لم يعد مقتصراً على الجانب الإلكتروني الوهمي، وإنما بدأ يترجم على أرض الواقع وبشكل مب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لاقات التي تعقد بين الشباب والفتيات هناك تتحول بعد وقت قصير أو طويل إلى واقع عملي وعلاقة مباشرة، والتحميلات التي تتم في النهاية يتم الاتفاق على تحميلها من جانب واحد ثم تتداول بالاستلام يداً بيد، وهكذا ينتقل الشر من السر إلى العلن، ومن الخيال إلى الحقيقة، ومن داخل الشاشات والأجهزة إلى الواقع والحقيقة، خاصة مع غفلة كثير من أولياء الأمور بهذه التقنيات وجهلهم بخط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لم يشهد العالم اليوم تغيرات سريعة، وتطورات ضخمة في عالم الاتصالات ودنيا التقنيات، ويعيش انفجاراً معرفياً هائلاً، وثورة نوعية كبرى في مجال التقنية حتى أضحى العالم فعلاً كالقرية الواحدة بل كالغرفة الص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ذا كان كل نبي م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طلب منه أن يخاطب قومه بلسان قومه، فإن المسلمين اليوم مطالبون بأن يخاطبوا الناس بلسانهم ولغة عصرهم، ولسان القوم، ولغة العصر اليوم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لوماتية والتقنيات الحدي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جب علينا أن نستغلها ونستفيد منها دون أن نضر أنفسنا بها أو نضر غيرنا فإ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3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نفس الوقت نحذر من شرها ونحذر أولادنا ونساءنا من مضارها ،حتى نغنم خيرها ونذوق حلوها ونبتعد عن شرها وم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وا وسلموا وأكثروا من الصلاة والسلام على من أمركم الله بالصلاة والسلام عليه فبدأ بنفسه وثنى بالملائكة المسبحة بقدسه وثلث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نه وإنس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ي على محمد وعلى آل محمد، كما صليت على إبراهيم وعلى آل إبراهيم،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اغتنم وسائل التقنية في الخير ونشره، وجنبنا شرورها وأضرارها يارب العالمين</w:t>
      </w:r>
      <w:r>
        <w:rPr>
          <w:rFonts w:cs="Traditional Arabic" w:ascii="Traditional Arabic" w:hAnsi="Traditional Arabic"/>
          <w:sz w:val="36"/>
          <w:szCs w:val="36"/>
          <w:rtl w:val="true"/>
        </w:rPr>
        <w:t xml:space="preserve">. </w:t>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عريفية</w:t>
            </w:r>
          </w:p>
        </w:tc>
      </w:tr>
      <w:tr>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عد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باخريصة</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الريسي</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محرر</w:t>
            </w:r>
            <w:r>
              <w:rPr>
                <w:sz w:val="36"/>
                <w:sz w:val="36"/>
                <w:szCs w:val="36"/>
                <w:rtl w:val="true"/>
              </w:rPr>
              <w:t xml:space="preserve"> </w:t>
            </w:r>
            <w:r>
              <w:rPr>
                <w:rFonts w:cs="Traditional Arabic"/>
                <w:sz w:val="36"/>
                <w:sz w:val="36"/>
                <w:szCs w:val="36"/>
                <w:rtl w:val="true"/>
              </w:rPr>
              <w:t>المادة</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p>
        </w:tc>
      </w:tr>
    </w:tbl>
    <w:p>
      <w:pPr>
        <w:pStyle w:val="Normal"/>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خط الفقرة الافتراضي"/>
    <w:qFormat/>
    <w:rPr/>
  </w:style>
  <w:style w:type="character" w:styleId="Bodyfield">
    <w:name w:val="bodyfield"/>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Appleconvertedspace">
    <w:name w:val="apple-converted-space"/>
    <w:basedOn w:val="Style10"/>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Char2">
    <w:name w:val="نص أساسي Char"/>
    <w:basedOn w:val="Style10"/>
    <w:qFormat/>
    <w:rPr>
      <w:sz w:val="32"/>
      <w:szCs w:val="32"/>
      <w:lang w:val="en-US" w:bidi="ar-EG"/>
    </w:rPr>
  </w:style>
  <w:style w:type="character" w:styleId="Char3">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3:36:00Z</dcterms:created>
  <dc:creator>الفريق العلمي - ملتقى الخطباء</dc:creator>
  <dc:description/>
  <cp:keywords/>
  <dc:language>en-US</dc:language>
  <cp:lastModifiedBy>أبو ملك</cp:lastModifiedBy>
  <cp:lastPrinted>2011-04-02T16:45:00Z</cp:lastPrinted>
  <dcterms:modified xsi:type="dcterms:W3CDTF">2015-06-19T20:28:00Z</dcterms:modified>
  <cp:revision>3</cp:revision>
  <dc:subject>1/ نعمة التقنيات 2/حكم الإسلام في التقنيات 3/استعمال الكثيرين لها في الشر 4/مخاطر التقنية  5/لنغنم خيرها ونحذر شرها.</dc:subject>
  <dc:title>مخاطر التقنية الجديدة</dc:title>
</cp:coreProperties>
</file>