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ن</w:t>
            </w:r>
            <w:r>
              <w:rPr>
                <w:b/>
                <w:b/>
                <w:bCs/>
                <w:rtl w:val="true"/>
              </w:rPr>
              <w:t xml:space="preserve"> </w:t>
            </w:r>
            <w:r>
              <w:rPr>
                <w:rFonts w:cs="Traditional Arabic"/>
                <w:b/>
                <w:b/>
                <w:bCs/>
                <w:rtl w:val="true"/>
              </w:rPr>
              <w:t>ومن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مول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كماله</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الدخول</w:t>
            </w:r>
            <w:r>
              <w:rPr>
                <w:b/>
                <w:b/>
                <w:bCs/>
                <w:rtl w:val="true"/>
              </w:rPr>
              <w:t xml:space="preserve"> </w:t>
            </w:r>
            <w:r>
              <w:rPr>
                <w:rFonts w:cs="Traditional Arabic"/>
                <w:b/>
                <w:b/>
                <w:bCs/>
                <w:rtl w:val="true"/>
              </w:rPr>
              <w:t>فيه</w:t>
            </w:r>
            <w:r>
              <w:rPr>
                <w:b/>
                <w:b/>
                <w:bCs/>
                <w:rtl w:val="true"/>
              </w:rPr>
              <w:t xml:space="preserve"> </w:t>
            </w:r>
            <w:r>
              <w:rPr>
                <w:rFonts w:cs="Traditional Arabic"/>
                <w:b/>
                <w:bCs/>
              </w:rPr>
              <w:t>2</w:t>
            </w:r>
            <w:r>
              <w:rPr>
                <w:rFonts w:cs="Traditional Arabic"/>
                <w:b/>
                <w:bCs/>
                <w:rtl w:val="true"/>
              </w:rPr>
              <w:t>/</w:t>
            </w:r>
            <w:r>
              <w:rPr>
                <w:rFonts w:cs="Traditional Arabic"/>
                <w:b/>
                <w:b/>
                <w:bCs/>
                <w:rtl w:val="true"/>
              </w:rPr>
              <w:t>محاولة</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إطفاء</w:t>
            </w:r>
            <w:r>
              <w:rPr>
                <w:b/>
                <w:b/>
                <w:bCs/>
                <w:rtl w:val="true"/>
              </w:rPr>
              <w:t xml:space="preserve"> </w:t>
            </w:r>
            <w:r>
              <w:rPr>
                <w:rFonts w:cs="Traditional Arabic"/>
                <w:b/>
                <w:b/>
                <w:bCs/>
                <w:rtl w:val="true"/>
              </w:rPr>
              <w:t>نو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فش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محن</w:t>
            </w:r>
            <w:r>
              <w:rPr>
                <w:b/>
                <w:b/>
                <w:bCs/>
                <w:rtl w:val="true"/>
              </w:rPr>
              <w:t xml:space="preserve"> </w:t>
            </w:r>
            <w:r>
              <w:rPr>
                <w:rFonts w:cs="Traditional Arabic"/>
                <w:b/>
                <w:b/>
                <w:bCs/>
                <w:rtl w:val="true"/>
              </w:rPr>
              <w:t>النازلة</w:t>
            </w:r>
            <w:r>
              <w:rPr>
                <w:b/>
                <w:b/>
                <w:bCs/>
                <w:rtl w:val="true"/>
              </w:rPr>
              <w:t xml:space="preserve"> </w:t>
            </w:r>
            <w:r>
              <w:rPr>
                <w:rFonts w:cs="Traditional Arabic"/>
                <w:b/>
                <w:b/>
                <w:bCs/>
                <w:rtl w:val="true"/>
              </w:rPr>
              <w:t>ب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ها</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نح</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نهوض</w:t>
            </w:r>
            <w:r>
              <w:rPr>
                <w:b/>
                <w:b/>
                <w:bCs/>
                <w:rtl w:val="true"/>
              </w:rPr>
              <w:t xml:space="preserve"> </w:t>
            </w:r>
            <w:r>
              <w:rPr>
                <w:rFonts w:cs="Traditional Arabic"/>
                <w:b/>
                <w:b/>
                <w:bCs/>
                <w:rtl w:val="true"/>
              </w:rPr>
              <w:t>ب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نصرة</w:t>
            </w:r>
            <w:r>
              <w:rPr>
                <w:b/>
                <w:b/>
                <w:bCs/>
                <w:rtl w:val="true"/>
              </w:rPr>
              <w:t xml:space="preserve"> </w:t>
            </w:r>
            <w:r>
              <w:rPr>
                <w:rFonts w:cs="Traditional Arabic"/>
                <w:b/>
                <w:b/>
                <w:bCs/>
                <w:rtl w:val="true"/>
              </w:rPr>
              <w:t>المسلمين</w:t>
            </w:r>
          </w:p>
        </w:tc>
      </w:tr>
      <w:tr>
        <w:trPr>
          <w:trHeight w:val="401"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09</w:t>
            </w:r>
          </w:p>
        </w:tc>
      </w:tr>
    </w:tbl>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طبة الأو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الحمد 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نعم الله علينا كثيرة، ومننه كبيرة غزيرة، وإن من نعمه الكبار، ومننه الغز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جعلنا من خير أمة أخرجت للناس، وهدانا لمعالم هذا الدين الذي ليس به التباس، دينٌ كامل، وشرعٌ شامل، وقولٌ فصل، وقضاءٌ عدل، من تمسك به حصل على المناقب الفاخرة، وحصلت له السعادة في الدنيا والآخرة، ومن حاد عنه وتنكّب الطريق، حصل له الشقاء والاضطراب والضيق، دينُ القيّمة، آدابه سامية، تعاليمه عالية غالية، دعا إلى كل خير ورشاد، ونهى عن كل شر وفسا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يَبْتَغِ غَيْرَ الإسْلَامِ دِينًا فَلَن يُقْبَلَ مِنْهُ وَهُوَ فِي الآخِرَةِ مِنَ الْخَاسِرِ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س على وجه الأرض دينٌ حق يُتعبَّد الله به سوى دين الإسلام، الذي هو خاتمٌ وناسخٌ لما قبله من الملل والشرائع والأدي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على هذا، فجميع من لا يدين بالإسلام اليوم من اليهود والنصارى، فهم كفار أعداء لله ولرسوله وللمؤمنين، وإن ماتوا على ذلك فهم من أهل النار، عن أبي هري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ه م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هما حاول أعداء الإسلام، ومهما سعوا في إنزال أنواع الفشل، وألوان الشلل بالإسلام والمسلمين، فلن يستطيعوا أن يطفئوا نور الله، يقول جل وع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رِيدُونَ أَن يُطْفِئُواْ نُورَ اللَّهِ بِأَفْواهِهِمْ وَيَأْبَى اللَّهُ إِلاَّ أَن يُتِمَّ نُورَهُ وَلَوْ كَرِهَ الْكَـافِ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ص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عن تميم الدا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عت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ه الإمام أحم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عن ثوب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زوى لي الأرض، فرأيت مشارقها ومغاربها، وإن أمتي سيبلغ ملكُها ما زُوِي لي م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ه م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ما أحوج المسلمين اليوم في زمنٍ عظمت فيه المصيبة، وحلَّت به الرزايا العصيبة، وتخطَّفت عالَم الإسلام أيد نصرانية، فالكرامة مسلوبة، والحقوق منهوبة، والأراضي مغصوبة، ما أحوج المسلمين في زمن الحوادث والكوارث، إلى أن يراجعوا دينهم، وينظروا في مواقع الخلل، ومواطن الزلل، ويصلحوا ما فسد، ويكونوا كالجسد، ليغسلوا عنهم أوزار الذل والهوان، ويزيلوا غُصص القهر والخذلان، ويتخلّصوا من التبعية المقيتة، والمجاراة المميتة، فعن ابن ع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عت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تبايعتم بالعينة، وأخذتم أذناب البقر، ورضيتم بالزرع، وتركتم الجهاد، سلط الله عليكم ذلاً، لا ينـزعه عنكم حتى ترجعوا إلى دينك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ه أبو داو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أحوج الأمة في زمنٍ مُيِّعت فيه الحقائق الشرعية، وضُيِّعت فيه الثوابت المرعية في مسارات فكرية مسمومة، ومصطلحات شيطانية مذمومة، واجتهادات عقيمة، وآراء سقيمة، لا تتفق مع الدين الحنيف، ولا مع العقل الحصيف، ما أحوجها في هذا الوقت إلى أن تراجع نصوص الكتاب والسنة، وما أجمع عليه سلف الأمة في قضاياها المعاصرة، ومشكلاتها المحاصرة، لتفهم جذور المشكلات وأسباب الويلات والنكبات، وتقرأ المتغيرات، وتوجد التحليلات والتعليلات، وتتوقع المستجدات، وترجع إلى أهل العلم الثقات، وتنهض بالمسؤوليات والواجبات بصدق لا يشوبه كذب، وإخلاص لا يخالطه رياء، وتجرّد لا يتخلله هوى، وتوحيد لله لا يكدّره شرك ولا شكّ، وثقة به جل في علاه لا تهزها أراجيف المرجفين، ولا تخذيل المخذّلين، حتى لا تواقع الأمة الأمر المحظور، أو تقترف الخطأ المحذور، يقول جل وع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ذَا جَاءهُمْ أَمْرٌ مّنَ الأمْنِ أَوِ الْخَوْفِ أَذَاعُواْ بِهِ وَلَوْ رَدُّوهُ إِلَى الرَّسُولِ وَإِلَى أُوْلِى الأمْرِ مِنْهُمْ لَعَلِمَهُ الَّذِينَ يَسْتَنْبِطُونَهُ مِنْهُمْ وَلَوْلاَ فَضْلُ اللَّهِ عَلَيْكُمْ وَرَحْمَتُهُ لاَتَّبَعْتُمُ الشَّيْطَانَ إِلاَّ قَلِي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واجب على أهل الإسلام كلما اشتدت بهم البلايا والرزا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وى تضافرهم، ويشتدَّ تناصرهم، لنصرة دينهم وحماية بلادهم، وأن يكونوا صفاً واحداً متعاضدين متساعدين متساندين، متعاونين على البر والتقوى، متناهين عن الإثم والعدوان، نابذين العداء والبغضاء، حتى يفوّتوا على العدو فرصته وبُغيته في زرع بذور التمزُّق، وجذور التفرق</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تَنَازَعُواْ فَتَفْشَلُواْ وَتَذْهَبَ رِيحُكُمْ وَاصْبِرُواْ إِنَّ اللَّهَ مَعَ الصَّابِرِ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في صحيح مسلم من حديث أبي هري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يرضى لكم ثلاثاً ويكره لكم ثلا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رضى لكم أن تعبدوه، ولا تشركوا به شيئاً، وأن تعتصموا بحبل الله جميعاً ولا تفرقوا، ويكره ل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ل وقال، وكثرة السؤال، وإضاعة الم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رابطة العقيدة والدين رابطة عظمى، وآصرة كبرى، لها مقتضياتها وواجباتها، وتكاليفها، وحقوقها الثابتة في كتاب الله وسنة رس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ابطةٌ تنكسر تحتها شوكة أهل الكفر والعدوان، وتنـزاح أمامها قوى الظلم والطغيان، يقول تبارك وتعالى في كتابه العزيز</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مُؤْمِنُونَ وَالْمُؤْمِنَاتِ بَعْضُهُمْ أَوْلِيَاء بَعْضٍ يَأْمُرُونَ بِالْمَعْرُوفِ وَيَنْهَوْنَ عَنِ الْمُنْكَرِ وَيُقِيمُونَ الصَّلَوةَ وَيُؤْتُونَ الزَّكَوةَ وَيُطِيعُونَ اللَّهَ وَرَسُولَهُ أُوْلَـئِكَ سَيَرْحَمُهُمُ اللَّهُ إِنَّ للَّهَ عَزِيزٌ حَكِ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قول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سلمون تتكافأ دماؤهم، ويسعى بذمتهم أدناهم، ويجير عليهم أقصاهم، وهم يدٌ على من سوا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ه أبو داو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قول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ؤمن مرآة المؤمن، والمؤمن أخو المؤمن، يكفّ عليه ضيعته، ويحوطه من ورائ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ه أبو داو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صل أن المجتمعات الإسلامية على اختلاف أجناسها وألوانها وبلدانها، بنيانٌ واحد، وجسدٌ واحد، يسعدُ بسعادة بعضه، ويتألّم لألمه ومرضه، يجمعهم دين واحد هو دين الإسلام، وكتاب واحد هو القرآن، ونبي واحد هو سيدنا سيد الأنام نبينا مح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قول صلوات الله وسلامه عل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صلى صلاتنا، واستقبل قبلتنا، وأكل ذبيحتنا، فذلك المسلم الذي له ذمة الله وذمة رسوله، فلا تُخفروا الله في ذمت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ه البخار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سلم له حرمةٌ عظيمة، ومكانةٌ كريمة، وفي النوازل المدلهمّة، والمحن الم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توجب التذكير بها، والتحذير من انتهاكها، فعن ابن ع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عد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بر، فنادى بصوت رفيع،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معشر من أسلم بلسانه، ولم يفض الإيمان إلى قلبه، لا تؤذوا المسلمين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ه الترمذ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يقول الن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حل لمسلم أن يروّع مسل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ه أبو داو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رعوني سمعكم، واصغوا بقلوبكم، لقول الصادق المصدو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زوال الدنيا أهون على الله من قتل رجل م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ه الترمذ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لاقي المسلمون في هذه الأعصار في عدد من الأمصار أعتى المآسي، وأدمى المجازر، فظائع دامية، وجرائم عاتية، ونوازل عاثرة، وجراحاً غائرة، غصصاً تثير كوامن الأشجان، وتبعث على الأسى والأحز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ي كل أفق على الإسلام دائ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هدُّ من هولها رضوى وسهلانُ</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ذبحٌ وسلبٌ وتقتيلٌ بإخوت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عدِّت لتشفِّي الحقد نيرانُ</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ستصرخون ذوي الإيمان عاط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غثهم بيوم الروع أعوانُ</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اليوم لا شاعرٌ يبكي ولا صح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كي ولا مرسلات لها شانُ</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ل هذه غيرة أم هذه ض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كفر ذكر وللإسلام نسيانُ</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لٌ عاتٍ، وحقائق مرة، تسمو على التصوير والتبيين، في كل ناحية صوت منتحب، وفي كل شبر باغ ومأفون ومغتص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هذه الصهيونية العالمية، الأمة الخوانة، التي ليس لها عهد ولا أمانة، تمارس اليوم في فلسطين أبشعَ صور الظلم والقهر والتخويف والإرهاب، تفرض ألوان الحصار، وتقتل الرجال والنساء والصغار، وتهدف إلى إبادة المسلمين وتصفيتهم جسدياً، وإرعابهم نفسياً، بمذابح جماعية لم يشهد التاريخ لها مثي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إسرائيل تمارس اليوم أمام نظر العالم وسمعه الإرهاب بمختلف أشكاله وألوانه، وبجميع أنواعه وأدواته، تمارسه عقيدة وسياسة ضاربةً بالمعاهدات والمحادثات والاتفاقات الدولية عرض الحائط، فأين من يوقف وحشية هذا الإرهاب وبشاعته، ويطارد رجاله وقادته، ويستأصل شأفتهم ويقتلع كافَّت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ن ميزان العدل والإنصاف يا من تدعو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ن شعارات التقدم والتحرر والحضارة والسلام التي لا نراها إلا حين تَصب في مصلحة يهود ومن وراء يه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كن صدق القائل</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المستجير بعمرو عند كرب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مستجير من الرمضاء بالنار</w:t>
      </w:r>
      <w:r>
        <w:rPr>
          <w:rFonts w:ascii="Traditional Arabic" w:hAnsi="Traditional Arabic" w:cs="Traditional Arabic"/>
          <w:sz w:val="34"/>
          <w:sz w:val="34"/>
          <w:szCs w:val="34"/>
          <w:rtl w:val="true"/>
        </w:rPr>
        <w:t xml:space="preserve"> </w:t>
      </w:r>
    </w:p>
    <w:p>
      <w:pPr>
        <w:pStyle w:val="Normal"/>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ليس اليهود هم وحدهم الذين يمارسون الإرهاب اليوم، بل لهم إخواناً لا يقلون عنهم إجراماً وظلماً فدمروا وقتلوا واعتدوا وبغوا، فإلى الله المشتك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بُّ الأعمال إلى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رورٌ تدخله على مسلم، أو تكشف عنه كربة، أو تطرد عنه جوعاً، أو تقضي له ديناً،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نفَّس عن مسلم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قول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أصبح ولم يهتمَّ بأمر المسلمين فليس من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ه الحا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انصر دينك وكتابك وسنة نبيك، وعبادك الصالح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4"/>
          <w:szCs w:val="34"/>
          <w:rtl w:val="true"/>
        </w:rPr>
        <w:t>.</w:t>
      </w:r>
      <w:r>
        <w:br w:type="page"/>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طبة الثاني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الحمد لله على إحس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ن هناك محن فهناك منح، ومن هذه المن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د بالنصر للمسلمين، ف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كَانَ حَقًّا عَلَيْنَا نَصْرُ الْمُؤْمِنِ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رو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ؤكداً هذا النص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يَنصُرَنَّ اللَّهُ مَنْ يَنصُرُهُ إِنَّ اللَّهَ لَقَوِيٌّ عَزِيزٌ</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ج</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نصره الله فلا غالب له،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كبر عُدّة للمؤمنين، وزاد على الكافرين والمجرمين، في هذه الأيام هي تقوى الله، وإصلاحُ النفس ظاهراً وباطناً، وهذا لا ينافي الأخذ بأدوات النصر،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كن أعظم عوامل النصر وأجل مقِّوماته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د المؤمنين الصادق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قد نصر الله نبيه محمد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وم الغار بلا جيش ولا سلاح، ونصر الله رس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صحابه يوم بدر بالملائكة، ونصر الله رس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زبه المؤمنين يوم الأحزاب بالريح والجنود، وغيرَ ذلك من نصر الله لجنده وحزبه، بعوامل النصر الكثي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لشأن كل الشأن في وجود فئة مؤمنة تفهم الإسلام فهماً صحيحاً، تعيش معه في كل مجالات الحياة، وتقيم في ظله شعباً صادقاً يعرف الحق من الباطل والإسلام من الكفر، لا يتنازل عن عقيدته ومراميه، ولا يقبل المساومات والإغراءات للتنازل عن ذلك مهما أُوذي وعذب وسج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 هي رزية ولا خسارة أن يؤذى أحد أو يقتل في سبيل دينه وعقيدته، والثبات على دعوته، وأفكاره وأقواله، وقد توعَّد فرعونُ السحرة حين آمنوا بربهم، وهدّدهم بالقتل فما استكانوا لفرعون، وما وهنوا وما ضعفوا، ولم يكن من أمرهم إلا أ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الُوا لَنْ نُؤْثِرَكَ عَلَى مَا جَاءَنَا مِنْ الْبَيِّنَاتِ وَالَّذِي فَطَرَنَا فَاقْضِ مَا أَنْتَ قَاضٍ إِنَّمَا تَقْضِي هَذِهِ الْحَيَاةَ الدُّنْيَا إِنَّا آمَنَّا بِرَبِّنَا لِيَغْفِرَ لَنَا خَطَايَانَا وَمَا أَكْرَهْتَنَا عَلَيْهِ مِنْ السِّحْرِ وَاللَّهُ خَيْرٌ وَأَبْقَ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2</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7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لإيمان حين تخالط بشاشتُه القلوب لا يلوي على الباطل، ولا يتحول عن الحق مهما كان الابتلاء من الضرب والحبس، أو القتل، أو الابتلاء بالسرّاء من الإغراءَات بالمال والمنصب والجا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فتن والمحن لا تزيد المؤمنين إلا إيماناً بالله وتسليماً،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د قي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م من محنة انقلبت منح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إنه لشيء عظيم وأمر كبير أن يذهب رجال من البشر فداءً لدوافع معقولة، وغايات مطلوبة فبقاء الحق مقدم على بقاء الجسد، فأهل الحق يذهبون بأبدانهم، ويعيش الحق الذي معهم، والباطل في أي صورة وجد سواءً تمثل في يهودية أو نصرانية، أو غيرها من أشكال الباطل، وإن هيمن على الأرض واستحوذ على البشر، وإن استطاعت أن تهيمن على جوانب كثيرة في أيام مريرة، فالأيام دول والعزة لله ولرس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مؤمنين، والوعد من الله بأنه ينصر دينه ورسوله وحزبه المؤمنين ويخزي الكافرين، وعد محقق لا محال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أوضاع القائمة على الشرك، والكفر، والتشريع الجاهلي، واغتصاب الديار، وانتهاك الأعراض، والحَجر على الأفكار الشريفة لن تدوم مهما تمهدت سبلها، وقويت شوكتها، وطال مكثها في الأرض</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ذه حقيقة يجب الإيمان بها، وبذل الطاقات وراءَ تحقيقها، والشرط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نقوم بالإسلام، ونحرك به الأجساد والقلوب، وأن نعمل لله صادقين موقنين،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لَقَدْ سَبَقَتْ كَلِمَتُنَا لِعِبَادِنَا الْمُرْسَلِ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مْ لَهُمْ الْمَنصُورُ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جُندَنَا لَهُمْ الْغَالِبُ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صافا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1</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7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لنصر للمؤمنين وعد من الله، وما من شك في تحققه في واقع الحياة، وإن تأخر عن حساب البشر واستبطأوا ذلك فقد خُلق الإنسان من عجل،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إِنَّ نَصْرَ اللَّهِ قَرِي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1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عْدَ اللَّهِ لَا يُخْلِفُ اللَّهُ وَعْدَهُ وَلَكِنَّ أَكْثَرَ النَّاسِ لَا يَعْ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رو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مبشرات في عودة الإسلام، وظهور أهله، واتصال حاضرهم بماضيهم كثيرة، وهي متحققة لا محالة بعز عزيز أو بذل ذليل، وما سرى إلى نفوس فئة من المسلمين من اليأس والعجز مما يرون من الحاضر الأليم جهالة لا قرار لها، فمهما فَشَت الضلالةُ، واستحكمت الغواية، واستشرى الفسادُ، وانْتُهِكَت الأعراض، فسيبقى الإسلامُ، وتَمْتدُّ رُقْعَتُه، ويبلغُ ما بلغَ الليلُ والنهارُ، بصدقِ العلماء، وجهود الدعاة، ودماءِ الشهد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مجال للتخاذل والبَطَالة والقعود مع الخالفين، فالإسلام يتحقق بالجد لا بالهزل، وبالأعمال لا بالآمال، وبالقلوب الصادقة لا النفوس الخائنة،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تَنفِرُوا يُعَذِّبْكُمْ عَذَاباً أَلِيماً وَيَسْتَبْدِلْ قَوْماً غَيْرَكُمْ وَلَا تَضُرُّوهُ شَيْئاً وَاللَّهُ عَلَى كُلِّ شَيْءٍ قَدِ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8</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3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قد تمثلت حقيقة الإيمان بالله، وحقيقة المبايعة مع الله في الصحا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ن أنفقوا الأموال محتسبين، وبذلوا النفوس صابرين، وجاهدوا في سبيل الله مقبلين غير مدبرين، حتى ضرب الحق بجرانه، وعرفت البشرية ربها، وأذعنت لباريها، فلم يبق في الأرض إلا مسلم موحّد، أو كافر ذليل رضخ للجزية، واستسلم لسلطان الحق على أن يبقى في ذمة المسلمين وحماي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يوم أنْ تمثلت حقيقة الإيمان بالله في جيل القرآن، ويوم أن عرف المسلمون الأوَّلون مهمتهم في الحيا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نحن أبناءَ اليوم حين نسير على آثارهم، ونمنح الدين نفوسنا، ونمضي في طريق الحق غير هيَّابين للخلق، نتجاوز الأيام العجاف، والعلل العارضة، والهزائم المخزية، ونحطم عروش الكفر، ونهزم عبيد الشهوات، ونملك رقاب أعدائنا، هذا ما وعدنا ربنا إذا أصلحنا شأننا، وعُدْنا لرشدنا، فالإسلام يعلو ولا يُعْ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على هذا الأساس نهض الإسلام، وقويت شوكته، وعزّ أهله، ولن تذهب الليالي والأيام حتى يكون الدين كله لله، فلا يهودية في الأرض، ولا نصرانية ولا شيوعية ولا علمانية، فإن الأرض ما خلقت إلا للإسلام، والإسلام وحد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د آن للمسلمين في مشارق الأرض ومغاربها أن يعودوا لرشدهم، ويُجْمِعوا أمرهم، ويجاهدوا عدو الله وعدوّهم، فأبناء المسلمين مثخنون في الدماء والجراح فوق أراضيهم، وقد تحملوا الكثير من غدر اليهود ومكر النصارى وخبث سياساتهم في الديار والأعراض،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ذِنَ لِلَّذِينَ يُقَاتَلُونَ بِأَنَّهُمْ ظُلِمُوا وَإِنَّ اللَّهَ عَلَى نَصْرِهِمْ لَقَدِ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ج</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9</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4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نحن المسلمين على امتداد تاريخنا لم نلق من اليهود والنصارى مآس، ومجازر أعظم، ولا أنكى من مجازر حاضرنا المعاصر، حتى أقاموا سعادتهم على شقاوتنا، ودولتهم على أراضينا، وبعضُ المسلمين جثثٌ هامد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د اتفق أهل العلم على وجوب قتال الكفار المعتدين على بلاد المسلمين، فإن اندفع شرُّهم بأهل البلاد التي أُحتُلت، أو أُغتصبت، كفى ذلك عن غيرهم، وإن لم يحصل ردُّ كيدهم وإقصاؤهم، فإنه يجب على من يقرب من العدو من أهل البلاد الأُخرى مناجزة الكفار، وصدّ عدوانهم، وهذا أمر معلوم بالشرع، ولا ينازع فيه مسلم،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ذِينَ آمَنُوا قَاتِلُوا الَّذِينَ يَلُونَكُمْ مِنْ الْكُفَّارِ وَلْيَجِدُوا فِيكُمْ غِلْظَةً وَاعْلَمُوا أَنَّ اللَّهَ مَعَ الْمُتَّقِ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الَّذِينَ آمَنُوا يُقَاتِلُونَ فِي سَبِيلِ اللَّهِ وَالَّذِينَ كَفَرُوا يُقَاتِلُونَ فِي سَبِيلِ الطَّاغُوتِ فَقَاتِلُوا أَوْلِيَاءَ الشَّيْطَانِ إِنَّ كَيْدَ الشَّيْطَانِ كَانَ ضَعِيف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7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لهم انصر دينك وكتابك، وسنة نبيك، وعبادك الصالح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أعز الإسلام، وانصر المسل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أعز الإسلام وانصر المسلمين، وأذل الشرك والمشركين، والكفرة الملحدين، واحم حوزة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منـزل الكتاب، ومجري السحاب، وهازم الأحزا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 اليهود والنصارى قد طغوا وبغوا، وأسرفوا وأفسدوا واعتدوا، اللهم زلزل الأرض من تحت أقدامهم، وألق الرعب في قلوبهم، واجعلهم غنيمة للمسلمين، وعبرة للمعتب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عليك بهم وبمن شايعهم وعاونهم وحماهم يا أكرم الأكر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احقن دماء المسلمين، وصن أعراضهم، واحفظ أموالهم وديارهم من كل معتد ظلوم يا رب العال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ارحم إخواننا المستضعفين المشردين في فلسطين والشيشان، وأفغانستان والفلبين وكشم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أقم علم الجهاد، واقمع أهل الشرك والزيغ والشر والفساد والعناد، وانشر رحمتك على العباد والبلاد يا من له الدنيا والآخرة وإليه المع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ولِّ على المسلمين خيارهم، واكفهم شر الأشرار وكيد الفج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من أراد الإسلام والمسلمين بسوء فأشغله بنفسه، واجعل كيده في نحره، واحبسه في بدنه، يا قوي يا عزي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نصرك الذي وعدتنا يا من لا يُخلِفُ وعدك، ولا يُهزم جندك، سبحانك وبحمدك لا إله إلا أنت</w:t>
      </w:r>
      <w:r>
        <w:rPr>
          <w:rFonts w:cs="Traditional Arabic" w:ascii="Traditional Arabic" w:hAnsi="Traditional Arabic"/>
          <w:sz w:val="34"/>
          <w:szCs w:val="34"/>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40:00Z</dcterms:created>
  <dc:creator>الشيخ ناصر بن محمد الأحمد</dc:creator>
  <dc:description/>
  <dc:language>en-US</dc:language>
  <cp:lastModifiedBy>أبو ملك</cp:lastModifiedBy>
  <cp:lastPrinted>2011-04-02T16:45:00Z</cp:lastPrinted>
  <dcterms:modified xsi:type="dcterms:W3CDTF">2015-03-10T03:43:00Z</dcterms:modified>
  <cp:revision>3</cp:revision>
  <dc:subject>1/شمولية الإسلام وكماله ووجوب الدخول فيه 2/محاولة أعداء الإسلام إطفاء نور الله وفشلهم في ذلك 3/بعض الفتن والمحن النازلة بأمة الإسلام والواجب نحوها 4/بعض منح الله على أمة الإسلام 5/بعض طرق ووسائل النهوض بأمة الإسلام ونصرة المسلمين</dc:subject>
  <dc:title>محن ومنح</dc:title>
</cp:coreProperties>
</file>