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ح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جوافها</w:t>
            </w:r>
            <w:r>
              <w:rPr>
                <w:b/>
                <w:b/>
                <w:bCs/>
                <w:rtl w:val="true"/>
              </w:rPr>
              <w:t xml:space="preserve"> </w:t>
            </w:r>
            <w:r>
              <w:rPr>
                <w:rFonts w:cs="Traditional Arabic"/>
                <w:b/>
                <w:b/>
                <w:bCs/>
                <w:rtl w:val="true"/>
              </w:rPr>
              <w:t>منح</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فاؤ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وقات</w:t>
            </w:r>
            <w:r>
              <w:rPr>
                <w:b/>
                <w:b/>
                <w:bCs/>
                <w:rtl w:val="true"/>
                <w:lang w:bidi="ar-EG"/>
              </w:rPr>
              <w:t xml:space="preserve"> </w:t>
            </w:r>
            <w:r>
              <w:rPr>
                <w:rFonts w:cs="Traditional Arabic"/>
                <w:b/>
                <w:b/>
                <w:bCs/>
                <w:rtl w:val="true"/>
                <w:lang w:bidi="ar-EG"/>
              </w:rPr>
              <w:t>الأزمات</w:t>
            </w:r>
            <w:r>
              <w:rPr>
                <w:b/>
                <w:b/>
                <w:bCs/>
                <w:rtl w:val="true"/>
                <w:lang w:bidi="ar-EG"/>
              </w:rPr>
              <w:t xml:space="preserve"> </w:t>
            </w:r>
            <w:r>
              <w:rPr>
                <w:rFonts w:cs="Traditional Arabic"/>
                <w:b/>
                <w:b/>
                <w:bCs/>
                <w:rtl w:val="true"/>
                <w:lang w:bidi="ar-EG"/>
              </w:rPr>
              <w:t>بنصر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مس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غزو</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ومحاربتهم</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
                <w:bCs/>
                <w:rtl w:val="true"/>
                <w:lang w:bidi="ar-EG"/>
              </w:rPr>
              <w:t>محن</w:t>
            </w:r>
            <w:r>
              <w:rPr>
                <w:b/>
                <w:b/>
                <w:bCs/>
                <w:rtl w:val="true"/>
                <w:lang w:bidi="ar-EG"/>
              </w:rPr>
              <w:t xml:space="preserve"> </w:t>
            </w:r>
            <w:r>
              <w:rPr>
                <w:rFonts w:cs="Traditional Arabic"/>
                <w:b/>
                <w:b/>
                <w:bCs/>
                <w:rtl w:val="true"/>
                <w:lang w:bidi="ar-EG"/>
              </w:rPr>
              <w:t>ومنح</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بليغ</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نشره</w:t>
            </w:r>
            <w:r>
              <w:rPr>
                <w:b/>
                <w:b/>
                <w:bCs/>
                <w:rtl w:val="true"/>
                <w:lang w:bidi="ar-EG"/>
              </w:rPr>
              <w:t xml:space="preserve"> </w:t>
            </w:r>
            <w:r>
              <w:rPr>
                <w:rFonts w:cs="Traditional Arabic"/>
                <w:b/>
                <w:b/>
                <w:bCs/>
                <w:rtl w:val="true"/>
                <w:lang w:bidi="ar-EG"/>
              </w:rPr>
              <w:t>وأثر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ضعف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زال</w:t>
            </w:r>
            <w:r>
              <w:rPr>
                <w:b/>
                <w:b/>
                <w:bCs/>
                <w:rtl w:val="true"/>
                <w:lang w:bidi="ar-EG"/>
              </w:rPr>
              <w:t xml:space="preserve"> </w:t>
            </w:r>
            <w:r>
              <w:rPr>
                <w:rFonts w:cs="Traditional Arabic"/>
                <w:b/>
                <w:b/>
                <w:bCs/>
                <w:rtl w:val="true"/>
                <w:lang w:bidi="ar-EG"/>
              </w:rPr>
              <w:t>طائف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متي</w:t>
            </w:r>
            <w:r>
              <w:rPr>
                <w:b/>
                <w:b/>
                <w:bCs/>
                <w:rtl w:val="true"/>
                <w:lang w:bidi="ar-EG"/>
              </w:rPr>
              <w:t xml:space="preserve"> </w:t>
            </w:r>
            <w:r>
              <w:rPr>
                <w:rFonts w:cs="Traditional Arabic"/>
                <w:b/>
                <w:b/>
                <w:bCs/>
                <w:rtl w:val="true"/>
                <w:lang w:bidi="ar-EG"/>
              </w:rPr>
              <w:t>داعي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منصو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لَمٍ تَتَوَالَى أَحدَاثُهُ وَتَتَسَارَعُ فِتَنُهُ، وَأَزمِنَةٍ يَشتَدُّ فِيهَا البَلاءُ بِالمُسلِمِينَ وَتَحُلُّ بِهِمُ النَّكَبَاتُ، وَتُحِيطُ بِهِمُ الأَزَمَاتُ حَتَّى لَتَكُونُ قَرِيبًا مِن دِيَارِهِم أَو تَحُلُّ فِيهَا قَصدًا مِن أَعدَائِهِم، لا بُدَّ أَن يَكُونَ في نَفسِ كُلِّ مُسلِمٍ بَقِيَّةٌ مِن فَألٍ حَسَنٍ، وَرُؤيَةٌ مِلؤُهَا الاستِبشَارُ بِأَنَّ بَعدَ كُلِّ لَيلٍ فَجرًا، وَعَقِبَ كُلِّ ظُلمَةٍ نُورًا، وَخَلفَ كُلِّ رِيَاحٍ غَيثًا؛ فَ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هُ الفَألُ الحَسَنُ وَيُحِبُّ أَن يَسمَعَ الكَلِمَ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التَّفَاؤُلِ وَإِن ظَهَرَ انقِلابٌ في المَوَازِينِ، أَو تَعَالى البَاطِلُ قَلِيلاً وَتَكَبَّرَ وَانتَفَشَ؛ ذَلِكُم أَنَّ مِن سُنَنِ اللهِ العَظِيمَةِ أنْ لا هَيمَنَةَ مُطلَقَةً في العَالَمِ إِ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حَولَ وَلا قُوَّةَ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 خَالِقُ كُلِّ شَيءٍ وَهُوَ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قَاهِرُ فَوقَ عِبَادِهِ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مُعَسكَرَ شَرقِيًّا وَلا غَربِيًّا، وَلا قُوَّةَ عُظمَى وَلا صُغرَى، وَلَكِنَّهُ إِملاءٌ مِنَ ا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رِي أَقدَارَهُ في خَلقِهِ بِحِكمَةٍ بَالِغَةٍ، وَيَمكُرُ بِأَعدَائِهِ وَيَجعَلُ تَدبِيرَهُم تَدمِيرَهُم، وَيرُدُّ كَيدَهُم في نُحُو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يدُ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غَيَّرُ المَوَازِينُ في العَالَمِ وَتَتَقَلَّبُ الأَحوَالُ، وَتَذهَبُ حُكُومَاتٌ وَتَجِيءُ أُخرَى، وَتَتَبَدَّلُ قِيَادَاتٌ وَتَتَحَوَّلُ زَعَامَاتٌ، وَيَمضِي حِزبٌ وَيَتَوَلَّى الأَمرَ آخَرُ، وَتَتَعَدَّدُ الأَهدَافُ وَتَختَلِفُ الغَايَاتُ، وَتَتَنَوَّعُ الحُرُوبُ وَيَزدَادُ الصَّدُّ عَن سَبِيلِ الل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قٍ لا يَزُولُ وَلا يَ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حَيُّ لا إِلَهَ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امَ ال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قِ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كُمُ لا مُعَقِّبَ لِ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حَقَّ لَن يَزَالَ أَبلَجَ ظَاهِرًا، وَسَيَظَلُّ البَاطِلُ لَجلَجَ مُضمَحِلاًّ، وَسَيَبقَى نُورُ اللهِ هُوَ الأَعلَى وَالأَجلَى، وَدِينُهُ هُوَ الأَقوَى وَالأَن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كَيدُ الكُفَّارِ وَمَن يَسِيرُ في ظِلِّهِم وَيَتَقَوَّى بِهِم فَإِنَّمَا هُوَ مُجَرَّدُ أَذً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ضُرُّوكُم إِلاَّ 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جِّهَت لِلإِسلامِ وَالمُسلِمِينَ وَمَا زَالَت تُوَجَّهُ أَسهُمٌ طَائِشَةٌ وَمِن أَقوَاسٍ مُختَلِفَةٍ، فَغُزُوا بِالقَنَوَاتِ الفَضَائِيَّةِ وَالبَثِّ المُبَاشِرِ، ثم بِبَرَامِجِ التَّوَاصُلِ وَمَا فِيهَا مِن تَصوِيرٍ وَنَقلٍ حَيٍّ وَإِغرَاءٍ، وَأُلقِيَت عَلَيهِمُ الشُّبُهَاتُ وَصُبَّتِ الشَّهَوَاتُ صَبًّا، وَدُعُوا لِلفَسَادِ مِن كُلِّ جَانِبٍ وَصَوبٍ، وَلم يَبقَ بَيتٌ إِلاَّ وَصَلَتهُ العَولَمَةُ بِقَضِّهَا وَقَضِيضِهَا، وَلا دَارٌ إِلاَّ سَكَنَتهَا بِجَمِيلِهَا وَقَبِيحِهَا، وَتُحَرَّكُ هُنَا وَهُنَاكَ نَعَرَاتٌ وَتُؤَجَّجُ عَصَبِيَّاتٌ، وَتُثَارُ عُنصُرِيَّاتٌ وَتُبعَثُ قَبَلِيَّاتٌ، وَتُنَظَّمُ بَرَامِجُ مُفَاخَرَةٍ وَمُسَابَقَاتُ مُزَايَنَةٍ، وَيُشغَلُ النَّاسُ بِاللَّهوِ البَاطِلِ وَالتَّرفِيهِ غَيرِ البَرِيءِ، وَتُملأُ أَوقَاتُهُم بِالتَّوَافِهِ؛ مِنَ غِنَاءٍ وَتَمثِيلٍ وَعُرُوضٍ مَسرَحِيَّةٍ، وَيُدعَونَ لِلمَهرَجَانَاتِ المُختَلَطَةِ وَالحَفَلاتِ المَاجِنَةِ وَالسَّهَرَاتِ الهَابِطَةِ، الَّتي تَهدِفُ إِلى إِخرَاجِهِم مِن بُيُوتِهِم وَجَمعِهِم مُختَلِطِينَ؛ لِفَتنِهِم وَتَغيِيرِ مَا في قُلُوبِهِم، وَنَزعِ التَّدَيُّنِ مِن صُدُورِهِم، وَلَكِنَّ كُلَّ هَذِهِ القَوَاطِعَ الَّتي تُبنَى دُونَ الصِّرَاطِ المُستَقِيمِ، وَتِلكَ العَوَائِقَ الَّتي تُوضَعُ في الطَّرِيقِ القَوِيمِ، لا تَعدُو أَن تَكُونَ مَحَارِقَ تَلتَهِمُ نِيرَانُهَا السُّفَهَاءَ، وَعَوَاصِفَ تَبتَلِعُ الغَوغَاءَ، وَأَمَّا الصَّفوَةُ مِن عِبَادِ اللهِ الصَّالِحِينَ المُصلِحِينَ، فَلا يَزدَادُونَ إِلاَّ تَأَلُّقًا، وَلا مَعَادِنُهُم إِلاَّ لَمَعَانًا، يَذهَبُ الزَّبَدُ وَتَطِيرُ بِهِ الرِّيَاحُ، وَيَبقَى مَا يَنفَعُ النَّاسَ وَيَمكُثُ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حُرُوبُ المُعلَنَةُ وَالأَزَمَاتُ المُفتَعَلَةُ، وَسِيَاسَاتُ التَّقتِيلِ وَالتَّنكِيلِ وَالحَظرِ وَالتَّجوِيعِ فَقَد مُورِسَت مَعَ المُسلِمِينَ كُلِّهِم إِلاَّ مَن رَحِمَ اللهُ، وَلَم يَبقَ بَلَدٌ مَن بُلدَانِهِم إِلاَّ وَذَاقَ مِنهَا مَا ذَاقَ، وَمَا زَالَ الأَعدَاءُ مَاضِينَ فِيهَا وَلَن يَزَالُو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غمَ تَعَدُّدِ تِلكَ الحُرُوبِ وَقُوَّتِهَا، وَتَفَانِيهِم في الإِعدَادِ لَهَا، وَمَا نَتَجَ عَنهَا مِن قَتلِ آلافِ المُسلِمِينَ وَتَدمِيرِ دِيَارٍ بِأَكمَلِهَا وَهَدَمِ بُيُوتٍ عَلَى أَهلِهَا، وَتَشرِيدِ سُكَّانٍ وَتَبدِيدِ ثَرَوَاتٍ، وَإِضعَافِ دُوَلٍ وَحُكُومَاتٍ، إِلاَّ أَنَّهَا لم تَعْدُ أَن تَكُونَ مِحَنًا اشتَمَلَت عَلَى مِنَحٍ، وَرَزَايَا لم تَخلُ مِن عَطَايَا، وَبَلايَا تَضَمَّنَت هَدَ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م مِن تَصَرُّفِ كَافِرٍ أَخرَقَ أَوِ اندِفَاعِ فَاجِرٍ أَحمَقَ أَرَادَ بِهِ إِطفَاءَ نُورِ اللهِ وَإِضعَافِ وَهَجِ الإِيمَانِ في قُلُوبِ عِبَادِ اللهِ، وَقَصَدَ بِهِ إِيقَافَ مَدِّ الإِسلامِ وَتَحجِيمِهِ، فَكَانَت نَتِيجَتُهُ عَكسَ مَا أَرَادَ، وَتَحَقَّقَ مَا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يُؤَيِّدُ هذا الدِّينَ بِالرَّجُلِ الف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تَحَرَّكَت في قُلُوبِ المُؤمِنِينَ الغَيرَةُ، وَاستَيقَظَت في نُفُوسِهِمُ النَّخوَةُ، وَأَدرَكَتهُمُ الحَمِيَّةُ وَعَادَت إِلَيهِمُ الأَنَفَةُ، وَمَلَكَتهُمُ العِزَّةُ وَقَوِيَت فِيهِمُ الهِمَّةُ، فَهَبُّوا لِلدِّفَاعِ عَن دِينِهِم وَحِمَايَةِ أَوطَانِهِم، وَالذَّبِّ عَن أَغلَى مَا يَملِكُونَ بَينَ جَوَانِحِهِم، وَقَامُوا للهِ جَمَاعَاتٍ وَأَفرَادًا، وَانطَلَقُوا يَدعُونَ إِلى اللهِ وَيَأمُرُونَ بِالمَعرُوفِ وَيَنهَونَ عَنِ المُنكَرِ، وَنَشِطُوا يُظهِرُونَ مِن صَحِيحِ العَقَائِدِ وَجَلِيلِ السُّنَنِ وَمَتِينِ الدِّينِ وَرَاسِخِ القِيَمِ، مَا لم يَخطُرْ لِمُحَارِبِهِم عَلَى بَالٍ، بَل إِنَّ اجتِمَاعَ بَعضِ الكُفَّارِ عَلَى حَربِ الدِّينِ، وَسَيرِ بَعضِ فَسَقَةِ المُسلِمِينَ في طَرِيقِهِم وَاتِّبَاعِهِم نَهجَهُم فَتَحَ عُيُونًا مُغمَضَةً، وَلَفَت قُلُوبًا غَافِلَةً، إِلى أُمُورٍ لم يَكُنْ غَيرُ المُسلِمِينَ عَلَى عِلمٍ بها وَلا دِرَايَةٍ، فَعَلِمُوا أَنَّ ثَمَّةَ دِينًا عَظِيمًا وَمَبَادِئَ كَرِيمَةً، وَقِيَمًا عَالِيَةً وَأُصُولاً رَاسِخَةً، وَإِلاَّ لَمَا أُزهِقَت في سَبِيلِ حِفظِهَا نُفُوسٌ، وَلا أُذهِبَت لِلإِبقَاءِ عَلَيهَا أَروَاحٌ، وَلا أُنفِقَت لِنَشرِهَا أَموَالٌ، وَلا بُذِلَت لِبَثِّهَا جُهُودٌ وَلا قُضِيَت أَوقَاتٌ، فَتَعَاطَفَ بَعضُهُم مَعَ المُسلِمِينَ، وَرَاحُوا يُنَدِّدُونَ بِالحُرُوبِ المُوَجَّهَةِ إِلَيهِم، وَاستَثَارَتِ الأَحدَاثُ آخَرِينَ فَجَعَلُوا يَبحَثُونَ وَيَتَسَاءَلُونَ، وَيَقرَؤُونَ وَيَطَّلِعُونَ، وَيَتَوَاصَلُونَ وَيُنَاقِشُونَ، فَلَرُبَّمَا وَصَلَ بَعضُهُم إِلى الحَقِيقَةِ فَاعتَنَقَهَا وَدَخَلَ في دِينِ اللهِ مُقتَنِعًا، وَاهتَزَّت قَنَاعَةُ آخَرِينَ بما هُم عَلَيهِ هُم وَقَومُهُم مِن ضِلالٍ، وَزَهِدُوا فِيمَا هُم فِيهِ مِن ضِيَاعٍ، فَوَقَعَت في نُفُوسِهِم أَسئِلَةٌ عَدِيدَةٌ، وَبَدَت لَهُم عَلامَاتُ استِفهَامٍ كَثِيرَةٌ، وَعَزَمُوا عَلَى دِرَاسَةِ القُرآنِ وَالبَحثِ في سُنَّةِ نَبيِّ الإِسلامِ، فَكَانَ مِنهُم خُدَّامٌ لِلإِسلامِ نَاشِرُونَ لِلحَقِّ؛ إِمَّا عَن مَحَبَّةٍ وَقَنَاعَةٍ، وَإِمَّا عَن وُقُوفٍ مِنهُ مَوقِفَ العَدلِ وَالتَّوسُّطِ، أَوِ الانبِهَارِ وَانَقِطَاعِ ال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بِذَلِكَ أَنَّهُ لم يَكُنِ الإِسلامُ لِيَضعُفَ لَولا ضَعفُ المُسلِمِينَ عَن تَبلِيغِهِ وَنَشرِهِ، وَلم يَكُنْ لِجَذوَتِهِ أَن تَخبُوَ لَولا تَأَخُّرُهُم في بَثِّ مَبَادِئِهِ وَأُصُولِهِ، وَمَا كَانَ لِيَتَوَقَّفَ لَولا تَهَاوُنُهُم في الدَّعوَةِ إِلَيهِ وَتَرغِيبِ النَّاسِ فِيهِ، وَإِلاَّ فَلَو كَانُوا لَهُ خَيرَ سُفَرَاءَ في كُلِّ مُنَاسَبَةٍ، وَعَمِلُوا عَلَى إِيصَالِهِ بِكُلِّ طَرِيقَةٍ مَشرُوعَةٍ، وَاستَثمَرُوا الوَسَائِلَ الَّتي يَغزُوهُمُ الكُفَّارُ عَن طَرِيقِهَا وَخَاصَّةً وَسَائِلَ الاتِّصَالِ وَبَرَامِجَ التَّوَاصُلِ، فَحَوَّلُوهَا إِلى قَنَوَاتٍ لِنَشرِ الخَيرِ وَتَبلِيغِ دِينِ اللهِ عَبرَهَا لَمَا بَقِيَ بَيتٌ إِلاَّ دَخَلَهُ الإِسلامُ بِعِزِّ عَزِيزٍ أَو بِذُلِّ ذَ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أَمرُ العَظِيمُ وَالوَعدُ الصَّادِقُ الكَائِ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دِي مَن يَصطَفِيهِ اللهُ لَهُ مِنَ المُسلِمِينَ اليَومَ أَو غَدًا، مَتى مَا وُجِدَ الرِّجَالُ المُمتَثِلِينَ لأَمرِ إِمَ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رَوَاهُ أَبُو دَاوُدَ وَالتِّرمِذِيُّ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نَّا شَيئًا فَبَلَّغَهُ كَمَا سَمِعَهُ، فَرُبَّ مُبَلَّغٍ أَوعَى مِن 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مَّ يَا رَبَّنَا وَيَا مَولانَا، اِجعَلْنَا مِمَّن آمَنَ بِكَ فَزِدتَهُ، وَتَوَكَّلَ عَلَيكَ فَحَفِظتَهُ، وَأَنَابَ إِلَيكَ فَقَبِلتَهُ، وَدَعَاكَ فَأَجبَتَهُ، وَدَعَا إِلَيكَ فَثَبَّتَّ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أَمرَهُ وَاجتَنِبُوا نَهيَهُ، وَتَمسَكُوا بِدِينِكُم وَعَضُّوا بِالنَّوَاجِذِ عَلَى إِسلامِكُم، وَاحفَظُوا إِيمَانَكُم وَحَصِّنُوا قُلُوبَكُم، وَكُونُوا مِن أَنصَارِ اللهِ كَمَا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انَتِ الأُمَّةُ مِنَ النَّكَبَاتِ وَالمَصَائِبِ مَا عَانَت، وَمَا زَالَت تُعَاني زَمَانًا بَعدَ زَمَانٍ وَحِينًا بَعدَ حِينٍ، حَتَّى أَصَابَ بَعضَ أَبنَائِهَا مِنَ الخُمُولِ وَاليَأسِ وَانتِظَارِ النِّهَايَةِ المُخزِيَةِ مَا أَصَابَهُم، وَاستَسلَمَ مِنهُم لِلفِتَنِ مَنِ استَسلَمَ، وَلَكِنَّهَا بَقِيَت بَينَ تِلكَ الجُمُوعِ بَقِيَّةٌ بَل بَقَايَا بَل جُمُوعٌ كَثِيرَةٌ، مَا زَالَت وَلَن تَ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ةً بِأَمرِ رَبِّهَا، مُتَمَسِّكَةً بِدِينِهَا، نَاذِرَةً لِخَدمَتِهِ نُفُوسَهَا، بَاذِلَةً في سَبِيلِ نَشرِهِ جُهُودَهَا، دَاعِيَةً إِلَيهَ بِحِكمَةٍ وَعلى بَصِيرَةٍ، مُهتَدِيَ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ةً بِالمَعرُوفِ نَاهِيَةً عَنِ المُنكَرِ كَمَا وَصَفَهَا رَبُّهَا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شِرَةً لِلعِلمِ ذَابَّةً عَنِ الشَّرعِ، وَاقِفَةً في وَجهِ كُلِّ تَغيِيرٍ سَيَّئٍ، مُحَارِبَةً لِكُلِّ انحِرَافٍ وَانجِرَافٍ،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كُنْ عَلَى ثِقَةٍ بِنَصرِهِ لأَولِيَائِهِ وَإِعلائِهِ كَلِمَتَهُ، وَلْنَكُنْ مِن حِزبِهِ الدَّاعِينَ إِلى سَبِيلِهِ؛ فَإِنَّ حِزبَهُ هُمُ المُف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26:00Z</dcterms:created>
  <dc:creator>الشيخ/ عبدالله البصري</dc:creator>
  <dc:description/>
  <cp:keywords/>
  <dc:language>en-US</dc:language>
  <cp:lastModifiedBy>Admin</cp:lastModifiedBy>
  <cp:lastPrinted>2011-04-02T16:45:00Z</cp:lastPrinted>
  <dcterms:modified xsi:type="dcterms:W3CDTF">2017-02-06T11:09:00Z</dcterms:modified>
  <cp:revision>6</cp:revision>
  <dc:subject>1/ أهمية التفاؤل في أوقات الأزمات بنصرة الإسلام والمسلمين 2/ غزو الأعداء ومحاربتهم للمسلمين محن ومنح 3/ تبليغ الإسلام ونشره وأثره على قوة المسلمين وضعفه 4/ لا تزال طائفة من أمتي داعية إلى الله ومنصورة على الحق</dc:subject>
  <dc:title>محن في أجوافها منح</dc:title>
</cp:coreProperties>
</file>