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نة</w:t>
            </w:r>
            <w:r>
              <w:rPr>
                <w:b/>
                <w:b/>
                <w:bCs/>
                <w:rtl w:val="true"/>
                <w:lang w:bidi="ar-EG"/>
              </w:rPr>
              <w:t xml:space="preserve"> </w:t>
            </w:r>
            <w:r>
              <w:rPr>
                <w:rFonts w:cs="Traditional Arabic"/>
                <w:b/>
                <w:b/>
                <w:bCs/>
                <w:rtl w:val="true"/>
                <w:lang w:bidi="ar-EG"/>
              </w:rPr>
              <w:t>الإمام</w:t>
            </w:r>
            <w:r>
              <w:rPr>
                <w:b/>
                <w:b/>
                <w:bCs/>
                <w:rtl w:val="true"/>
                <w:lang w:bidi="ar-EG"/>
              </w:rPr>
              <w:t xml:space="preserve"> </w:t>
            </w:r>
            <w:r>
              <w:rPr>
                <w:rFonts w:cs="Traditional Arabic"/>
                <w:b/>
                <w:b/>
                <w:bCs/>
                <w:rtl w:val="true"/>
                <w:lang w:bidi="ar-EG"/>
              </w:rPr>
              <w:t>أحم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داية</w:t>
            </w:r>
            <w:r>
              <w:rPr>
                <w:b/>
                <w:b/>
                <w:bCs/>
                <w:rtl w:val="true"/>
              </w:rPr>
              <w:t xml:space="preserve"> </w:t>
            </w:r>
            <w:r>
              <w:rPr>
                <w:rFonts w:cs="Traditional Arabic"/>
                <w:b/>
                <w:b/>
                <w:bCs/>
                <w:rtl w:val="true"/>
              </w:rPr>
              <w:t>محنة</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أمون</w:t>
            </w:r>
            <w:r>
              <w:rPr>
                <w:b/>
                <w:b/>
                <w:bCs/>
                <w:rtl w:val="true"/>
              </w:rPr>
              <w:t xml:space="preserve"> </w:t>
            </w:r>
            <w:r>
              <w:rPr>
                <w:rFonts w:cs="Traditional Arabic"/>
                <w:b/>
                <w:b/>
                <w:bCs/>
                <w:rtl w:val="true"/>
              </w:rPr>
              <w:t>وإلز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قول</w:t>
            </w:r>
            <w:r>
              <w:rPr>
                <w:b/>
                <w:b/>
                <w:bCs/>
                <w:rtl w:val="true"/>
              </w:rPr>
              <w:t xml:space="preserve"> </w:t>
            </w:r>
            <w:r>
              <w:rPr>
                <w:rFonts w:cs="Traditional Arabic"/>
                <w:b/>
                <w:b/>
                <w:bCs/>
                <w:rtl w:val="true"/>
              </w:rPr>
              <w:t>بخلق</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اظرات</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لعلماء</w:t>
            </w:r>
            <w:r>
              <w:rPr>
                <w:b/>
                <w:b/>
                <w:bCs/>
                <w:rtl w:val="true"/>
              </w:rPr>
              <w:t xml:space="preserve"> </w:t>
            </w:r>
            <w:r>
              <w:rPr>
                <w:rFonts w:cs="Traditional Arabic"/>
                <w:b/>
                <w:b/>
                <w:bCs/>
                <w:rtl w:val="true"/>
              </w:rPr>
              <w:t>السو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افة</w:t>
            </w:r>
            <w:r>
              <w:rPr>
                <w:b/>
                <w:b/>
                <w:bCs/>
                <w:rtl w:val="true"/>
              </w:rPr>
              <w:t xml:space="preserve"> </w:t>
            </w:r>
            <w:r>
              <w:rPr>
                <w:rFonts w:cs="Traditional Arabic"/>
                <w:b/>
                <w:b/>
                <w:bCs/>
                <w:rtl w:val="true"/>
              </w:rPr>
              <w:t>المعتص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دوء</w:t>
            </w:r>
            <w:r>
              <w:rPr>
                <w:b/>
                <w:b/>
                <w:bCs/>
                <w:rtl w:val="true"/>
              </w:rPr>
              <w:t xml:space="preserve"> </w:t>
            </w:r>
            <w:r>
              <w:rPr>
                <w:rFonts w:cs="Traditional Arabic"/>
                <w:b/>
                <w:b/>
                <w:bCs/>
                <w:rtl w:val="true"/>
              </w:rPr>
              <w:t>الفت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افة</w:t>
            </w:r>
            <w:r>
              <w:rPr>
                <w:b/>
                <w:b/>
                <w:bCs/>
                <w:rtl w:val="true"/>
              </w:rPr>
              <w:t xml:space="preserve"> </w:t>
            </w:r>
            <w:r>
              <w:rPr>
                <w:rFonts w:cs="Traditional Arabic"/>
                <w:b/>
                <w:b/>
                <w:bCs/>
                <w:rtl w:val="true"/>
              </w:rPr>
              <w:t>الواث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افة</w:t>
            </w:r>
            <w:r>
              <w:rPr>
                <w:b/>
                <w:b/>
                <w:bCs/>
                <w:rtl w:val="true"/>
              </w:rPr>
              <w:t xml:space="preserve"> </w:t>
            </w:r>
            <w:r>
              <w:rPr>
                <w:rFonts w:cs="Traditional Arabic"/>
                <w:b/>
                <w:b/>
                <w:bCs/>
                <w:rtl w:val="true"/>
              </w:rPr>
              <w:t>المتوك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محن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نهاية</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شاركو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3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نا قد تحدثنا في الخطبة الماضية عن سيرة أحد الأعلام الكبار في تاريخ أمتنا الإسلامية، الإمامِ الرباني، والصديق الثاني، أحمدَ بنِ حنبلٍ الشيباني، رحمه الله، واستعرضنا عدة صفحات مشرقة من حياة هذا الإمام، مليئةٍ بالدروس والعبر؛ فإنه يجدر بنا اليوم أن نقف مع صفحة ساخنة، هي من أعظم الصفحات في حياة هذا الإم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صفحة الابتلاء، سنة الله في عباده المؤمنين، وقد روى الإمام أحمد نفسه، والترمذي وقال حسن صحيح، عن سعد بن أبي وقاص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أشد ب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بياء ثم الصالحون، ثم الأمثل فالأمثل من الناس، يُبتلى الرجل على حَسَب دينه، فإن كان في دينه صلابةٌ زِيد في بلائه، وإن كان في دينه رقةٌ خُفف عنه، وما يزال البلاء بالعبد، حتى يمشيَ على ظهر الأرض ليس عليه خط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وي أن الإمام أحمد رأى الرسول صلى الله عليه وسلم في المنا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حمد، إنك ستُبتَلى فاصبر، يرفعِ اللهُ لك عَلَماً إلى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أحداث المحنة بعدما تولى المأمون الخلافة، وكان يميل إلى المعتزلة ويقربهم، وكان أستاذه أبو الهذيل العلاف، وقاضيه أحمد بن أبي دؤاد من زع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نق المأمون هذه العقيدة الفاسدة وهي القول بخلق القرآن، لكنه تردد في إلزام الناس والعلماء بها، وخاف من الفتنة، فأشار عليه ابن أبي دؤاد وجلساء السوء بإظهار القول بخلق القرآن، وإلزام الناس به، فكتب المأمون إلى واليه على بغداد إسحاق بن إبراهيم أن يجمع من بحضرته من القضاة والعلماء، ويلزمهم بالقول بخلق القرآن، ومن أبى حبسه أو عزله أو 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شتعلت الفتنة في العراق، وحُبس وعذب وقتل فيها خلائقُ لا يحصون، بسبب فعل الخليفة المأمون، وتقريبه لبطانة السوء، لا كثرها الله في كل 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ن أن الله تعالى يغفل عن المأمون على ما أدخل عل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شتدت الفتنة، ولم يثبت فيها سوى أربعة من العلماء، الإمام أحمد بن حنبل، ومحمد بن نوح، واثنان آخران ما لبثا أن تراجعا وقالا مثل ما قال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 المأمون أن يقبض على الإمامِ أحمدَ بن حنبل ومحمدِ بن نوح، وأن يرسلا إليه، فأُرسلا مقيدين على بعير واحد، فأما محمد بن نوح فمات رحمه الله في الطريق قبل أن يصل إلى المأمون في طرسو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قي الإمام أحمد بن حنبل وحده، وجاءه رسول من قبل المأمون في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ليفة قد أعد لك سيفاً لم يقتل به أحداً، فقا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كفيني مؤونته، فدعا الله عز وجل في أثناء الطريق أن لا يريه وجه المأمون وأن لا يجتمع به، فاستجاب الله عز وجل دعاءه، وما هي إلا مدة قصيرة وإذا بالخبر يصل بوفاة المأمون قبل أن يصل إليه الإمام أحمد، فأعيد الإمام أحمد إلى السجن م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ولى الخلافة بعد المأمون، المعتصم، وكان المأمون قد أوصاه بتقريب ابن أبي دؤاد، والاستمرار بالقول بخلق القرآن، وأخذ الناس بذلك، وكان الإمام أحمد في السجن، فاستحضره المعتصم من السجن، وعقد له مجلساً مع ابن أبي دؤاد وغيره من علماء السوء، وجلسوا يناقشونه في خلق القرآن، والإمام أحمد يستدل عليهم بالنصوص الواردة، وي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وني دليلاً من كتاب الله أو سنة رسوله صلى الله عليه وسلم، وانفض المجلس ذلك اليوم دون شيء، واستمرت المناظرات ثلاثة أيام، والإمام أحمد ثابت على الحق،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القرآ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الله غير مخلوق،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حَدٌ مِنَ الْمُشْرِكِينَ اسْتَجَارَكَ فَأَجِرْهُ حَتَّى يَسْمَعَ كَ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قرآن،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الْحَكِ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 والقرآن المخل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ضر المعتصم له الفقهاء والقضاة، فناظروه بحضرته ثلاثة أيام، وهو يدمغهم ويحجهم بالحجج القاطعة، فقال المعت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هرنا أحمد، عند ذلك تحدث الوشاة عند الخليفة من علماء السوء،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مد قد غلب خليفتين، فأخذت المعتصم العزة بالإثم، فشتمه وهدده بالقتل، فقا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دمُ امرئ مسلم يشهد أن لا إله إلا الله وأني رسول الله إلا بإحدى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 تستحل دمي وأنا لم آت شيئاً من هذا؟، يا أمير المؤمنين تذكر وقوفك بين يدي الله عز وجل كوقوفي بين يديك، فهدأ المعتصم ولان، فتدخل ابن أبي دؤا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إن تركته قِيل إنك تركت مذهب المأمون، أو يقال إنه غلب خليفتين، فهاج المعتصم، وأمر بإعادة الإمام أحمد إلى السجن مرة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ضت الأيام، وأخرج الإمام في رمضان وهو صائم، فجعلوا والعياذ بالله يضربونه، وأتى المعتصم بجلادين كلما ضرب أحدهم الإمام أحمد سوطين، تأخر وتقدم الآخر، والمعتصم يحرضهم على التشديد في الضرب، وهو يقول شدوا عليه قطع الله أيديكم، ثم جردوه من ثيابه ولم يبق عليه إلا إزاره، وصاروا يضربونه حتى يغمى عليه، فيفيق، ثم أخرجوه، ونقلوه إلى بيته، وهو لا يقدر على السير من شدة ما نز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رئت جراحه، خرج إلى المسجد، وصار يدرس الناس، ويملي عليهم الحديث، وهدأت ال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وفي المعتصم، واستخلف من بعده الواثق، فاتصل به علماء السوء، ابن أبي دؤاد وغيره، وحرضوه على الفتنة، فعادت الفتنة مرة أخرى، إلا أن الواثق لم يتعرض للإمام أحمد، واختفى الإمام أحمد رحمه الله تعالى مدة خلافة الواثق، وهي خمس سنوات تقريباً، وفي آخر خلافة الواثق منّ الله عليه بالهداية فرجع عن القول بخلق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سبب هداية الواثق، أنه جيء إليه بالشيخ الأذرمي رحمه الله وهو مقيد بالأغلال، من جملة من يؤتى بهم إلى الخليفة، فيكرههم على القول بخلق القرآن، فإن أبوا قتل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لما دخل الأذرمي على الواث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أمير المؤمن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لمك الله، ولا عليك سلام الله، فقال له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أدبك ما أحسن تأديبك، ويشير إلى ابن أبي دؤاد لأنه هو شيخه، وكان عنده حاضراً، 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يِّيتُمْ بِتَحِيَّةٍ فَحَيُّوا بِأَحْسَنَ مِنْهَا أَوْ رُ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 ما حييتني بمثلها ولا بأحسن منها، فتعجب الخليفة، وأمر ابن أبي دؤاد أن يناظر الشيخ، فقال له ابن أبي د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القرآن، 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صفتني، أنا الذي أبدأ بالسؤال، فقال الخل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ه يسأل،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أنت في القرآن يا ابن أبي دؤاد؟، قال إنني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مخلوق،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تك هذه التي حملت الناس والخلفاء عليها، هل قالها رسول الله صلى الله عليه وسلم وأبو بكر وعمر أم لم يقولوها؟ فقال ابن أبي د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وه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وا جاهلين بذلك أم عالم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جاهلي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يجهله رسول الله وأبو بكر وعمر، ويعلمه ابن أبي دؤ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كانوا عالمين،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سعهم أن يسكتوا أم أنهم حملوا الناس على ما حملتهم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سكتوا، فقال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وسع الرسول صلى الله عليه وسلم وأبا بكر وعمر ما وسعك أن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كت ابن أبي دؤاد، وقال الواث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رفوا الرجل، ولم يأمر بقتله، ثم اختلى الواثق بنفسه وصار يفكر ويردد قول الشيخ، شيء وسع رسول الله صلى الله عليه وسلم وأبا بكر وعمر ما وسعك أنت؟، ثم خرج وأمر بإطلاق سراح الشيخ، ورجع عن القول بخلق القرآن، وارتفعت الفتنة عن الأمة بحم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وفي الواثق، وتولى بعده أحد الخلفاء الصالحين، وهو المتوكل، فأعلن السنة، وكتب إلى العلماء في الآفاق بأن يمنع الناس من الخوض في هذه المسألة، وأصدر إعلاناً عاماً في كافة أنحاء الدولة، نهى فيه عن هذه البدعة، فعم الفرح في كل مكان، وزالت بذلك هذه المحنة، وانتصر الحق على الباطل، ولهذا لما قيل للإمام أحمد أيام 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انتصر الباطل على الح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انتصر الباطل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دروس هذه المحنة، ما قام به الإمام أحمد من الثبات على الحق، والصبر على البلاء، لقد انتصر الإمام أحمد، بإيمانه وشجاعته، وانهزمت أمامه حكومة هي من أقوى الحكومات في عصرها، وخرج أحمد بن حنبل من هذه المحنة خروج السيف من الجلاء، والبدرِ من الظلماء، وقد سد ثلمة عظيمة كادت تحدث في الإسلام، وبقيت عقيدة أهل السنة صافية نقية من شوائب المعتزلة وضلال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زى الله الإمام أحمد عن الأمة خير الجزاء، ورزقنا الله جميعاً علماءَ ودعاةً ومصلحين، الاقتداء به والتأسي بسي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ت الأيام، ومات الإمام أحمد، ومِن قَبله مات المأمون والمعتصم والواثق، ومات أيضاً أولئك المجرمون، من الحاشية الخبيثة والبطانة السيئة، أمثالِ أحمدَ بنِ أبي دؤاد وغيرِه، لكن السؤال الأهم، ماذا حفظ لنا التاريخ من سيرة الإمام، وماذا حفظ لنا من سيرة أولئك المج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صبح الإمام أحمد علماً من أعلام الإسلام، في عصره وبعد موته حتى يومنا هذا، وكانت خاتمته وجنازته من أيام الإسلام المشهودة، وبقي علمه وفقهه وكتبه حتى يومنا هذا، حتى كأنه حي بين أظه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نقل لنا التاريخ سوء خاتمة من شارك في تلك المحنة، وعقاب الله عز وجل له في الدنيا قبل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قاضي المعتزلي أحمد بن أبي دؤاد، الذي كان يفتي بجواز ضرب العلماء وسجنهم وقتلهم، فإنه سئل بعد قتل الواثق للإمام أحمد بن نصر الخزاع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ربني الله بالفال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ش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تله الواثق إلا كافراً، فيشاء الله جل وتعالى بقدرته وعظمته، أن يصاب هذا الرجل في آخر حياته بالفالج، فمكث أربع سنوات قبل موته، طريحاً في فراش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بسه الله وعذبه في جلده، كما تسبب هو في حبس الإمام أحمد وتعذيبه، وزاد الله عليه همه وغمه فعزله المتوكل من وظيفته، كما تسبب هو في فصل عشرات ومئات الأشخاص من وظائفهم، بل أمر المتوكل بمصادرة جميع أمواله، ثم أتي بولده محمد فصودرت أمواله ومات قبل أبيه بشهر، ثم مات الأب بعده بهمه وغ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 والله سنة الله في خلقه، وإن الله ليملي للظالم، حتى إذا أخذه لم يفلته، وما ربك بظلام للعب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الذين جعلهم الله عز وجل عبرة لغيرهم في هذه المحنة، الجلادون الذين كانوا يضربون الإمام أحمد بالسياط، فكان منهم رجلان، أبو ذر، وأبو العر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أبو ذر فكان ممن يضرب الإمام بين يدي المعتصم، فأصيب بالبرص والمرض، وتقطع جسمه، وأهلكه الله بسوء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بو العروق، فكان هلاكه أسوأ من صا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عمران بن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على أبي العروق لأنظر إليه، فمكث خمسة وأربعين يوماً ينبح كما ينبح الكلب، ابتلاه الله بمرض فصار ينبح كالكل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فع الجلادين أن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بد مأمور؟ كلا، إنه لا طاعة لمخلوق في معصية الخال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الذين كانوا يوقدون الفتنة، الوزير محمد بن عبد الملك بن الزيات وهرث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بن الزيات فقد قال له الم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بي شيء من قتل أحمد بن نص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قني الله بالنار إن قتله أمير المؤمنين الواثق إلا كاف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هرث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ني الله إرباً إرباً إن قتله إلا كاف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قالوا، فكيف كانت نهاية كل واحد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بن الزيات الوزير، فقد ساءت الأحوال بينه وبين المتوكل فأصدر أمراً بالقبض عليه واعتقاله، فقيد بالحديد وأدخل السجن، وصودرت أمواله وبساتينه، ثم أمر الخليفة أن يُعذب وأن يمنع من الكلام والنوم، ثم وضع بعد ذلك في تنور من خشب، فيه مسامير قائمة في أسفله فأقيم عليها، حتى مات وهو ك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هرثمة الذي قال، قطعني الله إرباً إرباً، فقد هرب من المتوكل، فمر بقبيلةِ خزاعة، قبيلةِ الإمام أحمد بن نصر الخزاعي، فعرفه رجل من الحي، فصرخ ب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خزاعة هذا الذي قتل ابن عمكم أحمد بن نصر، فاجتمع الناس عليه وقطعوه إرباً إ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ء سيئة بمث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نهاية أولئك القوم الذين أوقدوا الفتنة، وتسببوا في إيذاء المؤمنين، وإن فيها لعبرةً لكل ظالم لعباد الله، ولكل من يصد عن سبيل الله، أو يعادي أول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خْذَهُ أَلِيمٌ 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رحمكم الله على خير البرية</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08:00Z</dcterms:created>
  <dc:creator>الشيخ/ سامي بن خالد الحمود</dc:creator>
  <dc:description/>
  <cp:keywords/>
  <dc:language>en-US</dc:language>
  <cp:lastModifiedBy>OnLine</cp:lastModifiedBy>
  <cp:lastPrinted>2011-04-02T16:45:00Z</cp:lastPrinted>
  <dcterms:modified xsi:type="dcterms:W3CDTF">2011-12-15T05:09:00Z</dcterms:modified>
  <cp:revision>3</cp:revision>
  <dc:subject>1/ بداية محنة الإمام أحمد 2/ المأمون وإلزام الناس بالقول بخلق القرآن 3/ مناظرات الإمام أحمد لعلماء السوء في خلافة المعتصم 4/ هدوء الفتنة في خلافة الواثق 5/ ظهور السنة في خلافة المتوكل 6/ دروس وعبر من هذه المحنة 7/ نهاية الظالمين الذين شاركوا في المحنة</dc:subject>
  <dc:title>محنة الإمام أحمد</dc:title>
</cp:coreProperties>
</file>