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ن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ن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قُ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يِّ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ط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ط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ّ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ظ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لق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ا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حّ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ّ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ظ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ُّ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َوِّف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1:00Z</dcterms:created>
  <dc:creator>الشيخ سالم العجمي</dc:creator>
  <dc:description/>
  <dc:language>en-US</dc:language>
  <cp:lastModifiedBy>ahmed</cp:lastModifiedBy>
  <cp:lastPrinted>2024-07-22T12:21:00Z</cp:lastPrinted>
  <dcterms:modified xsi:type="dcterms:W3CDTF">2024-07-22T09:21:00Z</dcterms:modified>
  <cp:revision>3</cp:revision>
  <dc:subject>1/الصراع بين الحق والباطل سنة كونية 2/خطورة امتحان الناس في عقيدتهم 3/فتنة وابتلاء الإمام أحمد بن حنبل 4/نصرة المتوكل للسنة 5/وجوب التمسك بالعقيدة الصحيحة.</dc:subject>
  <dc:title>محنة الإمام أحمد بن حنبل</dc:title>
</cp:coreProperties>
</file>