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تست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جر</w:t>
            </w:r>
            <w:r>
              <w:rPr>
                <w:b/>
                <w:b/>
                <w:bCs/>
                <w:rtl w:val="true"/>
                <w:lang w:bidi="ar-EG"/>
              </w:rPr>
              <w:t xml:space="preserve"> </w:t>
            </w:r>
            <w:r>
              <w:rPr>
                <w:rFonts w:cs="Traditional Arabic"/>
                <w:b/>
                <w:b/>
                <w:bCs/>
                <w:rtl w:val="true"/>
                <w:lang w:bidi="ar-EG"/>
              </w:rPr>
              <w:t>ستر</w:t>
            </w:r>
            <w:r>
              <w:rPr>
                <w:b/>
                <w:b/>
                <w:bCs/>
                <w:rtl w:val="true"/>
                <w:lang w:bidi="ar-EG"/>
              </w:rPr>
              <w:t xml:space="preserve"> </w:t>
            </w:r>
            <w:r>
              <w:rPr>
                <w:rFonts w:cs="Traditional Arabic"/>
                <w:b/>
                <w:b/>
                <w:bCs/>
                <w:rtl w:val="true"/>
                <w:lang w:bidi="ar-EG"/>
              </w:rPr>
              <w:t>عبا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الست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وعي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شهي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تساع</w:t>
            </w:r>
            <w:r>
              <w:rPr>
                <w:b/>
                <w:b/>
                <w:bCs/>
                <w:rtl w:val="true"/>
                <w:lang w:bidi="ar-EG"/>
              </w:rPr>
              <w:t xml:space="preserve"> </w:t>
            </w:r>
            <w:r>
              <w:rPr>
                <w:rFonts w:cs="Traditional Arabic"/>
                <w:b/>
                <w:b/>
                <w:bCs/>
                <w:rtl w:val="true"/>
                <w:lang w:bidi="ar-EG"/>
              </w:rPr>
              <w:t>إمكانيات</w:t>
            </w:r>
            <w:r>
              <w:rPr>
                <w:b/>
                <w:b/>
                <w:bCs/>
                <w:rtl w:val="true"/>
                <w:lang w:bidi="ar-EG"/>
              </w:rPr>
              <w:t xml:space="preserve"> </w:t>
            </w:r>
            <w:r>
              <w:rPr>
                <w:rFonts w:cs="Traditional Arabic"/>
                <w:b/>
                <w:b/>
                <w:bCs/>
                <w:rtl w:val="true"/>
                <w:lang w:bidi="ar-EG"/>
              </w:rPr>
              <w:t>التشهير</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المتعلقة</w:t>
            </w:r>
            <w:r>
              <w:rPr>
                <w:b/>
                <w:b/>
                <w:bCs/>
                <w:rtl w:val="true"/>
                <w:lang w:bidi="ar-EG"/>
              </w:rPr>
              <w:t xml:space="preserve"> </w:t>
            </w:r>
            <w:r>
              <w:rPr>
                <w:rFonts w:cs="Traditional Arabic"/>
                <w:b/>
                <w:b/>
                <w:bCs/>
                <w:rtl w:val="true"/>
                <w:lang w:bidi="ar-EG"/>
              </w:rPr>
              <w:t>بالتشهير</w:t>
            </w:r>
            <w:r>
              <w:rPr>
                <w:b/>
                <w:b/>
                <w:bCs/>
                <w:rtl w:val="true"/>
                <w:lang w:bidi="ar-EG"/>
              </w:rPr>
              <w:t xml:space="preserve"> </w:t>
            </w:r>
            <w:r>
              <w:rPr>
                <w:rFonts w:cs="Traditional Arabic"/>
                <w:b/>
                <w:b/>
                <w:bCs/>
                <w:rtl w:val="true"/>
                <w:lang w:bidi="ar-EG"/>
              </w:rPr>
              <w:t>كالغيبة</w:t>
            </w:r>
            <w:r>
              <w:rPr>
                <w:b/>
                <w:b/>
                <w:bCs/>
                <w:rtl w:val="true"/>
                <w:lang w:bidi="ar-EG"/>
              </w:rPr>
              <w:t xml:space="preserve"> </w:t>
            </w:r>
            <w:r>
              <w:rPr>
                <w:rFonts w:cs="Traditional Arabic"/>
                <w:b/>
                <w:b/>
                <w:bCs/>
                <w:rtl w:val="true"/>
                <w:lang w:bidi="ar-EG"/>
              </w:rPr>
              <w:t>والبهتان</w:t>
            </w:r>
            <w:r>
              <w:rPr>
                <w:b/>
                <w:b/>
                <w:bCs/>
                <w:rtl w:val="true"/>
                <w:lang w:bidi="ar-EG"/>
              </w:rPr>
              <w:t xml:space="preserve"> </w:t>
            </w:r>
            <w:r>
              <w:rPr>
                <w:rFonts w:cs="Traditional Arabic"/>
                <w:b/>
                <w:b/>
                <w:bCs/>
                <w:rtl w:val="true"/>
                <w:lang w:bidi="ar-EG"/>
              </w:rPr>
              <w:t>والتجسس</w:t>
            </w:r>
            <w:r>
              <w:rPr>
                <w:b/>
                <w:b/>
                <w:bCs/>
                <w:rtl w:val="true"/>
                <w:lang w:bidi="ar-EG"/>
              </w:rPr>
              <w:t xml:space="preserve"> </w:t>
            </w:r>
            <w:r>
              <w:rPr>
                <w:rFonts w:cs="Traditional Arabic"/>
                <w:b/>
                <w:b/>
                <w:bCs/>
                <w:rtl w:val="true"/>
                <w:lang w:bidi="ar-EG"/>
              </w:rPr>
              <w:t>والمجاهرة</w:t>
            </w:r>
            <w:r>
              <w:rPr>
                <w:b/>
                <w:b/>
                <w:bCs/>
                <w:rtl w:val="true"/>
                <w:lang w:bidi="ar-EG"/>
              </w:rPr>
              <w:t xml:space="preserve"> </w:t>
            </w:r>
            <w:r>
              <w:rPr>
                <w:rFonts w:cs="Traditional Arabic"/>
                <w:b/>
                <w:b/>
                <w:bCs/>
                <w:rtl w:val="true"/>
                <w:lang w:bidi="ar-EG"/>
              </w:rPr>
              <w:t>بالمعص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اجة</w:t>
            </w:r>
            <w:r>
              <w:rPr>
                <w:b/>
                <w:b/>
                <w:bCs/>
                <w:rtl w:val="true"/>
                <w:lang w:bidi="ar-EG"/>
              </w:rPr>
              <w:t xml:space="preserve"> </w:t>
            </w:r>
            <w:r>
              <w:rPr>
                <w:rFonts w:cs="Traditional Arabic"/>
                <w:b/>
                <w:b/>
                <w:bCs/>
                <w:rtl w:val="true"/>
                <w:lang w:bidi="ar-EG"/>
              </w:rPr>
              <w:t>الجميع</w:t>
            </w:r>
            <w:r>
              <w:rPr>
                <w:b/>
                <w:b/>
                <w:bCs/>
                <w:rtl w:val="true"/>
                <w:lang w:bidi="ar-EG"/>
              </w:rPr>
              <w:t xml:space="preserve"> </w:t>
            </w:r>
            <w:r>
              <w:rPr>
                <w:rFonts w:cs="Traditional Arabic"/>
                <w:b/>
                <w:b/>
                <w:bCs/>
                <w:rtl w:val="true"/>
                <w:lang w:bidi="ar-EG"/>
              </w:rPr>
              <w:t>للست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تر والعفو والصفح والغفران توجيهات ربانية، وسنة نبوي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تر مسلمًا ست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ر عبد عبدًا في الدنيا إلا ست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ستر باب من أبواب الفضل، والرفعة والأجر، والترقِّي في مراقي الأخلاق العالية؛ أين هذه الأحاديث من أناسٍ يفرح الواحد منهم بزلة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ى إلى التشهير بالناس؟ بل وبعضهم قد يصل به الحمق إلى أن يظن أن من الدين التلصص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ابعة الدقيقة لهم، حتى في قعر دار الواحد منهم للظفر بزل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عصية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لجهل بروعة الدين، وخلق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هذا الوعيد على التشهير المعروف في ذلك الزمن البعيد، بمعنى أن الخبر سوف يصل إلى المجموعة القريبة من ذلك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ن يسطر في صحف، ولن يظهر في ق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زع في ساحات ال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سل عبر الجو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ذلك يرد الوعيد الشديد عليه، والتخويف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 في المقابل الأجر العظيم لمن يستر، فما بالك به في مثل هذا الزمن المخيف، زمن المصائب والمع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ن الفض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ن التش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ن التسجيل والكام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نوات الوسائل الدع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علامية التي تفضح الإنسان وتشهر به عند الملايين من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تعجب من الذين ينالون من الناس، ويتشفون بالخطَّائين، ويوزعون الفض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ناقلون الع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شرون السلبيات عبر وسائل النشر المتعددة؛ بل وأدهى من ذلك وأمَرّ أنك تسمع عن مآسٍ يندى لها الجبين، حيث يعمد بعض من لا خَلاق لهم بتصوير امرأة في وضع غير محت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جل، سواء كان ذلك خدعة وتمويهًا أو كانت معصية على الحقيقة، ثم يقوم بنشرها على مواقع الإنترنيت أو الجوالات أو ما شابه ذلك؛ فيترتب عليها من الفضائح ومن دمار البيوت وخراب الأ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يسيء إلى بلدة أو قبيلة بكا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تطور الأمر إلى القتل والقطيعة وغير ذلك من المصائب والحسرات والهموم والأمراض النفسية ما لا حد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تظنون مآل من يفعل ذلك بإنسان، أو يرضاه على مسلم؟ روي عن عوف الأحمس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ل من سمع بفاحشة فأفشاها كان فيها كالذي بدأ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تر عورة أخيه المسلم ستر الله عورته يوم القيامة، ومن كشف عورة أخيه المسلم كشف الله عورته حتى يفضحه بها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لك ما هو مثل ذلك وأشد، وهو افتراءاتهم واختلاق الفضائح ثم رمي أناس بها وترويجها على الم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في مؤمن ما ليس فيه أسكنه الله ردغة الخبال حتى يخرج م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ب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طبراني والحاكم بنحوه وقال صحيح الإسن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وي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هم إن لم يتوبوا إلى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في غاية الخط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حرص على فضيحة المسلم فسوف يفضح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ت تلك الفضيحة أمام اثنين أو ثلاثة، فكيف بمن يعلن الفض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ج لما يسيء للناس على الملايين من البشر؟ نسأل الله السلام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هؤلاء من الخُلق؟ أين هؤلاء من الإنسانية؟ أين هؤلاء من الدين، ومن الفطرة، ومن الحمية، ومن العقل، ومن العاطفة؟ هل يرضى أحد لنفسه بأن يكون في مثل ذاك الموقف المح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تعالى كما أخب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يِيٌّ يحب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يْرٌ يُـحِبُّ ال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يهقي في شعب الإيمان؛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حمه و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رأ عليه ال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هك حر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ع فيما نه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تره في الدنيا، ويغفر له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ستر والحياء، والعفو والرحمة، وحب الخير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طر أسماع الدنيا كلها بأروع أحاديث الستر وقصص العفو والصفح، وحب الخير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ثم ينادي ف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بوداود، وصححه الألباني؛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اتبعت عورات الناس أفسدتهم أو كدت أن تفس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تبع عورات الناس أو التجسس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لم الناس الستر، وإقالة عثرات الناس، وعدم تتبع عوراتهم، أو الحرص على إشهار مست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أل رجل الحسن البص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علم من رجل شيئًا، أيفشي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بكر الصديق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خذت سارقًا لأحببت أن يستره الله، ولو أخذت شاربًا لأحببت أن يست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ناس أن يستروا على أنفس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ى مُعَافَاةٌ إِلاَّ الْمُجَاهِرِينَ، وَإِنَّ مِنَ الإِجْهَارِ أَنْ يَعْمَلَ الْعَبْدُ بِاللَّيْلِ عَمَلاً ثُمَّ يُصْبِحُ قَدْ سَتَرَهُ رَ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قَدْ عَمِلْتُ الْبَارِحَةَ كَذَا وَكَذَا، وَقَدْ بَاتَ يَسْتُرُهُ رَبُّهُ، فَيَبِيتُ يَسْتُرُهُ رَبُّهُ وَيُصْبِحُ يَكْشِفُ سِتْرَ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تَرَ مُؤْمِنًا فِى الدُّنْيَا عَلَى خِزْيَةٍ سَتَرَهُ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ستر على الناس مطلب شرعي جليل، وخلق محمدي ن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 أن يكون محبًّا للستر على 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يستره الله تعالى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 أحد إلا بذنوبه وأخطائه ومعايبه، يقول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للذنوب ريح لما استطاع أحد أن يجلس إ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كاشفتم ما تدافن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إنسان بحاجة إلى ستر الله تعالى عليه، ومن أحسن ما يستدر به عطف الله وعفوه وستره أن يستر على الناس؛ لأن الجزاء من جنس العمل، ويجب على كل من في قلبه ذرة من إيمان أو إنسانية أو خلق أن يقف بقوة في وجه أرباب الإشاعات، ومروجي الأكاذيب، ومتصيدي العيو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54:00Z</dcterms:created>
  <dc:creator>الدكتور: ناصر بن مسفر الزهراني</dc:creator>
  <dc:description/>
  <cp:keywords/>
  <dc:language>en-US</dc:language>
  <cp:lastModifiedBy>USER</cp:lastModifiedBy>
  <cp:lastPrinted>2011-04-02T16:45:00Z</cp:lastPrinted>
  <dcterms:modified xsi:type="dcterms:W3CDTF">2011-08-12T19:57:00Z</dcterms:modified>
  <cp:revision>5</cp:revision>
  <dc:subject>1/ أجر ستر عباد الله 2/ منزلة الستر 3/ الوعيد على التشهير 4/ اتساع إمكانيات التشهير اليوم 5/ النهي عن الذنوب المتعلقة بالتشهير كالغيبة والبهتان والتجسس والمجاهرة بالمعصية 6/ حاجة الجميع للستر</dc:subject>
  <dc:title>محمد –صلى الله عليه وسلم- والتستر على الناس</dc:title>
</cp:coreProperties>
</file>