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وب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بع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نزل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ر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يذ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آ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انئ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نب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نبي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كري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ن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ت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دي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ل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صّ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ذ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خ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َ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ْل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زَكِّي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َلِّمُ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ِكْ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د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ـ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ـ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نَ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عَ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هِين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سُ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هزئ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ن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غض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ص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خص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م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ث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ش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طب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حِب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و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ط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َو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ي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ح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{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ؤ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}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ص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غ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ْع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نِي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ث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ش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ْن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خْوَان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زْوَاج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شِيرَ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و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َرَفْتُمُو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ِجَار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ْش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اد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سَاك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وْ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ِهَا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ِي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بَّص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سِق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مر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رو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(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ريكت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هز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ص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و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ط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ر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ذ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تفع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ط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دح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ج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ف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هج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خير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داء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ل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ء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تق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ه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ك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تق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خف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قاد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ل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ب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و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آ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ار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ال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ل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نان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غم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ب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عج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مز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ش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بتد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ي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ر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تلا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نقي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ا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حد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قا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>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ص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د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ْسَلْن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ْم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عَالَ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ر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ج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ع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قو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ك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ه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ع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ك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مر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روي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فار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ال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عتذ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تعال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س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ب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ب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ت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و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ط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ت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و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ح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ج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ه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ئ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ت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د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فظ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يع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قا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ت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ضائ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ع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صاد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د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خطائ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دي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و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ن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فاء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ص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ص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د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وا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ه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تن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ض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ج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يس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أ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تب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عج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ن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ظا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امر بن عيسى اللهو</dc:creator>
  <dc:description/>
  <cp:keywords/>
  <dc:language>en-US</dc:language>
  <cp:lastModifiedBy>Admin</cp:lastModifiedBy>
  <cp:lastPrinted>2018-02-22T14:05:00Z</cp:lastPrinted>
  <dcterms:modified xsi:type="dcterms:W3CDTF">2018-02-26T08:27:00Z</dcterms:modified>
  <cp:revision>5</cp:revision>
  <dc:subject>1/منة الله على هذه الأمة ببعثة النبي صلى الله عليه وسلم 2/من خصائص النبي الكريم 3/مكانة النبي الكريم ومنزلته 4/حرمة إيذاء النبي الكريم وحكم العلماء فيمن سبه 5/نماذج من مآلات الشانئين للنبي صلى الله عليه وسلم 6/واجب المسلمين ممن أساء لنبيهم الكريم.</dc:subject>
  <dc:title>محمد -صلى الله عليه وسلم- في قلوبنا</dc:title>
</cp:coreProperties>
</file>