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الخَلْقِية</w:t>
            </w:r>
            <w:r>
              <w:rPr>
                <w:sz w:val="36"/>
                <w:sz w:val="36"/>
                <w:szCs w:val="36"/>
                <w:rtl w:val="true"/>
              </w:rPr>
              <w:t xml:space="preserve"> </w:t>
            </w:r>
            <w:r>
              <w:rPr>
                <w:rFonts w:cs="Traditional Arabic"/>
                <w:sz w:val="36"/>
                <w:sz w:val="36"/>
                <w:szCs w:val="36"/>
                <w:rtl w:val="true"/>
              </w:rPr>
              <w:t>والخُلُق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الحق المتين الذي هدانا إلى خير دين، وأشهد أن لا إله إلا الله وحده لا شريك له الذي أكرمنا ببعثة رسوله الأمين، وأشهد أن محمدا عبده ورسوله أكرم الداعين إلى النور الم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الطيبين وصحابته المبارك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البشرية تتخبط في ظلمات الجاهلية الجهلاء؛ فكانت تحيا حياة تعيسة؛ حياة قائمة على العبودية لغير الله؛ حياة يسودها الطبقية والبطش والظلم والقهر، تتفشى فيها المنكرات وسيء الأخلاق؛ فالقوي يتسلط على الضعيف والغني يتعالى بمال الله على الفقير؛ فلا رحمة تدفع ولا مروءة تمنع؛ حتى بُعِثَ أعظم الخلق قدرا وأحسنهم خلقا وأعدلهم حكما وأصدقهم حديثا؛ وكانت بعثته رحمة للعالمين؛ حيث حاز أتباعه ببعثته أسمى المراتب ونالوا بالتأسي به أجمل المناقب وعاشوا باتباعه حياة السعد بعد المتاعب؛ فكان أرحم بالناس عليهم من أنفس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 في القرآن من ثناء على خير البرية وأزكى البش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س بعد ثناء القرآن ثناء ولا بعد مدح الله له مد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قول الشاعر</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حَتْك آياتُ الكتاب فما ع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ني على عُلياك نَظْمُ مديح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تابُ الله أثنى مُفْصِح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قُصور قُصَارَ كلِ مديحِ</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رى كلَّ مدحٍ في النبيِ مقصِّ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الغَ المُثْني عليه وأَكْثَرا</w:t>
      </w:r>
    </w:p>
    <w:p>
      <w:pPr>
        <w:pStyle w:val="Normal"/>
        <w:jc w:val="left"/>
        <w:rPr/>
      </w:pPr>
      <w:r>
        <w:rPr>
          <w:rFonts w:ascii="Traditional Arabic" w:hAnsi="Traditional Arabic" w:cs="Traditional Arabic"/>
          <w:sz w:val="36"/>
          <w:sz w:val="36"/>
          <w:szCs w:val="36"/>
          <w:rtl w:val="true"/>
        </w:rPr>
        <w:t>إذا اللهُ أثنى بالذي هو أهلُـ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فما مقدارُ ما تَمْدَحُ الور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فيه الكتب ولا توفيه المقالات والخطب، وحسبنا في هذا المقام أن نتعرف على صفاته الخَلقِية ونتأمل في جانب يسير من بحر صفاته الخُل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ا صفاته الخَلقِية؛ فكما جاء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ﻟ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ﺃ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ﻗﺒﻠ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ﻻ</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ﻌﺪ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ﺜﻠ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ﻛﺎ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ﺟﻬ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ﺜﻞ</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ﺸﻤ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ﺍﻟﻘﻤ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ﻛﺎ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ﺴﺘﺪﻳﺮﺍً</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ﺭﻭﺍ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ﺴﻠ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ﺃﺷﻜﻞ</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ﻌﻴﻨﻴ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ﻴﺎﺽ</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ﻴﻨﻴ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ﺣﻤﺮﺓ</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ﺭﻭﺍ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ﺴﻠ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ﻛﺎﻥ</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ﺷﺪﻳ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ﺳﻮﺍ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ﺸﻌ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ﺃﻛﺤﻞ</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ﻌﻴﻨﻴ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ﺇﺫﺍ</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ﺿ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ﺭﺩﺍﺀ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ﻋﻦ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ﻨﻜﺒﻴ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ﻜﺄﻧ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ﺳﺒﻴﻜﺔ</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ﻀﺔ</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ﺻﺤﺤ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ﻷﻟﺒﺎﻧ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هي صفات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قِية؛ أما صفاته الخُلُقية؛ فهي أكثر من أن تحصر؛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 بريح الطيب، وﻻ</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ﻀﺤﻚ</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ﺇﻻ</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ﺗﺒﺴﻤﺎً؛ يفهم حديثه كل من سمعه، ويمشي مشيا يعرف فيه أنه ليس بعاجز ولا كسلان؛ وإذا مشى لا يلتفت، وقد أدبه ربه فأحسن تأديبه حتى كان قرآنا يمشي على الأرض؛ كما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خلاقه؛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ﻛﺎﻥ</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ﺃﺣﺴ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ﻨﺎ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ﺧﻠﻘﺎً؛ يزور أصحابه ويسلم على صبيانهم ويمسح على رؤوسهم، ويجلس على الأرض ويأكل عليها؛ يعين الضعيف ويعطي البائس الفقير، وصدق الله حين وصف أخلاق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عرفت الدنيا أحدا يحوي أخلاقه ولا رأت من يتمثل سجاياه وأنى ترى الدنيا رجلا كـ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ميت عيني عن الدنيا وزين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والروح شيء غير مفتر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ذكرتك وافى مقلتي أ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ول الليل حتى مطلع الفل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تطابقت الأجفان عن 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إنك بين الجفن والحد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ظيم أخلا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د له أعداؤه وشانؤوه؛ فهذا </w:t>
      </w:r>
      <w:r>
        <w:rPr>
          <w:rFonts w:ascii="Traditional Arabic" w:hAnsi="Traditional Arabic" w:cs="Traditional Arabic"/>
          <w:sz w:val="36"/>
          <w:sz w:val="36"/>
          <w:szCs w:val="36"/>
          <w:rtl w:val="true"/>
        </w:rPr>
        <w:t xml:space="preserve">المسور بن مخرمة </w:t>
      </w:r>
      <w:r>
        <w:rPr>
          <w:rFonts w:ascii="Traditional Arabic" w:hAnsi="Traditional Arabic" w:cs="Traditional Arabic"/>
          <w:sz w:val="36"/>
          <w:sz w:val="36"/>
          <w:szCs w:val="36"/>
          <w:rtl w:val="true"/>
        </w:rPr>
        <w:t xml:space="preserve">لما سأله ابن اخته أبو جهل </w:t>
      </w:r>
      <w:r>
        <w:rPr>
          <w:rFonts w:ascii="Traditional Arabic" w:hAnsi="Traditional Arabic" w:cs="Traditional Arabic"/>
          <w:sz w:val="36"/>
          <w:sz w:val="36"/>
          <w:szCs w:val="36"/>
          <w:rtl w:val="true"/>
        </w:rPr>
        <w:t xml:space="preserve">عن حقيق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خال، هل كنتم تتهمون محمدًا بالكذب قبل أن يقول ما قال؟</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 xml:space="preserve">بن أختي، والله لقد كا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 وهو شاب يدعى الأ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جربنا عليه كذبًا 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لكم لا تتبعونه؟</w:t>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بن أختي، تنازعنا نحن وبنو هاشم الشرف، فأطعموا وأطعمنا، وسقوا وسقينا، وأجاروا وأجرنا، حتى إذا تجاث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ركب كنا كفرسي ره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تى ندرك مثل هذ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نس بن شريق يوم بدر لأبي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حكم، أخبرني عن محمد؛ أصادق هو أم كاذب؟ فإنه ليس ها هنا من قريش أحد غيري وغيرك يسمع كلامن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والله إنَّ محمدًا لصادق، وما كذب محمد قط، ولكن إذا ذهبت بنو قصي باللواء والحجابة والسقاية والنب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ذا يكون لسائر قريش؟</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م تر الدنيا له مثيلا في عظمته وأخلاقه ومكارمه؛ فتمثلوا أخلاقه واسلكوا سبيله وامضوا على طريقه تهتدوا إلى نور الحق وتسعدوا بمرضاة ربكم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الأسوة للبشرية كافة في كل جوانب الحياة؛ قدوة للراعي مع رعيته، وللقائد مع أتباعه، ولرب الأسرة في أهله، وللمعلم مع تلاميذه، وما أصدق ما قاله في خير البشرية وأزكى البر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هـذا الـذي للهدى والديـن أرشدن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لـة شرعهـا يس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ـى المـلـل</w:t>
      </w:r>
    </w:p>
    <w:p>
      <w:pPr>
        <w:pStyle w:val="Normal"/>
        <w:jc w:val="left"/>
        <w:rPr/>
      </w:pPr>
      <w:r>
        <w:rPr>
          <w:rFonts w:ascii="Traditional Arabic" w:hAnsi="Traditional Arabic" w:cs="Traditional Arabic"/>
          <w:sz w:val="36"/>
          <w:sz w:val="36"/>
          <w:szCs w:val="36"/>
          <w:rtl w:val="true"/>
        </w:rPr>
        <w:t xml:space="preserve">هذا الذي انشـق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كرامـا لـه قمـــ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ـار إليـه فـي محفـل حفـ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ذي جـاء بئـرا وهـي مالحــ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ـجَّ فيهـا فعـاد المـاء كالعسـ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ذي فـار مـاء مـن أصابعـ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زلال حكى الأنهار في السبـ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ذي في مقام العـرض شافع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غثنا بـه مـن شـدة الوجـ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ذي روضـة مـا بيـن منبـ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ره من رياض الخلـد لـم تـز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يد الخلق يـا مـن حـاز مرتب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ا و قد جلّ عن شبه و عـن مثـل</w:t>
      </w:r>
    </w:p>
    <w:p>
      <w:pPr>
        <w:pStyle w:val="Normal"/>
        <w:jc w:val="left"/>
        <w:rPr/>
      </w:pPr>
      <w:r>
        <w:rPr>
          <w:rFonts w:ascii="Traditional Arabic" w:hAnsi="Traditional Arabic" w:cs="Traditional Arabic"/>
          <w:sz w:val="36"/>
          <w:sz w:val="36"/>
          <w:szCs w:val="36"/>
          <w:rtl w:val="true"/>
        </w:rPr>
        <w:t xml:space="preserve">يا درة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يـا روضـة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لجـأ </w:t>
      </w:r>
      <w:r>
        <w:rPr>
          <w:rFonts w:ascii="Traditional Arabic" w:hAnsi="Traditional Arabic" w:cs="Traditional Arabic"/>
          <w:sz w:val="36"/>
          <w:sz w:val="36"/>
          <w:szCs w:val="36"/>
          <w:rtl w:val="true"/>
        </w:rPr>
        <w:t>الغرباء</w:t>
      </w:r>
      <w:r>
        <w:rPr>
          <w:rFonts w:ascii="Traditional Arabic" w:hAnsi="Traditional Arabic" w:cs="Traditional Arabic"/>
          <w:sz w:val="36"/>
          <w:sz w:val="36"/>
          <w:szCs w:val="36"/>
          <w:rtl w:val="true"/>
        </w:rPr>
        <w:t xml:space="preserve"> يـا سيـد الرسـل</w:t>
      </w:r>
    </w:p>
    <w:p>
      <w:pPr>
        <w:pStyle w:val="Normal"/>
        <w:jc w:val="left"/>
        <w:rPr/>
      </w:pPr>
      <w:r>
        <w:rPr>
          <w:rFonts w:ascii="Traditional Arabic" w:hAnsi="Traditional Arabic" w:cs="Traditional Arabic"/>
          <w:sz w:val="36"/>
          <w:sz w:val="36"/>
          <w:szCs w:val="36"/>
          <w:rtl w:val="true"/>
        </w:rPr>
        <w:t xml:space="preserve">صلى عليـك إلـه العـرش خالق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يل و الصبح و الإبكار والأُصُ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تأسي بنبيك الكريم والاهتداء بسبيله القو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اجمع كلمتهم على الحق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59:00Z</dcterms:created>
  <dc:creator>عبدالله البرح - عضو الفريق العلمي</dc:creator>
  <dc:description/>
  <dc:language>en-US</dc:language>
  <cp:lastModifiedBy>c.expert</cp:lastModifiedBy>
  <cp:lastPrinted>2018-02-22T14:05:00Z</cp:lastPrinted>
  <dcterms:modified xsi:type="dcterms:W3CDTF">2021-01-12T11:00:00Z</dcterms:modified>
  <cp:revision>3</cp:revision>
  <dc:subject>1/تأملات في صفات النبي صلى الله وسلم الخَلْقِية والخُلُقية.</dc:subject>
  <dc:title>محمد رسول الله</dc:title>
</cp:coreProperties>
</file>