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4</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جمعة يكون عن نبينا وحبيب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حديث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تنشرح له صدور أهل الإيمان، وتتشوق له نفوس الصالحين، ويدفع العالمين إلى الاستقامة على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هوصلى الله عليه وسلم، سيد ولد آدم، وخاتم النبيين، وهو أولى بالمؤمنين من أنفسهم، قد 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صال رفيعة وكثيرة، انفرد بها عن بقية الأنبياء ال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ول من يعبر على الصراط يوم القيامة، وأول من يقرع باب الجنة ويدخلها، وله المقام المحمود ولواء الحمد، وهو أول شافع ومشفع، إلى غير ذلك من الخصال والفض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تجا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اً واجبة، لابد أن نؤديها، ولأهمية مثل هذا الموضوع، وغفلة كثير من المسلمين عن الحقوق الواجبة عليهم تجاه نبيهم؛ أحببنا أن تكون هذه ال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هذه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بارة الجامعة المانعة التي سطرها الشيخ المجدد، محمد بن عبد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مداً رسول الله، طاعته فيما أمر، وتصديقه فيما أخبر، واجتناب ما نهى عنه وزجر، وأن يُعبد الله إلا بما 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بارة، التي تستحق كما يقال أن تكتب بماء ال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عته فيما أمر، وتصديقه فيما أخبر، واجتناب ما نهى عنه وزجر، وأن لا يعبد الله إلا بما 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عته في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ملجميع الأوامر التي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طيعه فيها، وهذه تشمل جميع الأوامر دون استث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يقه فيما 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أخبر 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وحق له علينا أن نصدقه بها، من الأمور الغيبية، وغيرها ما لم نشاهدها، وما لم تقع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من التصديق بخبر الدجال، وعلامات الساعة الصغرى والكبرى، وتفاصيل أمور الجنة والنار، وأحوال يوم القيامة، وأحوال القبر، وما قبله من سكرات الموت، وما بعده من البعث والنشور، وقضايا كثيرة أخبر ب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بعض قصص وأخبار من قبلنا من الأمم، فإن كل هذه الأمور التي أخبر بهاعليه الصلاة والسلاممن الحقوق الواجب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خل تحت عبارة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ديقه فيما أ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تناب ما نهى عنه و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ملكل ما نه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جتنابه، وهذا أيضاً باب واسع، يصعب حصره والتفصيل فيه في هذه العج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بد أن تعلم بأن كل مخالفة ترتكبها، وكل منهي عنه تفعله، فلابد أن تعلم بأن حقاً من الحقوق الواجبة عليك تجاه نبيك قد أخللت به، وعملت بضده، وأنت محاسب بقدر هذا المنهي الذي ارتك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ا يعبد الله إلا بم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خلال ومخالفة هذا الحق من أعظم المنكر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أن يُعبد إلا بما شرعه سبحانه، أو شرعه رسوله، وأي بدعة يأتي بها الإنسان من عند نفسه، فهي طعن في شرع الله من جهة، ونقض لح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ضمون هذه العبارة الجامعة، وما أوجبت على المسلمين من 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وا في واقع الناس في تطبيق هذا المضمون على أنفسهم، كم من أمر أمرنا ب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الفناه؟ كثير من سن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ذبح في الليل والنهار، وكأنها ليست حقوقاً واجبة علينا؟ كم من أمر نهانا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مرتكبه، وزجر عنه، أصبحت من أساسيات حياة الناس اليوم، والتي لا غنى لهم عنها؟إننا مقص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وكثيراً في حق نبينا، ولو قصر ولدك في حقك ما رضيت بهذا، فلو قصر ولدك في حقك أيها الوالد من الطاعة والاحترام، لأقمت الدنيا وأقعدتها، بل ربما طردت هذا الولد من بيتك، لقلة أدبه، وعدم احترامه، وتقديره لك، وتقصيره في حقك، ولو قصرت الزوجة ببعض حقوقك، ولو عن طريق الخطأ أو النسيان، لما قبل غالب الأزواج هذا العذر منها، بل ربما سبب ذلك إلى طلاقها أو ضربها، أو على أقل تقدير سبها وشتمها، كل هذا؛ لأنها قد قصرت في حقك أيها 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س على هذا سائر الحقوق بين الناس، لن يرضى ولن يقبل أحد بالتقصير في حقه، فهلا حاسبت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زنت نفسك بهذا الميزان الذي تزن به الآخرين، وأديت حقوق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عبد الله تحت أديم الس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اجرت الأحياءُ في فضل خ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ت طيرهم بالنحس من بعد أس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قوا بها بالغض بعد م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د ناراً بينهم شر مُو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أينا الأمر قد حان 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ق شيء غير سل المهن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اجأنا هذا الأمي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رضينا بالأمين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خير قريش كلها أمسو ش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يوم مع ما يحدث الله في غ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بأمرٍ لم ير الناس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 وأرضى في العواقب والب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رضينا فعله وصن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به من رأي هادٍ ومُهت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يدٌ منه علينا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ح بها هذا الزمان ويغتدى</w:t>
      </w:r>
    </w:p>
    <w:p>
      <w:pPr>
        <w:pStyle w:val="Normal"/>
        <w:jc w:val="left"/>
        <w:rPr/>
      </w:pPr>
      <w:r>
        <w:rPr>
          <w:rFonts w:ascii="Traditional Arabic" w:hAnsi="Traditional Arabic" w:cs="Traditional Arabic"/>
          <w:sz w:val="36"/>
          <w:sz w:val="36"/>
          <w:szCs w:val="36"/>
          <w:rtl w:val="true"/>
        </w:rPr>
        <w:t>الحق الثاني من حقوق نبي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قق محبته اعتقاداً وقولاً وعملاً، ونقدمها على محبة النفس والولد والناس أجمع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ى بهذا حضاً وتنبيهاً ودلالة وحجةً على إلزام محبته، ووجوب فرضها وعِظم خطرها، واستحقاقه لهاصلى الله عليه وسلم، إذ قرّع سبحانه من كان ماله وأهله وولده أحب إليه من الله ورسوله وأوعد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بَّصُواْ حَتَّى يَأْتِيَ اللّهُ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سَّقهم بتمام الآية، وأعلمهم أنهم ممن ضل، ولم يهد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ا أيض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ضر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ع الأمثلة في صدق وتمام المحبة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سلم أحب إليّ من أن يسلم الخطاب؛ لأن ذلك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حب إلينا من أموالنا وآبائنا وأمهاتنا، و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سألت أي أحدٍ من أبناء هذه الأمة عن حب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ابك بنعم، وقد يغضب عليك لو قلت له بأنك لا تح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شيء علامات، فلا شك بأ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لها 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عرض لكم بعض العلامات التي لو توفرت في أحد منا، لكان ذلك دليلاً على محبت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اً وقولاً وعملاً، لا قولاً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فرد منا يقيس نفسه بعد ذلك بحسب قربه وبعده من هذه العل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ذه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ه له؛ فمن أحب شيئاً أكثر ذكره، فهل أنت تكثر من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يامك وقعودك، في دخولك وخروجك، في بيعك وشرائك، في سفرك وحال إقامتك، أم يمر عليك الساعات الطوال من يومك وليلتك وأنت لا تذكره ولا تت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إذا سمعت حديثاً أو ذكر اسمه في مناسبة تذكرته، هذا لا يليق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ذكر وتتذكر غيره أكثر منه، وأنت تزعم أنك تحبه أكثر من غيره؟ومن علامات محبت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رة شوقك إلى لقائه، فكل حبيب يحب لقاء حبيبه، فهل كلما تذكرته خفق قلبك شوقاً إلى لقائه، وزادت نبضات قلبك كما يخفق قلبك عند ملاقاة عزيز عليك، أم هي دعوى أكثر من أن تكون واقعاً؟ومن علامات محبت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مهاجرين والأنصار، وسائر الصحابة؛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بهم، فمن أحب أحداً أحب من يحب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سن و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بهما فأ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بغض من أبغض الصحابة أو سبهم أو نال منهم، من الرافضة وغيرهم؛ فمن رأيناه يتعاون معهم، ويقيم علاقات معهم، فهذا لم يبغضهم، وكل هذا منافٍ ل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محب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قة على أمته، والنصح لهم، والسعي في مصالحهم، ورفع المضار عنهم، كم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ؤمنين رؤ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دعي محبة رسول الله، هل أنت تشفق على أمته، وتنصح لها وتسعى في مصالحها، ورفع الضر عنها، ويسوءك ما يسوء المسلمين في مشارق الأرض ومغاربها، أم أنت لا تدري ما يحصل للمسلمين حتى في البلد الذي تعيش فيه، ولا تشفق، ولا تسعى إلا في مصالح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ح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فق على أمته، المدعى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ى في تحقيق ما كان يسع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قيقه، نحن لا نريد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فارة في كل بقعة من العالم فيها مسلمون، لكن نريد منك أن تبذل فقط ربع ما عندك من طاقة، وربع ما في استطاعتك في خدمة المسلمي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حاسبك، وهذا أمر لابد أن تعلمه جيداً، بأنك سوف تحاسب على كل طاقة أُعطيتها، وكل نعمة وُهبتها، ولم تستعملها في طاعة الله، والبذل في سبيل دينه، ووالله الذي لا إله إلا هو لو بذل المسلمون أقل ما في وسع كل واحد منهم للإسلام، لتغيّر واقع الدنيا، لكن المصيبة أن المسلمين بخلوا حتى على أنفسهم، وبخلوا عن نفع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يفيقوا من غفلتهم، ومتى تتحرك هم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من البلاد والتي ليست بعيدة عن هذه البلاد، يحصل فيها من الظلم والاضطهاد، بل حتى التقتيل والإيذاء، في الأبدان والأعراض للمسلمين ما الله به عليم، لا يرقبون في مؤمن إلاً ولا ذمة، وهؤلاء الضعفاء من المسلمين يصرخون ليل نهار، ويطلبون النُصْرة والمساعدة منكم ومن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أل نفسك يا من تدعي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دمت لهؤلاء المنكوبين المعذبين؟ ماذا قدمت لهؤلاء الضعفة من النساء والولدان والشيوخ والعجائز؟ إن كونك مسلماً فقط، هذا يوجب عليك وجوباً أن تقدم النصرة والمساعد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لا تبقى على حال، والأوضاع لا يمكن لها أن تستمر على وتيرة واحدة، ومن يعيش في أمن ورخاء واستقرار اليوم، ربما يعيش في خوف وفقر وجوع واضطراب في الغد، ومن أعطاه الله الملك اليوم ربما يُنزع منه ملكه في ال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شى أن يتبدل حالنا من أمن ونعمة وملك، إلى خوف ونقمة وزوال، فنصير نحن نطلب العون والمساعدة، ونطلب النصرة من إخواننا المسلمين في كل مكان، فلا يمد لنا أحداً يده، والعاقل لا بد له أن يضع كل احتمال في 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بعضنا وكيف نساعدهم؟ وبماذا نساعدهم؟ وماذا أقد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مكانك أن تقدم لهم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خذت على نفسك أن تقطع من مرتبك ودخلك الشهري، مبلغ خمسون ريال، نحن لا نقول ألف ريال، فقط خمسون ريال، مبلغ زهيد جداً بالنسبة للأحوال والنعمة التي نعي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نفس منفوسة، سوف تسد حاجتها وتسد رمقها، وتفرج كُربها؟عو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 الخير، وبذل الخير، ولو بشيء يسير لكنه متواصل، شارك المسلمين في همومهم ومصائ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بغية دخلت الجنة في كلب، كان عطشاناً فس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دخلت النار في هرة حبستها،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ين الحديثين، ثم تأمل وانظر في واقعك وتفاعلك مع المسلمين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تدخل النار في هرة، وأخرى باغية زانية تدخل الجنة في 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وف مؤلفة من المسلمين يموتون جوعاً وعطشاً، ثم لا يتحرك قلبك كما تحرك قلب تلك المرأة على ال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دعاء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حدها،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صرنا بواقعنا، ويفتح قلوبنا لغيرنا، وأن يستعم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 يغير حالنا إلا إلى أفضل منه، وأن يبقى علينا نعمة الإيما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 أن يفرج هموم المسلمين في كل مكان، وينفس عنهم، وأن يظهر دينه، ويعلي كلمته، إنه ولي ذلك، والقادر علي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وأكثر علامات 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ته والاقتداء به، يقو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من أحب شيئاً آثره وآثر موافقته، وإلا لم يكن صادقاً في حبه، وكان مُدّعياً، فالصادق في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ظهر علامة ذلك عليه، وأولها الاقتداء به، واستعمال سنته، واتباع أقواله وأفعاله، والتأدب بآدابه في عسره ويسره، ومنشطه ومكرهه، وشاهد هذ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مري في القياس شن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داعي أن تسأل أحداً هل أنت تحب رسول الله؟ فقط انظر في متابعته له والاقتداء به، وتطبيق السنة على نفسه، يتبين لك المُحب من نصف المحب منه ومع المحب من المُدعي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ب نبيك اعتقاداً وقولاً و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حب نبينا أحب إلى قلوبنا 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نك أنت الله لا إله إلا أنت الفرد الصمد، الذي لم يلد ولم يولد، ولم يكن له كفواً أحد، أن تعز هذا الدين بعز عزيز، أو ذل ذليل، عزاً تعز به الإسلام وأهله، وذلاً تذل به الكف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م علم الجهاد، واقمع</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6:00Z</dcterms:created>
  <dc:creator>الشيخ ناصر بن محمد الأحمد</dc:creator>
  <dc:description/>
  <dc:language>en-US</dc:language>
  <cp:lastModifiedBy>أبو ملك</cp:lastModifiedBy>
  <cp:lastPrinted>2011-04-02T16:45:00Z</cp:lastPrinted>
  <dcterms:modified xsi:type="dcterms:W3CDTF">2015-01-22T17:29:00Z</dcterms:modified>
  <cp:revision>3</cp:revision>
  <dc:subject>1/بعض خصائص النبي -صلى الله عليه وسلم- 2/حقوق النبي-صلى الله عليه وسلم- على أمته 3/محبة الصحابة للنبي -صلى الله عليه وسلم- وبعض القصص في ذلك 4/علامات محبة النبي -صلى الله عليه وسلم-</dc:subject>
  <dc:title>محمد رسول الله -صلى الله عليه وسلم-</dc:title>
</cp:coreProperties>
</file>