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مد</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روعة</w:t>
            </w:r>
            <w:r>
              <w:rPr>
                <w:b/>
                <w:b/>
                <w:bCs/>
                <w:rtl w:val="true"/>
              </w:rPr>
              <w:t xml:space="preserve"> </w:t>
            </w:r>
            <w:r>
              <w:rPr>
                <w:rFonts w:cs="Traditional Arabic"/>
                <w:b/>
                <w:b/>
                <w:bCs/>
                <w:rtl w:val="true"/>
              </w:rPr>
              <w:t>الأخلاق</w:t>
            </w:r>
            <w:r>
              <w:rPr>
                <w:b/>
                <w:b/>
                <w:bCs/>
                <w:rtl w:val="true"/>
              </w:rPr>
              <w:t xml:space="preserve"> </w:t>
            </w:r>
            <w:r>
              <w:rPr>
                <w:rFonts w:cs="Traditional Arabic"/>
                <w:b/>
                <w:bCs/>
                <w:rtl w:val="true"/>
              </w:rPr>
              <w:t>(</w:t>
            </w:r>
            <w:r>
              <w:rPr>
                <w:rFonts w:cs="Traditional Arabic"/>
                <w:b/>
                <w:bCs/>
              </w:rPr>
              <w:t>4</w:t>
            </w:r>
            <w:r>
              <w:rPr>
                <w:rFonts w:cs="Traditional Arabic"/>
                <w:b/>
                <w:bCs/>
                <w:rtl w:val="true"/>
              </w:rPr>
              <w:t xml:space="preserve">) </w:t>
            </w:r>
            <w:r>
              <w:rPr>
                <w:rFonts w:cs="Traditional Arabic"/>
                <w:b/>
                <w:b/>
                <w:bCs/>
                <w:rtl w:val="true"/>
              </w:rPr>
              <w:t>الحي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ياء</w:t>
            </w:r>
            <w:r>
              <w:rPr>
                <w:b/>
                <w:b/>
                <w:bCs/>
                <w:rtl w:val="true"/>
              </w:rPr>
              <w:t xml:space="preserve"> </w:t>
            </w:r>
            <w:r>
              <w:rPr>
                <w:rFonts w:cs="Traditional Arabic"/>
                <w:b/>
                <w:b/>
                <w:bCs/>
                <w:rtl w:val="true"/>
              </w:rPr>
              <w:t>خُلق</w:t>
            </w:r>
            <w:r>
              <w:rPr>
                <w:b/>
                <w:b/>
                <w:bCs/>
                <w:rtl w:val="true"/>
              </w:rPr>
              <w:t xml:space="preserve"> </w:t>
            </w:r>
            <w:r>
              <w:rPr>
                <w:rFonts w:cs="Traditional Arabic"/>
                <w:b/>
                <w:b/>
                <w:bCs/>
                <w:rtl w:val="true"/>
              </w:rPr>
              <w:t>محمو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تى</w:t>
            </w:r>
            <w:r>
              <w:rPr>
                <w:b/>
                <w:b/>
                <w:bCs/>
                <w:rtl w:val="true"/>
              </w:rPr>
              <w:t xml:space="preserve"> </w:t>
            </w:r>
            <w:r>
              <w:rPr>
                <w:rFonts w:cs="Traditional Arabic"/>
                <w:b/>
                <w:b/>
                <w:bCs/>
                <w:rtl w:val="true"/>
              </w:rPr>
              <w:t>يكون</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عجزًا</w:t>
            </w:r>
            <w:r>
              <w:rPr>
                <w:b/>
                <w:b/>
                <w:bCs/>
                <w:rtl w:val="true"/>
              </w:rPr>
              <w:t xml:space="preserve"> </w:t>
            </w:r>
            <w:r>
              <w:rPr>
                <w:rFonts w:cs="Traditional Arabic"/>
                <w:b/>
                <w:b/>
                <w:bCs/>
                <w:rtl w:val="true"/>
              </w:rPr>
              <w:t>وضعفً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هاب</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عقو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ياء</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حياء</w:t>
            </w:r>
            <w:r>
              <w:rPr>
                <w:b/>
                <w:b/>
                <w:bCs/>
                <w:rtl w:val="true"/>
              </w:rPr>
              <w:t xml:space="preserve"> </w:t>
            </w:r>
            <w:r>
              <w:rPr>
                <w:rFonts w:cs="Traditional Arabic"/>
                <w:b/>
                <w:b/>
                <w:bCs/>
                <w:rtl w:val="true"/>
              </w:rPr>
              <w:t>وأنواع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على</w:t>
            </w:r>
            <w:r>
              <w:rPr>
                <w:b/>
                <w:b/>
                <w:bCs/>
                <w:rtl w:val="true"/>
              </w:rPr>
              <w:t xml:space="preserve"> </w:t>
            </w:r>
            <w:r>
              <w:rPr>
                <w:rFonts w:cs="Traditional Arabic"/>
                <w:b/>
                <w:b/>
                <w:bCs/>
                <w:rtl w:val="true"/>
              </w:rPr>
              <w:t>الحياء</w:t>
            </w:r>
            <w:r>
              <w:rPr>
                <w:rFonts w:cs="Traditional Arabic"/>
                <w:b/>
                <w:bCs/>
                <w:rtl w:val="true"/>
              </w:rPr>
              <w:t xml:space="preserve">: </w:t>
            </w:r>
            <w:r>
              <w:rPr>
                <w:rFonts w:cs="Traditional Arabic"/>
                <w:b/>
                <w:b/>
                <w:bCs/>
                <w:rtl w:val="true"/>
              </w:rPr>
              <w:t>الحي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55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ء هو تغير في النفس وانكسار يعتري الإنسان من خوف ما يعاب به، شعور يجعل الإنسان يتعفف من فعل خوارم المروءة وقبائح الأعمال والعادات، والحياء خُلق محمود أول ما يذكر يظن به المدح رجل حيي ذو حياء، وهو كذلك إذا كان في سياقه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إذا كان الحياء مانعًا من السنن أو من فضائل الأعمال أو مانعًا من النهي بالمنكر أو من الأمر بالمعروف فليس حياء محمودًا، بل ليس حياء مطلقًا إلا على سبيل اللغة وإنما هو ضعف وعجز، وقد قال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يَسْتَحْيِي مِنَ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هاب الحياء عقوبة، 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قوبات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اب الحياء الذي هو مادة حياة القلب، وهو أصل كل خير، وذهابه ذهاب الخير أجمع، فقد جاء في السنن من حديث أبي قتاد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يَاءُ خَيْ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 من حديث عمران بن حصي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لا يأتي إلا ب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حياء خُلق لاز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سب وفطري، في صحيح البخاري من حديث أبي سعي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حياء من العذراء في خدرها، وكان إذا كره شيء عرفناه في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شدة حيائه ووقاره ودماثة خُلقه يُرى أثر كراهة الشيء في تغير وجهه دون أن يتكلم فنفهم نحن كراه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يم ذو أدب رفيع يستحي أن يتسبب في ضيق أو حرج لأحد من المسلمين ولو على حساب راحته 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بخاري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ن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زينب بن جحش بخبز ولحم، فأُرسلت على الطعام داعيً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ن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دعو الناس ل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ء قوم فيأكلون ويخرجون، ثم يجيء قوم فيأكلون ويخرجون، فدعوت حتى ما أجد أحدًا أ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شبع المسلمين خبزا ولحم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ما أجد أحدًا أدع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رفعوا طعامكم وبقي ثلاثة رهط يتحدثون في البيت، ف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 إلى حجرة عائش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أهل البيت ورحمة الله،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لسلام ورحمة الله، كيف وجدت أهلك بارك الله لك، فتقرى –أي تتبع ال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جر نسائه كلهن يقول لهن كما يقول لعائشة، ويقلن له كما قالت عائشة، ثم رج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ثلاثة من رهط في البيت يتحدثون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واية أبي قل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جعل يخرج ثم يرجع وهم قعود يتحدثون، يخرج ويرجع وهم قعود يتحدثون، فخرج منطلقا نحو حجرة عائشة، فما أدري أخبرته أم أُخبر أن القوم خرجوا، فرجع حتى إذا وضع رِجْله في أسكفة الباب داخلة وأخرى خارجة، أرخى الستر بيني وبينه وأنزلت آية الحج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بْدُوا شَيْئًا أَوْ تُخْفُوهُ فَإِنَّ اللَّهَ كَانَ بِكُلِّ شَيْءٍ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ذَلِكُمْ كَانَ يُؤْذِي النَّبِيَّ فَيَسْتَحْيِي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حي منكم ، سبحان الله ما هذا الخُلق وهذا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الأمة وقائدها، ومع ذلك يستحي أن يطلب منهما الانص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كفي بذلك شهادة ربه له وإرش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ين بمراعاة هذه الخصلة الكريمة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ثقل عليه لأنه حيي،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ذَلِكُمْ كَانَ يُؤْذِي النَّبِيَّ فَيَسْتَحْيِي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عوا هذه الخصلة فيه، راعوا حياءه ودماثة أخلاقه حي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ه لا يمعن في دقائق شؤون النساء إلا بمش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صحيح البخاري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مرأة سأل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غسلها من المحيض، فأمرها كيف تغت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ي فِرْصَةً –أي قطعة من الق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سْكٍ –أي مطيبة ب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طَهَّرِي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تَطَهَّرُ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تَرَ هَكَذَا، أَوْ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بْحَا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رِ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ذَبْتُهَا إِلَيَّ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بَّعِي بِهَا أَثَرَ الدَّ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عند النسائي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تطهر بها؟ فاستتر بوجه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تطهري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اجتبذتُها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رتها إليَّ بقوة 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بعي بها أثر ال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هو النبي عند المواقف الحساسة أعرض بوجهه عند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طه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صد في المحل الذي يُستحى من مواجهة المرأة التصريح به، فعف لسانه، وكرر نفس الكلام للتلميح،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كتفى بلسان الحال عن لسان المقال، وفهمت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تولت عنه تعل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ء أوجه ثلاثة يقول الماور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ياء في الإنسان ثلاثة أوجه؛ أحدها حياؤه من الله تعالى، والثاني حياؤه من الناس، والثالث حياؤه من نفسه، والناس في هذا يتفاوتون والرابح من تأسى بأخلاق النبوة، واعتنى بذلك أشد عنا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الخلق بعد تقو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ثر ما يدخل المسلم الجنة، كما 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في أخلاقه مع ربه بين الحياء والشكر، والتعظيم والتوقير، والخوف والرهبة، جمع بين هذه الأخلاق ك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أَبِي ذَرٍّ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جَ عَنْ سَقْفِ بَيْتِي وَأَنَا بِمَكَّةَ، فَنَزَلَ جِبْرِيلُ فَفَرَجَ عَنْ صَدْرِي، ثُمَّ غَسَلَهُ بِمَاءِ زَمْزَمَ، ثُمَّ جَاءَ بِطَسْتٍ مِنْ ذَهَبٍ مُمْتَلِيءٍ حِكْمَةً وَإِيمَانًا فَأَفْرَغَهُ فِي صَدْرِي، ثُمَّ أَطْبَقَهُ، ثُمَّ أَخَذَ بِيَدِي فَعَرَجَ بِي إِلَى السّمَاءِ الدُّنْيَا، فَلَمَّا جِئْتُ إِلَى السَّمَاءِ الدُّنْيَا قَالَ جِبْرِيلُ لِخَازِنِ السَّمَاءِ افْتَ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عَكَ أَحَ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عِي مُحَمَّدٌ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رْسِلَ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لَمَّا فَتَحَ عَلَوْنَا السَّمَاءَ الدُّنْيَا فَإِذَا رَجُلٌ قَاعِدٌ، عَلَى يَمِينِهِ أَسْوِدَةٌ وَعَلَى يَسَارِهِ أَسْوِدَةٌ، إِذَا نَظَرَ قِبَلَ يَمِينِهِ ضَحِكَ، وَإِذَا نَظَرَ قِبَلَ يَسَارِهِ بَكَى، فَقَالَ مَرْحَبًا بِالنَّبِيِّ الصَّالِحِ وَالاِبْنِ الصَّالِحِ، قُلْتُ لِ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آدَمُ، وَهذِهِ الأَسْوِدَةَ عَنْ يَمِينِهِ وَشِمَالِهِ نَسَمُ بَنِيهِ، فَأَهْلُ الْيَمِينِ مِنْهُمْ أَهْلُ الْجَنَّةِ، وَالأَسْوِدَةُ الَّتِي عَنْ شِمَالِهِ أَهْلُ النَّارِ؛ فَإِذَا نَظَرَ عَنْ يَمِينِهِ ضَحِكَ، وَإِذَا نَظَرَ قِبَلَ شِمَالِهِ 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عَرَجَ بِي إِلَى السَّمَاءِ الثَّانِيَةِ فَقَالَ لِخَازِنِهَا افْتَحْ، فَقَالَ لَهُ خَازِنُهَا مِثْلَ مَا قَالَ الأَوَّلُ؛ فَفَتَحَ قَالَ أَنَسٌ فَذَكَرَ أَنَّهُ وَجَدَ فِي السَّموَاتِ آدَمَ وَإِدْرِيسَ وَمُوسَى وَعيسَى وَإِبْرَاهِيمَ صَلَوَاتُ اللهِ عَلَيْهِمْ، وَلَمْ يُثْبِتْ كَيْفَ مَنَازِلُهُمْ؛ غَيْرَ أَنَّهُ ذَكَرَ أَنَّهُ وَجَدَ آدَمَ فِي السَّمَاءِ الدُّنْيَا وَإِبْرَاهِيمَ فِي السَّمَاءِ السَّادِسَةِ قَالَ أنَسٌ، فَلَمَّا مَرَّ جِبْرِيلُ بِالنَّبِيِّ صلى الله عليه وسلم بِإِدْرِيسَ قَالَ مَرْحَبًا بِالنَّبِيِّ الصَّالِحِ وَالأَخِ الصَّالِحِ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دْرِ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رَرْتُ بِمُوسَى فَقَالَ مَرْحَبًا بِالنَّبِيِّ الصَّالِحِ وَالأَخِ الصَّالِحِ؛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وسَى ثُمَّ مَرَرْتُ بِعِيسَى فَقَالَ مَرْحَبَا بِالأَخِ الصَّالِحِ وَالنَّبِيِّ الصَّالِحِ؛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يسَى ثُمَّ مَرَرْتُ بِإِبْرَاهِيمَ فَقَالَ مَرْحَبًا بِالنَّبِيِّ الصَّالِحِ وَالاِبْنِ الصَّالِحِ؛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رِجَ بِي حَتَّى ظَهَرْتُ لِمُسْتَوَى أَسْمَعُ فِيهِ صَريفَ الأَقْلاَمِ، فَفَرَضَ اللهُ عَلَى أُمَّتِي خَمْسِينَ صَلاَةً، فَرَجَعْتُ بِذَلِكَ حَتَّى مَرَرْتُ عَلَى مُوسَ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رَضَ اللهُ لَكَ عَلَى أُمَّتِ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خَمْسِينَ صَلاَةً، قَالَ فَارْجِعْ إِلَى رَبِّكَ فَإِنَّ أُمَّتَكَ لاَ تُطِيقُ ذَلِكَ، فَرَاجَعَنِي فَوَضَعَ شَطْرَهَا فَرَجَعْتُ إِلَى مُوسَى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شَطْرَ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 رَبَّكَ فَإِنَّ أُمَّتَكَ لاَ تُطِيقُ، فَرَاجَعْتُ فَوَضَعَ شَطْرَهَا، فَرَجَعْتُ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ى رَبِّكَ فَإِنَّ أُمَّتَكَ لاَ تُطِيقُ ذَلِكَ، فَرَاجَعْ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مْسٌ وَهِيَ خَمْسُونَ لاَ يُبَدَّلُ الْقَوْلُ لَدَيَّ فَرَجَعْتُ إِلَى مُوسَى فَقَالَ رَاجِعْ رَبَّكَ، فَقُلْتُ اسْتَحْيَيْتُ مِنْ 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نْطَلَقَ بِي حَتَّى انْتَهَى بِي إِلَى سِدْرَةِ الْمُنْتَهَى، وَغَشِيَهَا أَلْوَانٌ لاَ أَدْرِي مَا هِيَ ثُمَّ أُدْخِلْتُ الْجَنَّةَ فَإِذَا فِيهَا حَبَايِلُ اللُّؤْلُؤِ، وَإِذَا تُرَابُهَا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الحديث، وهكذ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ئه من ربه يجلله في السماء الساب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م المؤمنين عائشة قالت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صلى قام حتى تفطر رجلاه ف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نع هذا وقد غُفر لك ما تقدم من ذنبك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ائشة 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ر الله ربه بإطالة الصلاة بالليل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آلَ دَاوُودَ شُكْرًا 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ثابت البنان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دا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زّأ على أهله وولده ونسائه الصلاة، فكان لا تأتي عليهم ساعة من الليل والنهار إلا وإنسان من آل داود قائم يصلي، فغمرتهم 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و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حي أن ينام كل ليلة دون أن يكون لطاعة الله حظ من ليل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 كل هذا الإنعام والاصطفاء والتكريم بال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ي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منعه من نصح أمته بالتزام الحياء؛ لأن دين الإسلام هو دين الله الحق، ولا يليق بأهل الدين الحق أن يفتقروا لهذا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نن عن عقبة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أدرك الناسَ من كلام النبو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ستحِ فاصنع ما شئ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ياء م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عصيته في الخلوات، الحياء من الناس مما يقدح في المروءة؛ من نوع اللباس، أو قصات الشعر، أو أسلوب الكلام، أو السفه البليد، الحياء من النفس أن تكون منفلتة تفعل ما تهواه بلا را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سًا منيرًا في هذا الخُلق الكريم، فلعنا نلتمس منه شيئًا نلتمس من ذلك النور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1:11:00Z</dcterms:created>
  <dc:creator>الشيخ / عبدالعزيز بن عبدالله السويدان</dc:creator>
  <dc:description/>
  <dc:language>en-US</dc:language>
  <cp:lastModifiedBy>أبو ملك</cp:lastModifiedBy>
  <cp:lastPrinted>2011-04-02T16:45:00Z</cp:lastPrinted>
  <dcterms:modified xsi:type="dcterms:W3CDTF">2015-02-12T11:17:00Z</dcterms:modified>
  <cp:revision>3</cp:revision>
  <dc:subject>1/ الحياء خُلق محمود 2/ متى يكون الحياء عجزًا وضعفًا؟ 3/ ذهاب الحياء عقوبة 4/ صور من حياء النبي -صلى الله عليه وسلم- 5/ أقسام الحياء وأنواعه 6/ أعلى الحياء: الحياء من الله تعالى.</dc:subject>
  <dc:title>محمد رسول الله روعة الأخلاق (4) الحياء</dc:title>
</cp:coreProperties>
</file>