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حمد</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صطف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رسل</w:t>
            </w:r>
            <w:r>
              <w:rPr>
                <w:b/>
                <w:b/>
                <w:bCs/>
                <w:rtl w:val="true"/>
              </w:rPr>
              <w:t xml:space="preserve"> </w:t>
            </w:r>
            <w:r>
              <w:rPr>
                <w:rFonts w:cs="Traditional Arabic"/>
                <w:b/>
                <w:b/>
                <w:bCs/>
                <w:rtl w:val="true"/>
              </w:rPr>
              <w:t>والأنبي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غير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بدأ</w:t>
            </w:r>
            <w:r>
              <w:rPr>
                <w:b/>
                <w:b/>
                <w:bCs/>
                <w:rtl w:val="true"/>
              </w:rPr>
              <w:t xml:space="preserve"> </w:t>
            </w:r>
            <w:r>
              <w:rPr>
                <w:rFonts w:cs="Traditional Arabic"/>
                <w:b/>
                <w:b/>
                <w:bCs/>
                <w:rtl w:val="true"/>
              </w:rPr>
              <w:t>الوح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لحظ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البشرية</w:t>
            </w:r>
            <w:r>
              <w:rPr>
                <w:b/>
                <w:b/>
                <w:bCs/>
                <w:rtl w:val="true"/>
              </w:rPr>
              <w:t xml:space="preserve"> </w:t>
            </w:r>
            <w:r>
              <w:rPr>
                <w:rFonts w:cs="Traditional Arabic"/>
                <w:b/>
                <w:b/>
                <w:bCs/>
                <w:rtl w:val="true"/>
              </w:rPr>
              <w:t>جمع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رص</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اس</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رسول</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توقير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4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تْهُمْ آيَةٌ قَالُواْ لَن نُّؤْمِنَ حَتَّى نُؤْتَى مِثْلَ مَا أُوتِيَ رُسُلُ اللّهِ اللّهُ أَعْلَمُ حَيْثُ يَجْعَلُ رِسَالَتَهُ سَيُصِيبُ الَّذِينَ أَجْرَمُواْ صَغَارٌ عِندَ اللّهِ وَعَذَابٌ شَدِيدٌ بِمَا كَانُواْ يَمْ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نُّؤْمِنَ حَتَّى نُؤْتَى مِثْلَ مَا أُوتِيَ رُسُ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المشركون ما بالهم؟ يريد كل واحد منهم أن يُخَصّ بالوحي والرسالة حتى يؤمنوا هذا هو شرطهم، قد جاء في آي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يُرِيدُ كُلُّ امْرِئٍ مِّنْهُمْ أَن يُؤْتَى صُحُفًا مُّنَشَّ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عْلَمُ حَيْثُ يَجْعَلُ رِسَا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لم بمن يصلح لأشرف رسالة، ويليق بأسمى رسالة في تاريخ البشرية، ويقوم بأعبائها وهو متصف بكل خلق جميل، ومتبرئ من كل خلق دنيء، هذا ما أعط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صل خلقته وهو أعلم بخلقه جل وعلا 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عْلَمُ حَيْثُ يَجْعَلُ رِسَا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اصطف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بشر،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صْطَفِي مِنَ الْمَلَائِكَةِ رُسُلًا وَمِنَ النَّاسِ إِنَّ اللَّهَ سَمِيعٌ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ختار ويجتبي من الملائكة رسلاً، ومن الناس رسلاً يكونون أذكى ذلك النوع وأجمعه لصفات المجد، وأحقه بالاصطفاء والرسل، لا يكونون إلا صفوة الخلق على الإطلاق،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وحده الذي يعلم أين يضع رسالته، ويختار لهذا الأمر العظيم الذات التي تنتدب من بين ألوف الملايين، ويقال لصا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منتدَب لهذا الأمر الهائل الخطير، هذا الأمر الكوني التي تتصل فيه الإرادة الإلهية بحركة عبد من عباده على الأرض ويتصل به الملأ الأعلى بعالم الأرض والدنيا بالآخرة، وكان أن اخت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ينه ولحمل رسالته من بين سكان الأرض كلهم رجلاً وا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دًا فقط اختاره خاتمًا للنبيين وسيدًا لبني آدم أجمعين؛ مُحَمَّد بْن عَبْدِ اللَّهِ بْنِ عَبْدِ الْمُطَّلِبِ بْنِ هَاشِمِ بْنِ عَبْدِ مَنَافِ بْنِ قُصَيِّ بْنِ كِلابِ بْنِ مُرَّةَ بْنِ كَعْبِ بْنِ لُؤَيِّ بْنِ غَالِبِ بْنِ فِهْرِ بْنِ مَالِكِ بْنِ النَّضْرِ بْنِ كِنَانَةَ بْنِ خُزَيْمَةَ بْنِ مُدْرِكَةَ بْنِ إِلْيَاسَ بْنِ مُضَرَ بْنِ نِزَارِ بْنِ مَعَدِّ بْنِ عَدْنَانَ بْنِ أُ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 نسبه إلى إسماعيل ب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اخت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 عربيا شريفا فيه من الصفات ما يعلم الله أنها الأفضل والأكمل بين سائر البشر لحمل الرسالة الأعظم، ومن ثَم كان في اصطفاء النبي من العرب دلالة على أهمية جنس العرب لحمل الرسالة مع نبيهم، ومهما قال من نسي أو تناسى شراسة ووحشية الغرب العريقة العميقة الجذور، ثم راح يذم العرب ويتهمهم بالوحشية والهمجية؛ فإن كون القرآن بلغة العرب، وكون النبي من العرب؛ يكفي زكاة لهم؛ لأنه اختي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ضيل جنس العروبة هذا هو تفضيل جنس عام لا تفضيل أفراد، فالأعجمي المتقي الصالح خير من العربي المقصر في حق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ذي عليه أهل السنة والجماعة اعتقاد أن جنس العرب أفضل من جنس الع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رانيهم وسريانيهم، رومهم وفرسهم وغيرهم، وأن قريشاً أفضل العرب، وأن بني هاشم أفضل قريش، و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بني هاشم، فهو أفضل الخلق نفساً وأفضلهم نس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فضل العرب ثم قريش ثم بني هاشم بمجرد ك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وإن كان هذا من الفضل، بل هم أنفسهم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ذلك ثبت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فضل نفساً ونس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جامع الصغير بسند صحيح من حديث واثل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صْطَفَى مِنْ وَلَدِ إِبْرَاهِيمَ إِسْمَاعِيلَ، وَاصْطَفَى مِنْ وَلَدِ إِسْمَاعِيلَ بَنِي كِنَانَةَ، وَاصْطَفَى مِنْ بَنِي كِنَانَةَ قُرَيْشًا، وَاصْطَفَى مِنْ قُرَيْشٍ بَنِي هَاشِمٍ، وَاصْطَفَانِي مِنْ بَنِي هَاشِ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ديث يقتضي أن إسماعيل وذريته صفوة ولد إبراهيم، وبالتالي يقتضي أنهم أفضل من ولد إسحاق، ومعلوم أن ولد إسحاق الذين هم بنو إسرائيل أفضل العجم؛ لما فيهم من النبوة والكتاب، فمتى ثبت الفضل للعرب على هؤلاء فعلى من هم دونه بطريق 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ذكر بأن القصد من وراء هذا الكلام ليس إحياء لعصبية جاهلية، وإنما هو نظرة شرعية دليلها السنة أتيت بها للرد على من وصف جنس العرب بالوحشية والدونية، وكذلك لبيان شيء من الحكمة الإلهية في اصطفاء عربي لحمل الرس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دأ الوحي؟</w:t>
      </w:r>
    </w:p>
    <w:p>
      <w:pPr>
        <w:pStyle w:val="Normal"/>
        <w:jc w:val="left"/>
        <w:rPr/>
      </w:pPr>
      <w:r>
        <w:rPr>
          <w:rFonts w:ascii="Traditional Arabic" w:hAnsi="Traditional Arabic" w:cs="Traditional Arabic"/>
          <w:sz w:val="36"/>
          <w:sz w:val="36"/>
          <w:szCs w:val="36"/>
          <w:rtl w:val="true"/>
        </w:rPr>
        <w:t xml:space="preserve">في صحيح البخاري 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ول ما بدئ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حي الرؤيا الصادقة في النوم، فكان لا يرى رؤيا إلا جاءت مثل فلق الصبح، ثم حُبب إليه الخلاء، فكان يخلو بغار حراء يتحنث فيه وهو التعبد الليالي أولات العدد، قبل أن يرجع إلى أهله، ويتزود لذلك، ثم يرجع إلى خديجة فيتزود لمثلها حتى فجئه الحق وهو في غار حراء، فجاءه الم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قارئ،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ني فغطني حتى بلغ مني الجهد، ثم أرسل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قارئ،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ني فغطني الثانية، حتى بلغ مني الجهد، ثم أرسل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قارئ، فأخذني فغطني الثالثة حتى بلغ مني الجهد، ثم أرسل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رَأْ بِاسْمِ رَبِّكَ الَّذِي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مِنْ عَ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وَرَبُّكَ الْأَ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عَلَّمَ بِالْ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نزل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لى علو من فوق سبع سماوات، يحمل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أرض، ويتلوه على قل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لحظة اللقاء إنها اللحظة الشريفة، اللحظة الذي ابتدأ فيها اتصال السماء بالأرض، إنها أعظم لحظة في تاريخ البشرية جم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في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جع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 ب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ف بوادره حتى دخل على خديج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لوني زملوني، فزملوه حتى ذهب عنه الروع، ثم قال ل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خديجة مالي؟ وأخبرها الخ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شيت على نفسي، قالت له 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أبشر، فوالله لا يخزيك الله أبدا، والله إنك لتصل الرحم، وتصدق الحديث، وتحمل الكل، وتكسب المعدوم، وتقري الضيف، وتعين على نوائب الحق، فانطلقت به خديجة حتى أتت به ورقة بن نوفل بن أسد بن عبد العزى، وهو ابن عم خديجة أخي أبيها وكان امرأ تنصر في الجاهلية، وكان يكتب الكتاب العبراني، ويكتب من الإنجيل بالعربية ما شاء الله أن يكتب، وكان شيخا كبيرا قد عمي، فقالت له 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م، اسمع من ابن أخ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رقة بن نو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ابن أخي ماذا ترى فأخب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 ما رآه، فقال له و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ناموس الذي أنزل ع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ا ليتني فيها جذعًا، يا ليتني أكون حيًّا حين يخرجك قومك،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خرجي هم؟ قال و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م يأت رجل قط بما جئت به إلا عُودِي، وإن يدركني يومك أنصرك نصرا مؤز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والى الأمر، ففي صحيح مسلم من حديث جاب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ثكم ما حد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وَرْتُ بِحِرَاءَ شَهْرًا، فَلَمَّا قَضَيْتُ جِوَارِي، نَزَلْتُ فَاسْتَبْطَنْتُ بَطْنَ الْوَادِي، فَنُودِيتُ فَنَظَرْتُ أَمَامِي وَنَظَرْتُ عَنْ شِمَالِي فَلَمْ أَرَ أَحَدًا، ثُمَّ نُودِيتُ فَنَظَرْتُ كَمَا نَظَرْتُ فَلَمْ أَرَ أَحَدًا، فَرَفَعْتُ رَأْسِي إِلَى السَّمَاءِ، فَإِذَا هُوَ عَلَى الْعَرْشِ فِي الْهَوَاءِ، فَأَخَذَتْنِي رَجْفَةٌ شَدِيدَةٌ، فَأَتَيْتُ خَدِيجَةَ فَأَمَرْتُهُمْ فَدَثَّرُونِي وَصَبُّوا عَلَيَّ الْمَاءَ،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أَيُّهَا الْمُدَّ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فَأَنْ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كَ فَ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يَابَكَ فَطَ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قرأ، وقم علّم، وحركة هكذا هي دعو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يعلنها، لا بد أن يو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صحيح مسلم 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نزلت 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ذِرْ عَشِيرَتَكَ الْأَقْ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صَعِدَ الصَّفَا، فَهَتَ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صَبَاحَا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ذِي يَهْتِفُ ؟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فَاجْتَمَعُوا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فُلَانٍ، يَا بَنِي فُلَانٍ، يَا بَنِي فُلَانٍ، يَا بَنِي عَبْدِ مَنَافٍ، يَا بَنِي عَبْدِ الْمُطَّلِبِ، فَاجْتَمَعُوا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كُمْ لَوْ أَخْبَرْتُكُمْ، أَنَّ خَيْلًا تَخْرُجُ بِسَفْحِ هَذَا الْجَبَلِ، أَكُنْتُمْ مُصَدِّقِيَّ ؟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رَّبْنَا عَلَيْكَ كَذِبً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نَذِيرٌ لَكُمْ بَيْنَ يَدَيْ عَذَابٍ شَ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لَ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 لَكَ أَمَا جَمَعْتَنَا إِلَّا لِهَذَا، ثُمَّ قَامَ فَنَزَلَتْ هَذِهِ السُّورَةُ تَبَّتْ يَدَا أَبِي لَهَبٍ وتَ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ذ هذا النداء بدأ الصراع بين الحق والباطل وبدأت معان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سعى باذلاً جهده كله في سبيل إنقاذ قومه من النار، فإننا عندما نذكر صفات وأخلاق سيد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نذكرها نصرة له بأبي هو وأمي، وإلا فالجميع يعرفها، فإن باب التوقير باب جميل، و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سبيحه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توقير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مِنُوا بِاللَّهِ وَرَسُولِهِ وَتُعَزِّرُوهُ وَتُوَقِّرُوهُ وَتُسَبِّحُوهُ بُكْرَةً وَأَ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بَعُواْ النُّورَ الَّذِيَ أُنزِلَ مَعَهُ 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أقل من الوفاء بشيء يسير من حقه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عد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من أخلا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هد بكمالها وعظمتها في العموم فقال 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 مبينًا تفصيلاً بسيطًا لتلك الصف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تألم لآلامنا، وينزعج مما يشق علينا، ويحرص على ما ينفعنا في الدين والدنيا، وكل ذلك محفوف بالرحمة والرأف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ني على لينه ورحمته وسماح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ينًا حياءه الع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ونه لا يقدر أن يشير إشارة إلى من أطال الجلوس في بيته بالخروج ولو كان ذاك يؤذ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تعالى مهونًا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دة حرصه وقلقه وهمّه البالغ تجاه إعراض بني قومه حتى يكاد يهلك من شدة الألم والهم والغم؛ إذ لم يستجيبوا لكلمة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كَ بَاخِعٌ نَّفْسَكَ أَلَّا يَكُونُوا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هلك نفسك ألا يكونوا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ذْهَبْ نَفْسُكَ عَلَيْهِمْ حَسَرَاتٍ إِنَّ اللَّهَ عَلِيمٌ بِمَ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موت من الحسرة،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زَنْ عَلَيْهِمْ وَلَا تَكُن فِي ضَيْقٍ مِّمَّا يَمْ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وَمَا صَبْرُكَ إِلاَّ بِاللّهِ وَلاَ تَحْزَنْ عَلَيْهِمْ وَلاَ تَكُ فِي ضَيْقٍ مِّمَّا يَمْ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جانب من جوانب أخلا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كتاب الله، فماذا عن السنة؟ 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نحنا من العمر كي نكمل هذا الباب العظيم باب تعظيم الرسول وتوق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33:00Z</dcterms:created>
  <dc:creator>الشيخ / عبدالعزيز بن عبدالله السويدان</dc:creator>
  <dc:description/>
  <dc:language>en-US</dc:language>
  <cp:lastModifiedBy>أبو ملك</cp:lastModifiedBy>
  <cp:lastPrinted>2011-04-02T16:45:00Z</cp:lastPrinted>
  <dcterms:modified xsi:type="dcterms:W3CDTF">2015-01-20T09:36:00Z</dcterms:modified>
  <cp:revision>4</cp:revision>
  <dc:subject>1/ اصطفاء الله للرسل والأنبياء 2/ فضل العرب على غيرهم 3/ كيف بدأ الوحي؟ 4/ أعظم لحظة في تاريخ البشرية جمعاء 5/ صور من حرص الرسول على الناس 6/ وجوب تعظيم الرسول -صلى الله عليه وسلم- وتوقيره.</dc:subject>
  <dc:title>محمد رسول الله</dc:title>
</cp:coreProperties>
</file>