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ظو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ر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ذ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ظو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ذ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خي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لا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ظو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ظو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ر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وَج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ر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ذ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ع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ر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ع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ه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س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فد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ِي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فِدْي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ي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سُك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ظ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ظو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ي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ظ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ِ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ع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عر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نسُ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ع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اك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كي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ع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ا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ظ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د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ظ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د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ِ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ط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ك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حر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كِح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وّ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و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ط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ظ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ظ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باش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ظ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س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سِّ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ائ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ظ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ر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ر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ب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م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ز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قس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م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د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ر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حد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ظ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ل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ل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ب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ل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ر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ما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حظ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ظ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سي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ِ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ح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طَعَا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تَ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سَّيَّا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ُرّ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م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رُ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ر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ظ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ظ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وِّ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ظ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ع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ر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سِ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ف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حظ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اح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رِ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جَّ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عتم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ظ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ه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ا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سِ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ج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طَا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ا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حج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ب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ي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ج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طعت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وع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ِ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د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ل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د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ن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جو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دَّ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ّ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ي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ف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ج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كان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ن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ذِك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52:00Z</dcterms:created>
  <dc:creator>الشيخ د. علي بن عبدالعزيز الشبل</dc:creator>
  <dc:description/>
  <dc:language>en-US</dc:language>
  <cp:lastModifiedBy>ahmed</cp:lastModifiedBy>
  <cp:lastPrinted>2024-06-10T10:53:00Z</cp:lastPrinted>
  <dcterms:modified xsi:type="dcterms:W3CDTF">2024-06-10T07:53:00Z</dcterms:modified>
  <cp:revision>4</cp:revision>
  <dc:subject>1/ فدية الأذى في الإحرام 2/محظورات الإحرام 3/فدية الأذى فيها على التخيير بين أمور ثلاثة 4/الجماع من محظورات الإحرام 5/علة محظورات الإحرام.</dc:subject>
  <dc:title>محظورات الإحرام</dc:title>
</cp:coreProperties>
</file>