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ظورات الإحرام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ن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ظ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ّعُ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د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ر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آ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س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عَ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زَوَّد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ك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م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ظ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د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ب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لذ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ظ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ه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ح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ك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ك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أ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لِ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ُو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ِ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ظ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ا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ذ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ب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ظ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ي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ُ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ظ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ا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و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د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د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ش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لا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ب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عف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9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س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نط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ع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ب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6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ن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و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ظ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حر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اص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ع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6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ك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ط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عف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ص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شم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لي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رْ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او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68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و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44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ك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فن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غ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رْ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ش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او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ل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ز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ط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ً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ح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ش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ص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قمي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و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خل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ط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ث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ك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فاز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س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ك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ق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اق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23T09:58:00Z</dcterms:modified>
  <cp:revision>3</cp:revision>
  <dc:subject>1/مناسك الحج والعمرة من شعائر الله وكيفية تعظيمها 2/أمور عامّة يجب على الحاج اجتنابها 3/محظورات الإحرام</dc:subject>
  <dc:title>محظورات الإحرام</dc:title>
</cp:coreProperties>
</file>