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ط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اض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دحَ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ّ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ض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ن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ت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ت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ي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س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أَن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وَا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م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ط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ع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ُلُم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تسل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ز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ي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خ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حي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ك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ك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ت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ا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يل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ة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ص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زْل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تَنِب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ه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بت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و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ي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خ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ع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َّبّ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يست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س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ي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ي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ك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ِنا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حَو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ئي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خَ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نّ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لِّ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رخ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ع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ق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َت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د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َج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د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اج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عد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َر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ك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وك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لاق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ئن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ائ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و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ح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ن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ي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و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َب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ن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رِّ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طُ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كِ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ه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ك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قِي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َال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ص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ب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طْع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شْرَ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ْبَ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َام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ُذ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َا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ْتَج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لِكَ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ط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س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ئث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وي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ج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ط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ز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ارِ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ا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تّ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صَل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طّ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رْجُل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ف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زْي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ا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د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اس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د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ر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قت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و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ن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عِي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ش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3:00Z</dcterms:created>
  <dc:creator>الشيخ عبدالعزيز التويجري</dc:creator>
  <dc:description/>
  <dc:language>en-US</dc:language>
  <cp:lastModifiedBy>ahmed</cp:lastModifiedBy>
  <cp:lastPrinted>2023-05-10T10:54:00Z</cp:lastPrinted>
  <dcterms:modified xsi:type="dcterms:W3CDTF">2023-05-10T08:54:00Z</dcterms:modified>
  <cp:revision>4</cp:revision>
  <dc:subject>1/شكر النعم 2/أهمية نعمة العقل 3/خطورة المخدرات وآثارها على الفرد والمجتمع 4/وجوب حماية المجتمعات من المخدرات 5/دور الأسرة والمحاضن التربوية.</dc:subject>
  <dc:title>محطمات العقول والأخلاق</dc:title>
</cp:coreProperties>
</file>