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ن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ل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دَ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ق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َ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س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كَفْك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مأ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ض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ط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ح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ج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عّ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اق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س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ي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طح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َ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لِّ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فِّ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ي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ُ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ُ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ت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وّ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ك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ع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س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ن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ه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َ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ِ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تِ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رّ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ر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ي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َ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ح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ي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خل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ا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خ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ح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ِ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ِر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و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ِ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ِه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َ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ف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ِف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ط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م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ن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َ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جد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لّ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ط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غَ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لذَّ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د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ِ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ي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ك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ن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ع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َّ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ك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ُ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دي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َص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ح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ح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ي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ز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لِ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بْص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َ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َوَك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ع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7:40:00Z</dcterms:created>
  <dc:creator>الشيخ سعود الشريم</dc:creator>
  <dc:description/>
  <cp:keywords/>
  <dc:language>en-US</dc:language>
  <cp:lastModifiedBy>START</cp:lastModifiedBy>
  <dcterms:modified xsi:type="dcterms:W3CDTF">2010-10-09T17:40:00Z</dcterms:modified>
  <cp:revision>3</cp:revision>
  <dc:subject>1/ ترقب حلول شهر رمضان 2/ فضائل شهر رمضان 3/ ضعف عزيمة الشيطان في مواجهة الصادقين 4/ نحن والقرآن في رمضان</dc:subject>
  <dc:title>محطة رمضان</dc:title>
</cp:coreProperties>
</file>