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حطات</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حياة</w:t>
            </w:r>
            <w:r>
              <w:rPr>
                <w:b/>
                <w:b/>
                <w:bCs/>
                <w:rtl w:val="true"/>
                <w:lang w:bidi="ar-EG"/>
              </w:rPr>
              <w:t xml:space="preserve"> </w:t>
            </w:r>
            <w:r>
              <w:rPr>
                <w:rFonts w:cs="Traditional Arabic"/>
                <w:b/>
                <w:b/>
                <w:bCs/>
                <w:rtl w:val="true"/>
                <w:lang w:bidi="ar-EG"/>
              </w:rPr>
              <w:t>الإنسان</w:t>
            </w:r>
            <w:r>
              <w:rPr>
                <w:rFonts w:cs="Traditional Arabic"/>
                <w:b/>
                <w:bCs/>
                <w:rtl w:val="true"/>
                <w:lang w:bidi="ar-EG"/>
              </w:rPr>
              <w:t xml:space="preserve">: </w:t>
            </w:r>
            <w:r>
              <w:rPr>
                <w:rFonts w:cs="Traditional Arabic"/>
                <w:b/>
                <w:b/>
                <w:bCs/>
                <w:rtl w:val="true"/>
                <w:lang w:bidi="ar-EG"/>
              </w:rPr>
              <w:t>البعث</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شراط</w:t>
            </w:r>
            <w:r>
              <w:rPr>
                <w:b/>
                <w:b/>
                <w:bCs/>
                <w:rtl w:val="true"/>
              </w:rPr>
              <w:t xml:space="preserve"> </w:t>
            </w:r>
            <w:r>
              <w:rPr>
                <w:rFonts w:cs="Traditional Arabic"/>
                <w:b/>
                <w:b/>
                <w:bCs/>
                <w:rtl w:val="true"/>
              </w:rPr>
              <w:t>الساع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وال</w:t>
            </w:r>
            <w:r>
              <w:rPr>
                <w:b/>
                <w:b/>
                <w:bCs/>
                <w:rtl w:val="true"/>
              </w:rPr>
              <w:t xml:space="preserve"> </w:t>
            </w:r>
            <w:r>
              <w:rPr>
                <w:rFonts w:cs="Traditional Arabic"/>
                <w:b/>
                <w:b/>
                <w:bCs/>
                <w:rtl w:val="true"/>
              </w:rPr>
              <w:t>القيا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يا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بور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بعث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فاوت</w:t>
            </w:r>
            <w:r>
              <w:rPr>
                <w:b/>
                <w:b/>
                <w:bCs/>
                <w:rtl w:val="true"/>
              </w:rPr>
              <w:t xml:space="preserve"> </w:t>
            </w:r>
            <w:r>
              <w:rPr>
                <w:rFonts w:cs="Traditional Arabic"/>
                <w:b/>
                <w:b/>
                <w:bCs/>
                <w:rtl w:val="true"/>
              </w:rPr>
              <w:t>أنوار</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طاه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غيث</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52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معة الماضية تركنا الإنسان في قبرِه، منعَّما إن كان مؤمنًا صادقًا، ومعذَّبًا إن كان كافرًا فاجرًا، متمنِّيًا قيام الساعة إن كان صالحًا، يهتِ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أقِمِ الساعة ربّ أقم الساعة، أما إن كان طالحًا فاسدًا فإنه يتمنى أن لا تقوم الساعة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لا تقم الساعة؛ لأنه يعرف ماذا يعني أن تقوم الساعة، ويعرف ما ينتظره عند قيام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تَقُومُ السَّاعَةُ يَوْمَئِذٍ يَخْسَرُ الْمُبْطِ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امنا اليوم عن حال الإنسان مع البعث وحالته عند قيام الس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يّن لنا الله سبحانه أن لها أشراطًا لا بد أن تأتي قبلها،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يَنْظُرُونَ إِلاَّ السَّاعَةَ أَنْ تَأْتِيَهُمْ بَغْتَةً فَقَدْ جَاءَ أَشْرَاطُهَا فَأَنَّى لَهُمْ إِذَا جَاءَتْهُمْ ذِكْرَ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دْ جَاءَ أَشْرَاطُ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اماتها، ومن هذه العلامات بعث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القائل فيما أخرجه البخاري عن سهل بن س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ثت أنا والساعة كها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ن بين السبابة والوسطى، ومن علاماتها انشقاق القمر إلى غير ذلك من علاماتٍ ظهرت وستظهر وتكون إيذانًا بحلول الس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سبق الساعة ويصاحبها أمور عظيمة تحدث في الكون، أخبر عنها الله سبحانه في كتابه في كثير من السور والآيات القرآنية التي صوّرت تلك الأحداث تصويرًا رهيبًا مرعِبًا يقضّ المضاجع ويذهب بالأفئدة والألباب لمن تفكّر فيها وتدبّره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ذي أخرجه أحمد والترمذي من حديث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نظر إلى يوم القيامة كأنه رأي عين فلي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لشَّمْسُ كُوِّ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تكو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السَّمَاءُ انفَطَ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انفط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السَّمَاءُ انشَقَّ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انشق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تصورنا وتدبرنا هذه السّور والآيات وغيرها علمنا أن انقلابًا عظيمًا سيحدث في الكون بين يدي يوم القيامة، واختلالاً سيكون بأمر الله في نواميس ومكونات هذا الكون،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الشَّمْسُ كُوِّ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لنُّجُومُ انكَدَ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لْجِبَالُ سُيِّ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لْعِشَارُ عُطِّ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لْوُحُوشُ حُشِ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لْبِحَارُ سُجِّ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لنُّفُوسُ زُوِّجَ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لْمَوْءُودَةُ سُئِ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يِّ ذَنْبٍ قُتِ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لصُّحُفُ نُشِ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لسَّمَاءُ كُشِطَ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لْجَحِيمُ سُعِّ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لْجَنَّةُ أُزْلِفَ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تْ نَفْسٌ مَا أَحْضَ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السَّمَاءُ انفَطَ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لْكَوَاكِبُ انتَثَ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لْبِحَارُ فُجِّ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لْقُبُورُ بُعْثِ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تْ نَفْسٌ مَا قَدَّمَتْ وَأَخَّ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زُلْزِلَتِ الأَرْضُ زِلْزَا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رَجَتِ الأَرْضُ أَثْقَا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إنسان مَا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ئِذٍ تُحَدِّثُ أَخْبَا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رَبَّكَ أَوْحَى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داث عظيمة لمخلوقات عظيمة،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بار المتكبر يتكلّم عن هذه المخلوقات العظيمة وكأنها لا شيء، وكأنها ذرات لا وزنَ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الشَّمْسُ كُوِّ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شمس هذا الجِرم العظيم التي يتّسع لأكثر من مليون جِرم بحجم الأرض كما يقول علماء الفلك، والتي إن اقتربت منا فوق الحدّ المطلوب احترقنا، وإن ابتعدت عنا فوق الحد المطلوب تجمدنا، هذه الشمس العظيمة تُلفُّ ويذهب ضوؤها ونورها ب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الكواكب العظيمة المنتشرة في السماء تنتثر وتتطاير وتتساقط، والبحار التي تغطي أكبر جزء من الأرض تتفجّر على بعضها وتسعّر وتلتهب وتصبح كتلة من النار، إلى غير ذلك من الظواهر التي يشيب لهولها الولد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يْفَ تَتَّقُونَ إِنْ كَفَرْتُمْ يَوْمًا يَجْعَلُ الْوِلْدَانَ شِ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صور عظمة يوم القيامة حين تعلم أن هذه الجبال الصماء العظيمة تصير في ذلك اليوم كالصوف المتناثر قِطَ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كُونُ الْجِبَالُ كَالْعِهْنِ الْمَنْفُو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ارع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يصفها الله سبحانه بأنها على عظمتها تحمل وتدك،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مِلَتِ الأَرْضُ وَالْجِبَالُ فَدُكَّتَا دَكَّةً وَاحِ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إنها في نهاية الأمر تنسف وتسوَّى بالأرض،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سْأَلونَكَ عَنِ الْجِبَالِ فَقُلْ يَنْسِفُهَا رَبِّي نَسْ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ذَرُهَا قَاعًا صَفْصَ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رَى فِيهَا عِوَجًا وَلا أَمْ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أمور لا 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دبّرها، ولا بد أن نعيَها، لا بد أن نتمثّلها؛ حتى يذهب غرورنا، وحتى تنتهي غفل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ثّـل لنـفسـك أيهـا المغـر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ــامة والسمـاء تمـو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 كوّرت شمس النهـار وأدنيـ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علــى رأس العبـاد تص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نجوم تسـاقطت وتنـاث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دلـت بعـد الضيـاء كدو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جبـال تقـلعـت بأصوله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هـا مثل السحــاب تس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بحـار تفجـرت نيـرانـ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هـا مثـل الجحـيـم تفو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عشـار تعطلـت وتخربـ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ت الديـار فمـا بها معمـو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ـوحوش لدى القيامة أحش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ل للأمـ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ـن نسيـ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جليـل طـوى السمـا بيم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 السـجل كتابَـه المنشـو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سمـاء تكشّطت عـن أه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يـت أفلاك السمـاء تمـو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صحـائف نـشرت وتطاي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هتكت للـعـالميـن ستـو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جـحيـم تسعـرت نيـرا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ا على أهل الـذنوب زفيـ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جنـان تزخرفت وتطيّــ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تى على طول البـلاء صبـو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جنيـن بـأمّـه متـعلّــ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شى القصاص وقلبـه مذعـو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ـذا بلا ظلم يـخـاف جنـا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لمصر على الذنـوب دهو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هو يوم البعث الذي يقوم فيه الناس من قبورهم مستجيبين سائرين إلى أرض المح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ئِذٍ يَتَّبِعُونَ الدَّاعِيَ لا عِوَجَ لَهُ وَخَشَعَتِ الأَصْوَاتُ لِلرَّحْمَنِ فَلا تَسْمَعُ إِلا هَمْسً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 أهل التفسير أن الداعي هنا هو إسرافيل، وهو المقصود أيضً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مِعْ يَوْمَ يُنَادِ الْمُنَادِ مِنْ مَكَانٍ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تبع الناس الداعي إلى أرض المحشر؛ لينال المؤمن جزاءه وينال الفاسق جزاءه، ويبيّن ل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كثير من الناس عند البعث، يقول فيما أخرجه مسلم عن جا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بعث كل عبد على ما مات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اختصار لحال كثير من الناس عند البعث، خاتمته في الحياة يستقبل بها يوم بعثه، فإن مات على هيئة حسنة وهو يفعل أمرًا طيبًا بعث على ذلك، وإن مات وهو يمارس موبقة من الموبقات بعث على ذلك،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رجل مات وهو مح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سلوه بماء وسدر، وكفنوه في ثوبيه، ولا تخمّروا وجهه ولا رأسه؛ فإنه يبعث يوم القيامة ملب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بن ماجه عن ابن عباس،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ن مات مجاهدًا في سبيل الله فيما رواه أحمد عن 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 نفسي بيده، لا يُك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 بمن يُكلم في سب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جاء يوم القيامة وجرحه يشخب دمًا، اللون لون الدم، والريح ريح المس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عن بعض أهل الطاعات، كما أن لبعض أهل المعاصي هيئات يبعثون عليها، يقو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أْكُلُونَ الرِّبا لا يَقُومُونَ إِلاَّ كَمَا يَقُومُ الَّذِي يَتَخَبَّطُهُ الشَّيْطَانُ مِنَ الْمَ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د عن معظم الصحابة أن هذا القيام هو قيامهم من قبورهم، يقو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ومون من قبورهم يوم القيامة إلا كما يقوم المصروع حال صرعه وتخبط الشيطان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رد عند القرطبي أن آكل الربا يبعث كالمجنون عقوبةً له وتمقيتًا عند جميع أهل المحشر، كما أن السارق من المال الخاص أو العام يبعث بما سرق أو بما غلّ يحمله على عنقه يوم القيام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الجامع من حديث عبد الله بن أن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ل بعيرًا أو شاة أتى يحمله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بعض أحوال يوم القيامة وبعض حالات الإنسان في ذلك اليوم، فاتقوا الله عباد الله، واعلموا أن الأمر جدّ ليس بالهزل،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اتَّقُوا رَبَّكُمْ إِنَّ زَلْزَلَةَ السَّاعَةِ شَيْءٌ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أجارني وإياكم من خزيه وعذابه الأليم، أقول ما تسمعون، وأستغفر الله لي ولكم من كل ذنب،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والعاقبة للمتقين، ولا عدوان إلا على الظالمين، والصلاة والسلام على أشرف المرسلين،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ل أهل الخير وأهل الشرّ عند البعث، وهذه أمور فصّلها الله سبحانه وفصّلها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 نعلم أن الأمور ستسير عند الحساب على العدل والقسطاس، وأن الله لا يظلم الناس شيئًا، ولكن الناس أنفسهم يظلمون، فقد يحيف قاضي الدنيا، وقد يظلم، وقد تذهب الحقوق إلى غير أصحابها في الدنيا، أما في الآخرة فلن ترى إلا صورة عملك ممثلة أمامك، بل حتى أهل الخير يتفاوتون في أنوارهم عند البعث، ورد عن ابن مسعود كما في المستدرك أن منهم من يكون نوره كالجبل، ومنهم من يكون نوره كالنخلة، ومنهم من يكون نوره كالرجل القائم، ومنهم من يكون نوره على إبهامه يوقد مرة ويطفأ مرة، ومنهم من تحيط به الظلمة من كل ناح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راد النور في ذلك اليوم فعليه بالنور في الدنيا، والنور في الدنيا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قدر عمل الإنسان بكتاب الله وتقيّده ب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زيادة ولا نقصان بقدر ما تغمره الأنوار أو تنحسر عنه،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لا يُخْزِي اللَّهُ النَّبِيَّ وَالَّذِينَ آمَنُوا مَعَهُ نُورُهُمْ يَسْعَى بَيْنَ أَيْدِيهِمْ وَبِأَيْمَا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قُولُ الْمُنَافِقُونَ وَالْمُنَافِقَاتُ لِلَّذِينَ آمَنُوا انْظُرُونَا نَقْتَبِسْ مِنْ نُورِكُمْ قِيلَ ارْجِعُوا وَرَاءَكُمْ فَالْتَمِسُوا نُ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هو البعث، وهذا يومه، ولقد أقسم الله أن الناس سيبعثون من قبورهم رادًّا على زعم الكافرين أنهم لن يبعثوا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عَمَ الَّذِينَ كَفَرُوا أَنْ لَنْ يُبْعَثُوا قُلْ بَلَى وَرَبِّي لَتُبْعَثُنَّ ثُمَّ لَتُنَبَّؤُنَّ بِمَا عَمِلْتُمْ وَذَلِكَ عَلَى اللَّهِ يَ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تقوا الله عباد الله، واغتنموا ساعات العمر فيما ي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ذكرك وشكرك وحسن عبادتك، اللهم أرنا الحق حقًّا وارزقنا اتباعه، وأرنا الباطل باطلاً وارزقنا اجتناب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36:00Z</dcterms:created>
  <dc:creator>الشيخ عبد العزيز بن الطاهر بن غيث</dc:creator>
  <dc:description/>
  <cp:keywords/>
  <dc:language>en-US</dc:language>
  <cp:lastModifiedBy>( MISHO )</cp:lastModifiedBy>
  <cp:lastPrinted>2011-04-02T16:45:00Z</cp:lastPrinted>
  <dcterms:modified xsi:type="dcterms:W3CDTF">2012-05-09T10:37:00Z</dcterms:modified>
  <cp:revision>4</cp:revision>
  <dc:subject>1/ من أشراط الساعة 2/ أهوال القيامة 3/ قيام الناس من قبورهم 4/ أحوال الناس في مبعثهم 5/ تفاوت أنوار الناس يوم القيامة</dc:subject>
  <dc:title>محطات من حياة الإنسان: البعث</dc:title>
</cp:coreProperties>
</file>