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واق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مَل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ب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زَاق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إِج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ق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و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بُو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ضِ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شْتَ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طْب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ا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تَكْف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ء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َاج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صُو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د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ي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حِق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ي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ء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خْ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تَر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حِقّ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خْد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ِل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ظَا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دَ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خْ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تَر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بْلَ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شِ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إلِكْتُرُو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غ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م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ْب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سْو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ب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وَا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ل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رّ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َ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ِي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ِي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لُوهُ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ْلِي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ش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َه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غ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جْت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غَ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َن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ا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لُ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ك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ط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ن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فَاخ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ه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ج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ظَائ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هُو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قِ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دِّ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ُ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قِ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ِيط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ِي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ن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صْب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زُو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و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غ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ْ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ي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س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رَّ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ْ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و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َر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و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ق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َائ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ع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س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ق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د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ُو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ِي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ل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ِ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ق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ا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ب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ذ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ِئ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ْتُم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ُم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ق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اه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فَ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ج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َي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ِي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َ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ّ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فِيق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يِي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مُو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و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8:00Z</dcterms:created>
  <dc:creator>الشيخ محمد بن مبارك الشرافي</dc:creator>
  <dc:description/>
  <dc:language>en-US</dc:language>
  <cp:lastModifiedBy>ahmed</cp:lastModifiedBy>
  <cp:lastPrinted>2024-08-07T11:19:00Z</cp:lastPrinted>
  <dcterms:modified xsi:type="dcterms:W3CDTF">2024-08-07T08:19:00Z</dcterms:modified>
  <cp:revision>4</cp:revision>
  <dc:subject>1/وجوب الحرص على سلامة المعاملات 2/الأمانة في البيع والشراء 3/نماذج من مخالفات الأسواق 4/سرد بعض المعاملات المحرمة 5/من صور الغش في البيوع 6/الحث على تحري الحلال الطيب وتجنب المحرمات.</dc:subject>
  <dc:title>محرمات تحدث في أسواقنا</dc:title>
</cp:coreProperties>
</file>