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KW"/>
              </w:rPr>
            </w:pPr>
            <w:r>
              <w:rPr>
                <w:rFonts w:cs="Traditional Arabic"/>
                <w:b/>
                <w:b/>
                <w:bCs/>
                <w:rtl w:val="true"/>
                <w:lang w:bidi="ar-EG"/>
              </w:rPr>
              <w:t>محدث</w:t>
            </w:r>
            <w:r>
              <w:rPr>
                <w:b/>
                <w:b/>
                <w:bCs/>
                <w:rtl w:val="true"/>
                <w:lang w:bidi="ar-EG"/>
              </w:rPr>
              <w:t xml:space="preserve"> </w:t>
            </w:r>
            <w:r>
              <w:rPr>
                <w:rFonts w:cs="Traditional Arabic"/>
                <w:b/>
                <w:b/>
                <w:bCs/>
                <w:rtl w:val="true"/>
                <w:lang w:bidi="ar-EG"/>
              </w:rPr>
              <w:t>العصر</w:t>
            </w:r>
            <w:r>
              <w:rPr>
                <w:b/>
                <w:b/>
                <w:bCs/>
                <w:rtl w:val="true"/>
                <w:lang w:bidi="ar-EG"/>
              </w:rPr>
              <w:t xml:space="preserve"> </w:t>
            </w:r>
            <w:r>
              <w:rPr>
                <w:rFonts w:cs="Traditional Arabic"/>
                <w:b/>
                <w:b/>
                <w:bCs/>
                <w:rtl w:val="true"/>
                <w:lang w:bidi="ar-EG"/>
              </w:rPr>
              <w:t>الألبان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ياة</w:t>
            </w:r>
            <w:r>
              <w:rPr>
                <w:b/>
                <w:b/>
                <w:bCs/>
                <w:rtl w:val="true"/>
              </w:rPr>
              <w:t xml:space="preserve"> </w:t>
            </w:r>
            <w:r>
              <w:rPr>
                <w:rFonts w:cs="Traditional Arabic"/>
                <w:b/>
                <w:b/>
                <w:bCs/>
                <w:rtl w:val="true"/>
              </w:rPr>
              <w:t>الشيخ</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الألباني</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خلاق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سيرته</w:t>
            </w:r>
            <w:r>
              <w:rPr>
                <w:b/>
                <w:b/>
                <w:bCs/>
                <w:rtl w:val="true"/>
              </w:rPr>
              <w:t xml:space="preserve"> </w:t>
            </w:r>
            <w:r>
              <w:rPr>
                <w:rFonts w:cs="Traditional Arabic"/>
                <w:b/>
                <w:b/>
                <w:bCs/>
                <w:rtl w:val="true"/>
              </w:rPr>
              <w:t>العلم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ثناء</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علي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مست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سيرت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فاته</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9</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Cs/>
                <w:lang w:bidi="ar-EG"/>
              </w:rPr>
              <w:t>544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 فِي كُلِّ زَمَانِ فَتْرَةٍ مِنَ الرُّسُلِ بَقَايَا مِنْ أَهْلِ الْعِلْمِ، يَدْعُونَ مَنْ ضَلَّ إِلَى الْهُدَى، وَيَصْبِرُونَ مِنْهُمْ عَلَى الأَذَى، وَيُحْيُونَ بِكِتَابِ اللهِ الْمَوْتَى، وَيُبَصِّرُونَ بِنُورِ اللهِ أَهْلَ الْعَمَى، فَكَمْ مِنْ قَتِيلٍ لِإِبْلِيسَ قَدْ أَحْيَوْه، وَكَمْ مِنْ ضَالٍ تَائِهٍ قَدْ هَدَوْه، يَنْفُونَ عَنْ كِتَابِ اللهِ تَحْرِيفَ الْغَالِينَ، وَانْتِحَالَ الْمُبْطِلِينَ، وَتَأْوِيلَ الْجَاهِ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أَيُّهَا الْمُسْلِمُونَ، وَاعْلَمُوا أَنَّ الْعُلَمَاءَ الذِينَ نَفَعَ اللهُ بِهِمُ الْبِلادَ وَالْعِبَادَ وَحَفِظَ اللهُ بِهِم دِينَ الأُمَّةِ عَلَى مَرِّ الْعُصُورِ، يَبْدَؤُونَ صِغَارَاً ثُمَّ يَتَرَعْرَعُونَ فِي أَحْضَانِ أُسَرِهِمْ، ثُمَّ شَيْئَاً فَشَيْئَاً حَتَّى يَفْتَحَ اللهُ عَلَيْهِمْ بِالْعِلْمِ وَالْعَمَلِ وَالدَّعْوَةِ إِلَى اللهِ، ثُمَّ يَصِيرُ لَهُمْ آثَارٌ بَالِغَةٌ عَلَى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حْقِرْ نَفْسَكَ أَيُّهَا الْمُسْلِمُ أَنْ يَخْرُجَ مِنْ بَيْتِكَ مَنْ يَكُونُ كَذَلِكَ، وَلَكِنْ اعْمَلْ وَرَبِّ أَوْلادَكَ وَاجْتَهِدْ وَاصْبِرْ وَأَبْشِرْ؛ فَإِنَّ اللهَ لا يُضِيعُ أَجْرَ الْمُحْسِ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الصِّغَارِ الذِينَ صَارُوا عُلَمَاءَ وَنَفَعَ اللهُ بِهِمْ رَجُلاً لَيْسَ مِنْ قُرَيْشٍ، بَلْ وَلا مِنَ الْعَرَبِ، وَإِنَّمَا مِنْ بِلادِ أُورُوبَّا، إِنَّهُ مُحَمَّد نَاصِر الدِّينِ الأَلْبَانِيّ، الذِي وُلِدَ فِي سَنَةِ اثنتين وثلاثين وثلاث مائة وألف بعد الهجرة، فِي مَدِينَةِ أَشْقُودَرَة عَاصِمَةِ أَلْبَانِيَا، وَنَشَأَ فِي أُسْرَةٍ فَقِيرَةٍ بَعِيدَةٍ عَنِ الْغِنَى، لَكِنَّهَا كَانَتْ مُتَدَيِّنَةً، يَغْلِبُ عَلَيْهَا الطَّابِعُ الْعِلْمِيُّ، حَيْثَ كَانَ أَبُوهُ مَرْجِعَاً عِلْمِيَّاً لِلنَّاسِ فِي التَّعْلِيمِ وَالإِفْتَاءِ فِي بَلَدِهِ، وَلَكِنْ؛ لَمَّا حَصَلَ فِي الْبِلادِ تَغَيُّرٌ سَيِّئٌ هَاجَرَ بِأُسْرَتِهِ إِلَى بِلادِ الشَّامِ خَوْفَاً عَلَيْهِ مِنَ الْفِتَنِ التِي حَلَّتْ بِالْبِلادِ الأَلْبَانِيَّةِ فِي ذَلِكَ الْوَقْتِ، وَهَكَذَا يَنْبَغِي لِلأَبِ الْعَاقِلِ أَنْ يُجَنِّبَ أَوْلادَهُ مَوَاطِنَ الْفِتَ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خْتَارَ مَدِينَةَ دِمَشْقَ فَسَكَنَهَا وَاسْتَقَرَّ بِهَا، وَأَدْخَلَ ابْنَهُ الذِي قَارَبَ التَّاسِعَةَ مِنْ عُمُرِهِ بَعْضَ مَدَارِسِهَا حَتَّى أَتَمَّ مَرْحَلَةَ الابْتِدِائِيَّةِ بِتَفَوُّقٍ، وَنَالَ هَذَا الطِّفْلُ الصَّغِيرُ إِعْجَابَ مُعَلِّمِيهِ، بَلْ وَتَفَوَّقَ عَلَى زُملائِهِ فِي اللُّغَةِ الْعَرَبِيَّةِ التِي لَمْ تَكُنْ لَغُتَهُ الأَصْلِيَّةَ، حَتَّى إِنَّ مُدَرِّسَ النَّحْوِ إِذَا سَأَلَ الطُّلَّابَ عَنْ مَسْأَلَةٍ فِي الإِعْرَابِ فَعَجَزُوا عَنْهَا رَدَّهَا لِلأَلْبَانِيِّ الصَّغِيرِ فَأَجَابَ بِالصَّوَ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إِنَّ وَالَدَهُ وَضَعَ لَهُ بَرْنَامِجَاً عِلْمِيَّاً مُرَكَّزَاً، قَامَ خِلالَهُ بِتَعْلِيمِهِ الْقُرْآنَ حَتَّى خَتَمَهُ عَلَيْهِ مُجَوَّدَاً، وَدَرَّسَهُ بَعْضَ كُتُبِ الْعَرَبِيَّةِ وَالْفِقْهِ، وَدَرَسَ كَذَلِكَ عَلَى بَعْضِ عُلَمَاءِ الشَّامِ فِي ذَلِكَ الْوَقْ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دَأَ الأَلْبَ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طَلَبِ عِلْمِ حَدِي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فِي الْعِشْرِينَ مِنْ عُمُرِهِ مُتَأَثِّرَاً بِأَبْحَاثِ مَجَلَّةِ الْمَنَارِ الْمِصْرِيَّةِ التِي كَانَ يُصْدِرُهَا الشَّيْخُ مُحَمَّد رَشِيد رِ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الِمُ الْمُحَدِّثُ، وَكَانَ لَهُ أَبْحَاثٌ شَيّقَةٌ فِي عِلْمِ الْحَدِيثِ، فَتَأَثَّرَ بِهَا وَانْكَبَّ بِشَغَفٍ كَبِيرٍ وَهِمَّةٍ عَالِيَةٍ عَلَى دِرَاسَةِ السُّنَّةِ النَّبَوِيَّةِ دَرَايَةً وَرِوَايَةً، تَعَلُّمَاً وَتَعْلِيمَاً، وَعَلَى مَدَارِ ثُلُثَيْ قَرْنٍ مِنَ الزَّمَانِ، حَتَّى خَرَجَ إِمَامَاً فِي السُّنَّةِ وَالْحَدِيثِ وَالْفِ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كَانَ بُرُوزُ الأَلْبَ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يْدَانِ الْحَدِيثِ النَّبَوِيِّ عَظِيمَاً وَكَبِيرَاً، حَتَّى تَفَرَّدَ بِهِ فِي هَذَا الزَّمَانِ، وَخَرَجَ فِيهِ بِثَرْوَةٍ عِلْمِيّةٍ حَدِيثِيّةٍ ضَخْمَةٍ لا غِنَى لِعَالِمٍ أَوْ طَالِبِ عِلْمٍ عَ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تَأَثَّرَ الأَلْبَ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لَمَاءِ السُّنَّةِ الْمُحَقّقِينَ كَشَيْخِ الإِسْلامِ ابْنِ تَيْمِيَّةَ وَتِلْمِيذِهِ ابْنِ قَيِّم الْجُوزِيَّةِ وَالشَّيْخِ مُحَمَّدِ بْنِ عَبْدِ الْوَهَّابِ رَحِمَهُمُ اللهُ، وَكَانَ كَثِيرَاً مَا يَحُثُّ عَلَى الاسْتِفَادَةِ مُنْهُمْ، وَقِرَاءَةِ كُتُبِهِمْ وَمُرَاجَعَتِهَا، وَكَانَ يُدَرِّسُ فِي حَلقَاتِهِ كَثِيرَاً مِنْ كُتُبِ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وْلَى الشَّيْخُ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أَلَةَ التَّوْحِيدِ اهْتِمَامَاً كَبِيرَاً، وَأَعْطَاهَا مِنْ وَقْتِهِ كَثِيرَاً، وَبَذَلَ فِي تَبْيِينِهَا جُهْدَاً عَظِيمَاً، دَعْوَةً وَشَرْحَاً وَتَعْلِيقَاً وَتَأْلِيفَاً وَتَحْقِيقَاً وَمُنَاقَشَةً، فَكَانَ يَشْرَحُ بَعْضَ الْكُتُبِ فِيهَا، فَشَرَحَ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طْهِيرُ الاعْتِقَادِ مِنْ أَدْرَانِ الإِلْحَ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صَّنْعَانِيِّ رَحِمَهُ اللهُ، وَشَرَحَ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ح الْمَجِيدِ شَرْح كِتَابِ التَّوْحِ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يُلْقِي الْمُحَاضَرَاتِ وَالدُّرُوسَ فِي دَارِهِ، وَدُورِ تَلامِيذِهِ وَأَصْدِقَائِ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كَانَ لِلشَّيْخِ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لاتٌ دَعَوِيَّةٌ إِلَى الْمُحَافَظَاتِ السُّورِيَّةِ يُعِلِّمُ النَّاسَ التَّوْحِيدَ وَالْفِقْهَ وَالآدَابَ الإسْلامِيَّةَ، وَكَانَ لِتِلْكَ الْجُهُودِ وَالرّحلاتِ ثَمَرَاتُهَا الطَّيَّبَةُ فِي الدَّعْوَ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لَى التَّوْحِيدِ وَنَبْذِ الشِّرْكِ وَالْخُرَافَ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حَصَلَ لَهُ مُضَايَقَاتٌ مِنْ أَهْلِ الْبِدَعِ وَأَصْحَابِ الشَّهَوَاتِ وَالشُّبهَاتِ، بِالإِضَافَةِ إِلَى تَحْذِيرِ طُلَّابِ الْعِلْمِ وَعَوَامِ النَّاسِ مِنَ الاسْتِمَاعِ إِلَيْهِ وَمِنْ مُجَالَسَتِهِ وَالدَّعْوَةِ إِلَى هَجْرِهِ وَمُقَاطَعَ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كَانَ لِهَذَا كُلِّهِ آثَارٌ عَكْسِيَّةٌ لِمَا أَرَادُوهُ، إِذْ ضَاعَفَ مِنْ تَصْمِيمِهِ عَلَى الْعَمَلِ فِي خِدْمَةِ الدَّعْوَةِ وَالْمُضِيِّ فِي نَشْرِ الْعِلْمِ حَتَّى وَصَلَتْ آثَارُ دَعْوَتِهِ إِلَى الْكِتَابِ وَالسُّنَّةِ النَّبَوِيَّةِ الْجَزِيرَةَ وَبِلادَ الْمَغْرِبِ وَمِصْرَ وَالْهِنْدَ وَبَاكِسْتَانَ، بَلْ وَصَلَ التَّأَثُّرُ بِدَعْوَتِهِ القَّا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سيَا وَأَفْرِيقِيَا وَأُورُوبَّا وَاسْتُرَالْيَا وَأَمْرِيكَا، وَهَذَا مِنْ فَضْلِ اللهِ عَلَيْهِ وَعَلَى النَّاسِ، حَتَّى إِنَّ صِيتَهُ لا تَكَادُ تَخْلُو مِنْهُ أَرْضٌ، أَوْ تَنْفَكُّ عَنْهُ بَلَدٌ، يَعْرِفُهُ الْعُلَمَاءُ وَالْقُضَاةُ وَطُلَّابُ الْعِلْمِ وَالدُّعَاةُ وَالْخُطَبَاءُ وَالْعَوَامُ مِنَ الْعَرَبِ وَالْعَجَ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تُبُهُ مُنْتَشِرَةٌ وَمُشْتَهِرَةٌ فِي الأَقْطَارِ، يَقْتَنِيهَا الْعُلَمَاءُ وُطُلَّابُ الْعِلْمِ، وَسَوَاء كَانُوا مِنَ السُّنِّيِينَ الْمُحِبِّينَ أَوِ الْمُنَاوِئِينَ الْمُخَالِفِينَ، بَلْ وَتَجِدُهَا حَتَّى عِنْدَ كَثِيرٍ مِنَ الْعَوَامِ، وَهِيَ مِنْ أَكْثَرِ الْكُتُبِ رَوَاجَاً فِي الْعَالَمِ، وَتَتَسَابَقُ دُور النَّشْرِ فِي الْحُصُولِ عَلَى حُقُوقِ الطَّبْعِ لَهَا، لِمَا لَهَا مِنَ السُّمْعَةِ وَالْقَبُولِ، وَعَظِيمِ الرَّوَاجِ، وَتُرْسَلُ إِلَيْهِ الرَّسَائِلُ مِنْ أَرْجَاءِ الْبَسِيطَةِ طَلَبَاً لَهَا، وَمُتَابَعَةً لِآخِرِهَا، وَرَغْبَةً فِي إِكْثَارِ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يَنْقُلُ تَصْحِيحَاتِهِ وَأَقَوَالَهُ وَتَرْجِيحَاتِهِ الْكَثِيرُ مِنَ الْعُلَمَاءِ وَطُلَّابِ الْعِلْمِ فِي مُصَنَّفَاتِهِمْ وَأَبْحَاثِهِمْ، لِمَا يَعْلَمُونَ مَا لَهَا مِنَ الثِّقَةِ عِنْدَ خَوَاصِ النَّاسِ وَعَوَامِّهِمْ، وَاعْتِرَافَاً مِنْهُمْ بِكَفاَءَتِهِ الْعِلْمِيَّةِ، وَرُسُوخِ قَدَمِهِ، بَلْ وَتَسْمَعُهَا فِي الْجُمَعِ عَلَى الْمَنَابِرِ، وَفِي الْمُحَاضَرَاتِ وَالنَّدَوَاتِ، وَأَجْهِزَةِ الإِعْلامِ، وَتَقْرَؤهَا فِي الصُّحُفِ وَالْمجَلَّ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يَدُلُّ عَلَى مَكَانَةِ الأَلْبَ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يَّةِ ثَنَاءُ العُلَمَاءِ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شَّيْخُ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يْخُ الأَلْبَانِيُّ مَعْرُوفٌ أَنَّهُ مِنْ أَهْلِ السُّنَّةِ وَالْجَمَاعَةِ، وَمِنْ أَنْصَارِ السُّنَّةِ وَدُعَاتِهَا، وَمِنَ الْمُجَاهِدِينَ فِي سَبِيلِ حِفْظِ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شَّيْخُ مَعْرُوفٌ لَدَيْنَا بُحُسْنِ الْعَقِيدَةِ وَالسِّيرَةِ، وَمُوَاصَلَةِ الدَّعْوَ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عَ مَا يَبْذُلُهُ مِنَ الْجُهُودِ الْمَشْكُورَةِ فِي الْعِنَايَةِ بِالْحَدِيثِ الشَّرِيفِ وَبَيَانِ الصَّحِيحِ مِنَ الضَّعِيفِ مِنَ الْمَوْضُوعِ، وَمَا كَتَبَهُ فِي ذَلِكَ مِنَ الْكِتَابَاتِ الْوَاسِعَةِ كُلُّهُ عَمَلٌ مَشْكُورٌ، وَناِفِعٌ لِ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أَنْ يُضَاعِفَ مَثُوبَتَهُ وَيُعِينَهُ عَلَى مُوَاصَلَةِ السَّيْرِ فِي هَذَا السَّبِيلِ، وَأَنْ يُكَلِّلَ جُهُودَهُ بِالتَّوْفِيقِ وَالنَّجَ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عْلَمُ تَحْتَ قُبَّةِ الْفَلَكِ فِي هَذَا الْعَصْرِ أَعْلَمَ مِنَ الشَّيْخِ نَاصِر فِي عِلْمِ الْحدِي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شَّيْخُ مُحَمَّدُ الْ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ذِي عَرَفْتُهُ عَنِ الشَّيْخِ أَنَّهُ حَرِيصٌ جِدَّاً عَلَى الْعَمَلِ بِالسُّنَّةِ، وَمُحَارَبَةِ الْبِدْعَةِ، سَوَاء كَانَتْ فِي الْعَقِيدَةِ أَمْ فِي الْعَمَلِ، ومِنْ خِلالِ قَرَاءَاتِي لِمُؤَلَّفَاتِهِ عَرَفْتُ عَنْهُ ذَلِكَ وَأَنَّهُ ذُو عِلْمٍ جَمٍّ فِي الْحَدِيثِ رِوَايَةً وَدِرَايَةً، وَأَنَّ اللهَ قَدْ نَفَعَ بِمَا كَتَبَهُ كَثِيرَاً مِنَ النَّاسِ مِنْ حَيْثُ الْعِلْمُ، وَمِنْ حَيْثُ الْمَنَاهِجُ، وَالاتِّجَاهُ فِي عِلْمِ الْحَدِيثِ، وَهَذِهِ ثَمَرَةٌ كَبِيرَةٌ لِلْمُسْلِمِينَ 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مِنْ نَاحِيَةِ التَّحْقِيقَاتِ الْعِلْمِيَّةِ فَنَاهِيكَ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شَّيْخُ عَبْدُ الْمُحْسِنِ الْعَبَّادُ الْمُدِرِّسُ فِي الْمَسْجِدِ النَّبَ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لَّ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لْبَانِيُّ عَالِمٌ جَلِيلٌ خَدَمَ السُّنَّةَ، وَعَقِيدَتُهُ طَيّبَةٌ، وَالطَّعْنُ فِيهِ لا يَجُوزُ</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حِينَ مَاتَ الأَلْبَ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فَقِيدُ الْجَمِيعِ الْعَالِمُ الْكَبِيرُ الشَّهِيرُ الْعَلَّامَةُ الشَّيْخُ مُحَمَّد نَاصِرُ الدِّين الأَلْبَ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دَ العُلَمَاءُ أَهْلُ الاخْتِصَاصِ لِهَذَا الرَّجِلِ، وِأَثْنَوْا عَلَيْه، وَمَا ذَاكَ إِلَّا لِأَنَّهُ يَسْتَحِقُّ الثَّنَاءَ، فَجَزَاهُ اللهُ عَنَّا وَعَنِ الإِسْلَامِ خَيْرا، وَآجَرَنَا فِي مُصِيبَتِنَا، وَأَخْلَفَ عَلَيْنَا بَدَلَهُ، وَعَوَّضَنَا خَيْراً</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نَبِيِّنَا مُحَمَّدٍ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ضَرَبَ الْعَلَّامَةُ الأَلْبَ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ثِلَةً رَائِعَةً لِطُلَّابِهِ وَإِخْوَانِهِ وَمُحِبِّيهِ وَعُمُومِ الْمُسْلِمِينَ فِي التَّمَسُّكِ بِالْحَقِّ بِدَلِيلِهِ، وَالرُّجُوعِ عَنِ الْخَطَأِ إِذَا تَبَيَّنَ لَهُ، وَلَوْ كَانَ هَذَا التَّبْيِينُ مِمَّنْ هُوَ دُونَهُ فِي الْعِلْمِ بِمَرَاحِلَ، أَوْ مِنْ تَلامِيذِهِ، أَوْ مِمَّنْ يُخَالِفُهُ فِي الْعَقِيدَةِ وَالْمَنْهَجِ، أَوْ غَيْرِ ذَلِكَ، كَأَنْ يَكُونَ رَدَّاً عَلَيْهِ مِنْ عَالِمٍ أَوْ طَالِبِ عِلْمٍ، بَلْ وَيَسْتَدْرِكُ عَلَى نَفْسِهِ بِنَفْسِهِ، وَيُعْلِنُ ذَلِكَ فَي كُتُبِهِ أَوْ أَشْرِطَتِهِ، دُونَ أَيِّ غَضَاضَةٍ أَوْ تَحَرُّجٍ</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وَرِعَاً مُتَعَفِّفاً، وَمِمَّا يُرْوَى عَنْهُ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تَوَسَّطَ مَرَّةً لشَخْصٍ تَعَرَّفَ عَلَيْهِ فِي إِحْدَى الشَّرِكَاتِ فَقَضَى الأَلْبَانِيُّ لَهُ حَاجَتَهُ، وَبَعْدَ أَيَّامٍ طَرَقَ الرَّجُلُ بَابَ الشَّيْخِ مُحْضِرَاً مَعُهُ تَنَكَةَ زَيْتُو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دِيَّةٌ لِلشَّيْخِ، وَكَانَ الشَّيْخُ نَائِمَاً، فَلَمَّا اسْتَيْقَظَ وَأُخْبِرَ بِالْهَدِيِّ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حِلُّ لَنَا أَكْلُهَا، فَ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شَفَعَ شَفَاعَةً، وَأُهْدِيَ لَهُ هَدِيَّةٌ فَقَبِلَهَا فَقَدْ أَتَى بَابَاً مِنَ الرِّ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سَيَّارَةُ الشَّيْخَ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تْ جَمَلَ مَحَامِلَ لِلإِخْوَةِ، فَكَانَ يَحْمِلُ بِهَا الإِخْوَةَ، وَيَنْقُلُهُمْ مِنْ مَكَانٍ لآخَرَ،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لِّ شَيْءٍ زَكَاةٌ، وَزَكَاةُ السَّيَّارَةِ حَمْلُ النَّاسِ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الشَّيْخُ مِنْ أَحْرَصِ النَّاسِ عَلَى أَنْ تَكُونَ عِبَادَتُهُ مُوَافِقَةً لِلسُّنَّةِ فِي صِفَتِهَا وَفِي عَدَدِهَا وَفِي وَقْتِهَا، كَمَا كَانَ حَرِيصَاً عَلَى تَطْبِيقِ السُّنَّةِ فِي مَأْكَلِهِ وَمَشْرَبِهِ وَمَلْبَسِهِ، وَفِي مُعَامَلاتِهِ، يُكْثِرُ مِنَ التَّنَفُّلِ صَلاةً وَصِيا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يعَ التَّأثُّرِ وَالْبُكَاءِ، لاسِيَّمَا عِنْدَ سَمَاعِ الْقُرْآنِ أَوْ تَلاوَتِهِ، أَوْ سَمَاعِ الأَحَادِيثِ النَّبَوِيِّةِ التِي فِيهَا الْوَعْدُ وَالْوَعِيدُ، أَوْ عِنْدَ سَمَاعِهِ نَبَأَ مَوْتِ بَعْض عُلَمَاءِ الْحَدِيثِ وَالسُّنَّةِ، أَوْ عِنْدَمَا يُذْكَرُ لَهُ رُؤْيَا خَيْرٍ رُئِيَتْ فِيهِ وَلَهُ، أَوْ عِنْدَ مَدْحِهِ وَالثَّنَاءِ عَلَيْهِ، فَكَانَ يَتَأَثَّرُ وَيَبْ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كَانَ يَقُولُ عَنْ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ا إِلَّا طُوَيْلِبُ عِلْمٍ صَغِ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كَثِيرَاً مَا يَقُولُ إِذَا أُثْنِيَ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نِي خَيْرَاً مِمَّا يَظُنُّونَ، وَاغْفِرْ لِي مَا لا يَعْلَمُونَ، وَلا تُؤَاخِذْنِي بِمَا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يرَاً مَا كَانَتْ دُمُوعُهُ تُخَالِطُ كَلِمَاتِهُ فَتَقْطَعُ حَرُوفَهَا وَلا يَكَادُ يُبِينُ عَنْ كَلِمَاتِهِ إِلَّا مِنْ بَعْدِ انْقِطَاعِ دُمُوعِ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وَفَاةُ هَذَا ال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تْ فِي يَوْمِ السَّبْتِ الثَّانِي وَالْعِشْرِينَ مِنْ شَهْرِ جُمَادى الآخِرَةِ لِعَامِ عِشْرِينَ وَأَرْبِعِ مِائَةٍ وَأَلْفٍ بَعْدَ الْعَصْرِ عَنْ عُمْرٍ يُنَاهِزُ الثَّامِنَةَ وَالثَّمَانِينَ، فِي مَدِينَةِ عَمَّانَ عَاصِمَةِ الأُرْدُ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دَدَ الْمُشَيِّعِينَ لَهُ قَدْ تَجَاوَزَ الأَرْبَعَةَ آلَاف، وَهَذَا عَدَدٌ كَبِيرٌ وَكَثِيرٌ بِالنِّسْبَةِ لِسَاعَةِ وَفَاتِهِ وَتَجْهِيزِ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رَحمَهُ اللهِ رَحْمَةً وَاسِعَةً، وَأَسْكَنَهُ فِي عِلِّيِينَ، وَحَشَرَهُ مَعَ النَّبِيِّينَ وَالصِّدِّيقِينَ وَالشُّهَدَاءِ وَالصَّالِحِينَ، وَجَعَلَ قَبْرَهُ رَوْضَةً مِنْ رِيَاضِ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دَ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أَشْرَاطِ السَّاعَةِ أَنْ يُرْفَعَ الْعِلْمُ، وَيَكْثُرَ الْجَ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اغْفِرْ لِعَبْدِكَ مُحَمَّد نَاصِر الدِّينِ الأَلْبَانِيّ وَارْحَمْهُ، وَارْفَعْ دَرَجَتَهُ فِي اَلْمَهْدِيِّينَ، وَافْسَحْ لَهُ فِي قَبْرِهِ، وَنَوِّرْ لَهُ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خْلُفْهُ فِي عَقِبِهِ، وَسَائِرِ عُلَمَاءِ الْمُسْلِمِينَ، اللَّهُمَّ احْفَظْ عُلَمَاءَنَا الْمُعَاصِرِينَ، وَانْفَعْنَا بِعِلْمِهِمْ، وَسَدّدْ خُطَاهُمْ وَوَفّقهُمْ لِمَا تُحِبَّهُ وَتَرْضَ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خْرِجْ مِنَّا مَنْ يَنْصُرُ دِينَكَ، وَيُعْلِيَ كَلِمَتِكَ، وَيَذُبُّ عَنِ الْعَقِيدَةِ وَالتَّوْحِيدِ، وَيَنْبَرِي لِتَعْلِيمِ النَّاسِ الدِّينَ عَلَى مَنْهَجٍ قَوِيمٍ يَا رَبَّ الْعَالَمِينَ، اللَّهُمَّ انْصُرْ دِينَكَ وَكِتَابَكَ وَعِبَادَكَ الصَّالِحِينَ، وَصَلِّ اللَّهُمَّ وَسَلِّمْ عَلَى نَبِيِّنَا مُحَمَّدٍ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23:42:00Z</dcterms:created>
  <dc:creator>الشيخ/ محمد الشرافي</dc:creator>
  <dc:description/>
  <cp:keywords/>
  <dc:language>en-US</dc:language>
  <cp:lastModifiedBy>compo</cp:lastModifiedBy>
  <cp:lastPrinted>2011-04-02T16:45:00Z</cp:lastPrinted>
  <dcterms:modified xsi:type="dcterms:W3CDTF">2013-01-26T23:44:00Z</dcterms:modified>
  <cp:revision>3</cp:revision>
  <dc:subject>1/ حياة الشيخ محمد ناصر الدين الألباني 2/ أخلاقه 3/ مسيرته العلمية 4/ ثناء العلماء عليه 5/ دروس مستفادة من سيرته 6/ وفاته.</dc:subject>
  <dc:title>محدث العصر الألباني</dc:title>
</cp:coreProperties>
</file>