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دثا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وبداي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تفش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نكار</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هدى</w:t>
            </w:r>
            <w:r>
              <w:rPr>
                <w:b/>
                <w:b/>
                <w:bCs/>
                <w:rtl w:val="true"/>
              </w:rPr>
              <w:t xml:space="preserve"> </w:t>
            </w:r>
            <w:r>
              <w:rPr>
                <w:rFonts w:cs="Traditional Arabic"/>
                <w:b/>
                <w:b/>
                <w:bCs/>
                <w:rtl w:val="true"/>
              </w:rPr>
              <w:t>للبد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وقوف</w:t>
            </w:r>
            <w:r>
              <w:rPr>
                <w:b/>
                <w:b/>
                <w:bCs/>
                <w:rtl w:val="true"/>
              </w:rPr>
              <w:t xml:space="preserve"> </w:t>
            </w:r>
            <w:r>
              <w:rPr>
                <w:rFonts w:cs="Traditional Arabic"/>
                <w:b/>
                <w:b/>
                <w:bCs/>
                <w:rtl w:val="true"/>
              </w:rPr>
              <w:t>ض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نه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وبداي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عثَ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حنِيفيَّةِ السَّمْحَةِ، وَجَاءَ بالرِّسَالةِ الكَامِلةِ، ومَا مَاتَ إِلَّا وَقَدْ أَكْمَلَ اللهُ الدِّينَ وَأَتَـمَّهُ؛ فَمَنِ ابتَدَعَ فِي الإِسْلَامِ فَقَدْ جَاءَ بشرعٍ لَمْ يُشَرِّعْهُ جَلَّ فِي عُلَاهُ، 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بِدَعِ؛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فِي مُسْنَدِ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الْحَدِيثِ كِتَابُ اللهِ، وَخَيْرَ الْهُدَى هُدَيُ مُحَمَّدٍ، وَشَرَّ الْأُمُورِ مُحْدَثَاتُهَا،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حْدَاثَ فِي دِينِ اللهِ تشريعٌ جد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بْتِدَاعُ إِحْدَاثٌ فِي دِينِ اللهِ؛ حتَّى ولَو كانتْ نيةُ مَنْ أَحْدَثَ الْبِدْعَةِ حَسَنَةً، فَحُسْنُ النِّيَّةِ لَا يُصَحِّحُ الْفِعْل، وَلَا الْ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تْ حِكْمَةَ اللهِ أنْ يَكُونَ كُلُّ جِيلٍ أقلَ مِمَّنْ سَبَقَهُ فِي العِلْمِ والتَّقْوَى، وكُلَّمَا تَقَادَمَ الزمانُ نَقُصَ العلمُ، وكثُرَ الجَهْلُ؛ وَمِصْدَاقُ ذَلِكَ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عِلْمُ، وَيَظْهَرُ الجَهْلُ وَ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مَاتَ صَلَّى اللَّهُ عَلَيْهِ وَسَلَّمَ حتَّى بَلَّغَ الرسالةَ، وأَدَّى الأمَانَةَ، وَنَصَحَ الأُمَّةَ، وَتَرَكَهَا عَلَى الـمَحَجَّةِ البَيْضَاءِ، ثُمَّ قَامَ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دَاءِ الواجِبِ مِنْ بَعْدِهِ، بِالتَّحْذِيرِ مِنَ الْبِدَعِ،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قتِصَادُ فِي السُّنَّةِ أَحْسَنُ مِنَ الاجتهادِ فِي البِدْ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شْتَدَّ نَكِيرُ أئِمَّةِ الهُدَى، عَلَى مَنْ أَحْدَثَ فِي دينِ اللهِ، وابتَدَعَ مَا لَمْ يأذنْ بِهِ اللهُ؛ حتَّى جَعَ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بِدَعِ أفْضَلَ مِنْ صِيامِ وَصَلَاةِ النَّفلِ؛ بلْ وأفضلَ مِنْ الاعتكافِ،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 وصَلَى واعتَكَفَ فإنَّمَا هُوَ لنفسِهِ، وإذَا تكلَّمَ فِي أهلِ البدعِ؛ فَإِنَّـمَا هُوَ للمسلمينَ، هَذَا 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حْذِيرَ الأُمَّةِ مِنَ البِدَعِ والقائلِينَ؛ بهَا واجبٌ باتِّفَا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هلَ البِدَعِ شَرٌّ مِنْ أَهْلِ المَعَاصِي الشَّهْوَانِيَّ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بتَدَعَ فِي الإِسْلَامِ بِدْعَةً يَرَاهَا حَسَنَةً؛ فَقَدْ زَعَمَ أنَّ مُحَمَّدًا، صَلَّى اللَّهُ عَلَيْهِ وَسَلَّمَ، خَانَ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مْ يَكُنْ يومَئِذٍ دِينًا فَلا يَكُونُ الْيَوْ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سَنَ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إِلَى معرفَتِهِ، وفَهْ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دِيثُ عَنِ الْبِدَعِ، وَالتَّحْذِيرُ مِنْ خَطَرِهَا وَاجِبٌ شَرْعِيٌّ؛ فَهِيَ بَابٌ لإماتَةِ السُّنَنِ؛ وصَدَقَ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ى عَلَى النَّاسِ عَامٌ؛ إِلَّا أَحْدَثُوا فِيهِ بِدْعَةً، وَأَمَاتُوا فِيهِ سُنَّةً، حتَّى تَحْيَا الْبِدَعُ، وتَمُوتُ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الأُمَّةِ أنْ تَقِفَ صَفًّا وَاحِدًا، ازَاءَ البدعِ وَالـمُحْدَثَاتِ، وَأنْ تَسِيرَ عَلَى النَّهْجِ الَّذِي سَ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تَّحْذِيرِ مِنْهَا؛ حَيْثُ اسْتَشْرَتِ البِدَعُ فِي أُمَّتِنَا؛ وَفَي غَالِبِهَا تقليدٌ لِأَهْلِ الْكُفْرِ؛ الَّذِينَ حَذَّرَ النَّبِيُّ مِنْ تَقْلِيدِهِمْ؛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تَفَلَ النَّصَارَى بعيدِ مِيلادِ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تَارِيخٌ مَزْعُومٌ، وَلَيْسَ بِصَحِيحٍ؛ فَأَحْدَثَ بَعضُ أَهْلِ الْإِسْلَامِ، عيدًا لِمِيلَ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دَثُوا بِدْعَةَ الاحتِفَالِ بِمَوْلِدِهِ صَلَّى اللَّهُ عَلَيْهِ وَسَلَّمَ، واحتفَلَ النَّصَارَى بِعِيدِ رَأْسِ السَّنَةِ الْمِيلَادِيَّةِ؛ فَحَاكَاهُمْ بَعضُ رِجَالُ الإِسلامِ؛ فَاحتَفَلُوا برأسِ السَّنَةِ الْهِجْرِيَّةِ؛ حَتَّى أَصْبحَتْ تُعَطَّلُ الأَعْمَالُ فِي بَعْضِ الْبِلَادِ الإِسْلَامِيَّةِ؛ فِي الْيَوْمِ السَّابِقِ لَهُ، واليومِ اللَّاحِقِ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أَوَّلَ مَنِ احْتَفَلَ برأسِ السَّنَةِ الْهِجْرِيَّةِ هُمْ مَنْ أَحْدَثُوا الْقُبُورَ وَالأَضْرِحَةَ فِي الْأُمَّةِ ؛ بَنُو عُبَيدِ اللهِ القد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مِنَ اللهِ مَا يَسْتَحِ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ذكَرَ المقريزيُّ فِي خُطَطِهِ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خُلفاءِ الْفَاطِمِيِينَ اعتنَاءً بِلَيْلَةِ أَوَّلِ الْمُحَرَّمِ فِي كُلَّ عَامٍ؛ لأنَّهَا أَوَّلُ لَيَالِ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نَحْنُ الآنَ نَجِدُ مَنْ يزرعُونَ فِي النَّاسِ بِدَعًا، مَا أَنْزَلَ اللهُ بِهَا مِنْ سُلْطَانٍ، فِي بِدَايَةِ وَنِهَايَةِ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يُونَ بِدَعًا وَيُمِيتُونَ سُنَنًا؛ فَتَجِدُ مَثلاً مَنْ يَرْسِلُ للناس فِي هَذِهِ الْأَيَّامِ عَبْرَ َشَبَكَاتِ التَّوَاصِلِ الْاجْتِمَاعِيِّ، رَسَائِلَ يَ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آخِرُ جُمْعَةٍ أَوْ آخِرُ يَوْمٍ فِي العَامِ؛ فَلَا تُفَرِّطُوا فيهِمَا بالدُّعَاءِ؛ فَاخْتِمُوا عَامَكُم بِـخَيـْ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سْتُ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فَرَّقَ بينَ آخِرِ وَأَوَّلِ جُمْعَةٍ، أَوْ يَوْمٍ فِي الْعَامِ، وَمَيَّزَهُـمَا عَنْ بَاقِي الجُمَعِ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ا وَطَاعَةً؛ أمْ عُقُولُهُمْ وَأَهْدَاؤُهُمْ؛ وَكأنَّ الـمُرسِلَ 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فِي آخِرِ يَوْمٍ فِي الْعَامِ، وَأَوَّلِ يَوْمٍ فِي الْعَامِ، وَلَا يَضُرُّكُمْ أَنْ تُفَرِّطُوا فِي بَقِ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 هَؤُلَاءِ الْمُرْسِلُونَ أَنَّ الْخَاتِمَةَ هِيَ خَاتِمَةُ الْعُمْرِ، ولَيْسَتْ خَاتِمَةَ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تِمَةُ الْعُمْرِ لَيْسَ لَهَا وَقْتٌ مُحَدَّدٌ، فَعَلَيْنَا أَنْ نَكُونَ حَذِرِينَ مِنَ الْـمَوْتِ فِي كُلِّ يَوْمٍ وَلَيْلَةٍ، بَلْ وَفِي كُلِّ سَاعَةٍ وَلَحْظَةٍ، وَلَيْسَ فِي آخِرِ وَأَوَّلِ يَوْمٍ فِي 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تِي رِسَال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وتَنَّكُمْ صَلَاةُ الْفَجْرِ جَمَاعَةٌ فِي آخِرِ يَوْمٍ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سْتُ أَ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مَاذَا لَمْ يَحُثُّونَنَا عَلى أَلَّا نُفَرِّطَ فِي صَلَاةِ الْفَجْرِ طَوَ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تَّفْرِيطَ فِي صَلَاةِ الْفَجْرِ جَمَاعَةٌ فِي بقيةِ الْعَامِ عِنْدَهُمْ، أَمْرٌ لَا خَطَرَ مِنْهُ، وَلَا وِزْرَ فِيهِ، أَمْ مَاذَا يَقْصِ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ذِي جَعَلَ الصَّلاةَ مَعَ الجماعَةِ فِي فَجْرِ آخِرِ يَوْمٍ فِي الْعَامِ، أَوْ أَوَّلِ يَوْمٍ فِيهِ؛ مُـتَمَـيِّزَةً عَنْ غَيرِهَا مِنَ الصَّلَوَاتِ؟ هَلْ هُوَ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ا وَطَاعَةً؛ أمْ مَا اسْتَحْسَنَتْهُ عُقُو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سَمْعٌ وَلَا طَاعَ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لَا صَحِيحٌ، ولَا سقيمٌ، ولَا أَثَرٌ عنْ صَحَابِيٍّ، مُيِّزَتْ فيهِ صَلَاةُ آخِرِ فَجْرٍ، أَوْ أَوَّلِ فَجْرٍ فِي الْعَامِ عَنْ غيرِهَا؛ فَهَذَا التَّمْيِيزُ عَنْ صَلَاةِ فَجْر آخَرِ، أّوْ أّوَّلِ يَوْمٍ فِي الْعَامِ؛ اسْتَحْسَنَتْهُ عقولُ الْـمُحْدِثِينَ فِي دِينِ اللهِ، ومَا مَيَّزَ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اةً عَنْ غَيْرِهَا؛ إِلَّا صَلَاةَ فَجْرِ يَوْمِ الْجُمْعَةِ فِي جَمَاعَةٍ؛ ح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وَاتِ عِنْدَ اللهِ؛ صَلَاةُ الصُّبْحِ يَوْمَ الْجُمْعَةِ فِي 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نُعيمٍ، وَغَيْ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تَعَدَ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تَأَثِيرِ هَذِهِ الْبِدَعِ عَلَى النَّاسِ؛ يَقُولُ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ي مُنْذُ سَنَوَاتٍ رَجُلٌ، فِيهِ خَيْرٌ، وَالْحُزْنُ يَلُفُّهُ، وِالْكَآبَةُ بَادِيَةٌ عَلَى مُـحَيَّا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شَى عَلَى نَفْسِي أَلَّا يَكُونَ هَذَا الْعَامُ عَامَ خَيْرٍ لِي؛ فَلَقَدْ فَاَتْتِني فَجْرَ هَذَا اليومِ الصَّلَاةُ مَعَ الْجَمَاعَةِ، فِي أَوَّلِ يَوْمٍ مِنَ الْعَامِ، 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وَإِيَّاكَ لِ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زَرَعَ هذَا القولُ الْبِدْعِيُّ التَّشَاؤُمَ والتَّطَيُّرَ مِنْ ذَلِكَ الْعَامِ، عِنْدَ هَذَا الرَّجُلِ، وَأَمْثَالِهِ مِمَّنْ يَعْتَقِدُونَ فِي هذِهِ الأَيَّامِ عَقَائِدَ تَـخْـتَلِفُ عَنْ غَيْرِهَا مِنَ الأَيَّامِ وَ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دَعِ الَّتِي انْتَشَرَتْ فِي نِهَايَةِ الْعَامِ، وَبِدَايَةِ الْعَا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ئِلُ الْحَثِّ عَلَى صِيَامِ آخِرِ، أَوْ أَوَّلِ يَوْمٍ فِي الْعَامِ؛ فَتَأَتِي الْبَعْضَ مِنَّا رِسَائِلُ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وتَنَّكَ صِيَامُ آخِرِ يومٍ فِي السَّنَةِ؛ حَتَّى تَخْتَتِمَ عَامَكَ بِخَيْرٍ؛ وإِنَّمَا 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ى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وتَنَّكُمُ صِيَامُ أَوَّلِ يَوْمٍ فِي الْعَامِ؛ حَتَّى تَبْدَأَ عَامَكَ بِـ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جَعَلَ لِصِيَامِ آخِرِ، أَوَّلِ يَوْمٍ فِي الْعَامِ فَضِيلَةً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ا وَطَاعَةً؟ أَمْ مَا اسْتَحْسَنَتْهُ عقولُ الجُهالِ؛ فَلَا سَمْعَ، وَلَا 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عَامٍ تُحْيا بِدَعٌ، وَتَمُوتُ 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فَو اللهِ مَا أُحْدِثَتْ بِدْعَةٌ إِلَّا عَلَى حِسَابِ سُنَّةٍ، وَلَيْسَ أَدَلُّ عَلَى ذَلِكَ إِلَّا رسَائِلُ الحَثِّ عَلَى صِيَامِ أَوَّلِ يَوْمٍ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ثُّ عَلَى صِيَامِهِ لأنِّهُ أولُ يومٍ فِي السنةِ بدعةٌ؛ فَالأَعْمَالُ بِالنِّيَّاتِ؛ فَصِيَامُ شَهْرِ اللهِ الْمُحَرمِ هُوَ أفضلُ الصَّيامِ عِنْدَ اللهِ بعدَ صِيامِ رَمَضَانَ؛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هَؤُلَاءِ الْقَوْمِ الَّذِينَ لَا يَكَادُونَ يُمَيِّزُونَ بَيْنَ سُنَّةٍ وَ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لاً مِنْ أَنْ يَحُثُّوا النَّاسَ عَلَى صِيَامِ شَهْرِ اللهِ الْمُحَرَّمِ؛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ثُّوهُمْ عَلَى صِيَامِهِ اقْتِدَاءً بِمَا اسْتَحْسَنَتْهُ عُقُولُهُمْ، وَمَا تَوَافَقَ مَعَ أَمْزِجَتِهِم، فَأَصْبَحَ مَنْ يَصُومُهُ بِنِيَّةِ أَنَّهُ أَوَّلُ يَوْمٍ فِي الْعَامِ؛ مُـخَـالِفًا للسَّنَّةٍ؛ فَالْأَعْمَالَ بِالنِّـ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نَوَى صِيامَه لأنَّه أَوَّلُ يومٍ في السنةِ؛ فقدْ صَامَهُ بِسُنَّةٍ مَا أَنْزَلَ اللهُ بهَا مِنْ سُلْطَانٍ؛ وَمَنْ نَوَى صِيامَهُ؛ لأنِّهُ مِنْ شَهْرِ اللهِ الْمُحَرَّمُ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صَابَ السُّنَّةَ، وَجَافَى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هِينُوا بِمِثلِ هَذِهِ الْأُمُورِ، وَلَا تُقَلِّلُوا مِنْ خَطَ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ثُمَّ وَاللهِ، مَا أَصْعَبَ نَزْعَ الْبِدْعَةِ إِذَا أُشْرِبَتْهَ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سَنَتْهَا الْأَمْزِجَةُ وَالْأَهْوَاءُ، وَ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أْدُهَا قَبْلَ اسْتِفْحَالِهَا أَيْسَرُ مِنْهُ بَعْدَ انْتِشَارِهَا وَاسْتِشْرَ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دَعَ الَّتِي أَحْدَثَهَا بَعْضُ أَفْرَادِ الْأُمَّةِ فِي بِدَايَةِ الْعَامِ، وَفَي نِهَايَتِهِ، أَكْثَرُ مِمَّا ذَكَرْتُهُ، وَلَيْسَ هَذَا مَوْضِعَ اسْتِقْصَائِهَا، وإنَّمَا ذَكَرْتُ لَمَمًا مِنْهَا؛ لِنُحَذِّرَ أَنْفُسَنَا وَأَهْلِينَا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نَا اللهُ وإِيَّاكُمْ شَرَّ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نَا لِ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نَقْتَدِي بِخَيْرِ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خَافَكَ وَاتَّ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 رِضَاكَ وسَارَ عَلَى نَهْجِ خَلِيلِكَ وَمُصْطَفَ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اجْعَلْهُ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5:00Z</dcterms:created>
  <dc:creator>الشيخ صالح بن مقبل العصيمي التميمي</dc:creator>
  <dc:description/>
  <dc:language>en-US</dc:language>
  <cp:lastModifiedBy>Admin</cp:lastModifiedBy>
  <cp:lastPrinted>2011-04-02T16:45:00Z</cp:lastPrinted>
  <dcterms:modified xsi:type="dcterms:W3CDTF">2016-09-26T15:26:00Z</dcterms:modified>
  <cp:revision>3</cp:revision>
  <dc:subject>1/ التحذير من البدع وأسباب تفشيها 2/ إنكار أئمة الهدى للبدع 3/ وجوب التحذير من البدع والوقوف ضدها 4/ بعض البدع المتعلقة بنهاية العام وبدايته 5/ الحذر من الاستهانة بالبدع</dc:subject>
  <dc:title>محدثات نهاية العام وبدايته</dc:title>
</cp:coreProperties>
</file>