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بطات</w:t>
            </w:r>
            <w:r>
              <w:rPr>
                <w:b/>
                <w:b/>
                <w:bCs/>
                <w:rtl w:val="true"/>
                <w:lang w:bidi="ar-EG"/>
              </w:rPr>
              <w:t xml:space="preserve"> </w:t>
            </w:r>
            <w:r>
              <w:rPr>
                <w:rFonts w:cs="Traditional Arabic"/>
                <w:b/>
                <w:b/>
                <w:bCs/>
                <w:rtl w:val="true"/>
                <w:lang w:bidi="ar-EG"/>
              </w:rPr>
              <w:t>الأ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آ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خِز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خطُ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الِك</w:t>
            </w:r>
            <w:r>
              <w:rPr>
                <w:b/>
                <w:b/>
                <w:bCs/>
                <w:rtl w:val="true"/>
              </w:rPr>
              <w:t xml:space="preserve"> </w:t>
            </w:r>
            <w:r>
              <w:rPr>
                <w:rFonts w:cs="Traditional Arabic"/>
                <w:b/>
                <w:b/>
                <w:bCs/>
                <w:rtl w:val="true"/>
              </w:rPr>
              <w:t>قط</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نوب</w:t>
            </w:r>
            <w:r>
              <w:rPr>
                <w:b/>
                <w:b/>
                <w:bCs/>
                <w:rtl w:val="true"/>
              </w:rPr>
              <w:t xml:space="preserve"> </w:t>
            </w:r>
            <w:r>
              <w:rPr>
                <w:rFonts w:cs="Traditional Arabic"/>
                <w:b/>
                <w:b/>
                <w:bCs/>
                <w:rtl w:val="true"/>
              </w:rPr>
              <w:t>الخلَوات</w:t>
            </w:r>
            <w:r>
              <w:rPr>
                <w:b/>
                <w:b/>
                <w:bCs/>
                <w:rtl w:val="true"/>
              </w:rPr>
              <w:t xml:space="preserve"> </w:t>
            </w:r>
            <w:r>
              <w:rPr>
                <w:rFonts w:cs="Traditional Arabic"/>
                <w:b/>
                <w:b/>
                <w:bCs/>
                <w:rtl w:val="true"/>
              </w:rPr>
              <w:t>ومحبطات</w:t>
            </w:r>
            <w:r>
              <w:rPr>
                <w:b/>
                <w:b/>
                <w:bCs/>
                <w:rtl w:val="true"/>
              </w:rPr>
              <w:t xml:space="preserve"> </w:t>
            </w:r>
            <w:r>
              <w:rPr>
                <w:rFonts w:cs="Traditional Arabic"/>
                <w:b/>
                <w:b/>
                <w:bCs/>
                <w:rtl w:val="true"/>
              </w:rPr>
              <w:t>الأعم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و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ديث</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أصل</w:t>
            </w:r>
            <w:r>
              <w:rPr>
                <w:b/>
                <w:b/>
                <w:bCs/>
                <w:rtl w:val="true"/>
              </w:rPr>
              <w:t xml:space="preserve"> </w:t>
            </w:r>
            <w:r>
              <w:rPr>
                <w:rFonts w:cs="Traditional Arabic"/>
                <w:b/>
                <w:b/>
                <w:bCs/>
                <w:rtl w:val="true"/>
              </w:rPr>
              <w:t>الأصيل</w:t>
            </w:r>
            <w:r>
              <w:rPr>
                <w:b/>
                <w:b/>
                <w:bCs/>
                <w:rtl w:val="true"/>
              </w:rPr>
              <w:t xml:space="preserve"> </w:t>
            </w:r>
            <w:r>
              <w:rPr>
                <w:rFonts w:cs="Traditional Arabic"/>
                <w:b/>
                <w:b/>
                <w:bCs/>
                <w:rtl w:val="true"/>
              </w:rPr>
              <w:t>والتمكين</w:t>
            </w:r>
            <w:r>
              <w:rPr>
                <w:b/>
                <w:b/>
                <w:bCs/>
                <w:rtl w:val="true"/>
              </w:rPr>
              <w:t xml:space="preserve"> </w:t>
            </w:r>
            <w:r>
              <w:rPr>
                <w:rFonts w:cs="Traditional Arabic"/>
                <w:b/>
                <w:b/>
                <w:bCs/>
                <w:rtl w:val="true"/>
              </w:rPr>
              <w:t>الأمك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العم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8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الحمد لله، الحمد لله الذي خلق وبرا وأبدع كل شيءٍ و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 وَمَا بَيْنَهُمَا وَمَا تَحْتَ الثَّ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 تتوالَى وآلاء تترَى، وأشهد أن لا إله إلا الله وحده لا شريك له شهادةَ حقٍّ ويقينٍ سالمةً من الشك والامتِ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سيِّدَنا ونبيَّنا محمدًا عبدُ الله ورسولُه المبعوثُ بالهُدى ودين الحقِّ ما كان حديثًا يُفترَى، صلَّى الله وسلَّم وبارَك عليه، وعلى آله وأصحابِه سادَة الورَى وأُسد الشَّرى، والتابعين ومن تبِعَهم بإحسانٍ، وسلَّم تسليمًا مزيدًا متكر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دُ مطلوب، والعملُ مكتوب، وقد آذَنَت الشمسُ بالغروب؛ فاحذَروا الذنوب، وقسوةَ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لم تُخلَقوا عبَثًا، ولن تُترَكوا سُدًى، الدنيا خُلِقَت لكم، وأنتم خُلِقتُم للآخرة، وليس في الآخرة إلا الجنة أو النار، وما بعد الموت من مُستع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 الصيام والقيام، وسائر الطاعات و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شهرُ الكريمُ بفضائلِه وخصائصِه، وفُرَصِه وطاعاته، بل أنتم في خواتِيمه، في أفضل ليالِيه و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شرُه الأخيرة، وقد كان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ها بمزيدٍ من الطاعة والعبادة والجِدِّ والتش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ي 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قِظُ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دُّ المئ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هِدوا واعملوا وانصَبوا وأبشِروا وأمِّلُوا، وتعرَّضُوا لنفَحَات ربِّكم، واحذَروا الإعجابَ بالطاعة، والزهُوَّ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عبدًا فكَّر واعتبَر، واستبصَرَ فأبصَر، ونهَى النفسَ عن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زيدٍ من المُحاسَبَة ورفع الهِمَّة، والأخذ بالعزائم؛ فهذه وقفةٌ مع آيةٍ من كتاب الله، وشهرُكم شه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ةٌ في كتاب الله تُلينُ القلوبَ القا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قِظُ النفوسَ الغ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تستدعِي التأمُّل، وتدعُو إلى الت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في كتاب الله شابَت منها رؤوسُ الأتق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لَت لها قلوبُ الأول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رَفَت لها دموعُ الخائِ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شعرَّت منها جلودُ الوجِ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تدبُّرهم ل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 تأثُّرهم بمواعِ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فهم عند زوا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ظُمَ خوفُ السلَ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حمد بن المُنكَدر لما حضَرَته الوفاة جزِع، فدعَوا له أبا حازِم ليُخفِّفَ عنه من جزَعِه، فقال له ا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افُ أن يبدُوَ لي من الله ما لم أكن أ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ب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هلُ ابن المُن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كَ لتُخفِّف عنه، فزِدتَّه جزَ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سُليمان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نت، ومن مث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وا هذا، لا أدري ما يبدُو لي من الله،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سُفيان أنه قرأَ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أهل الرياء، ويلٌ لأهل الرياء، هذه آ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لهم حين بُعِثُوا ما لم يحتسِبُوا في الدنيا أنه نازِلٌ بهم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نُّوا أن أعمالَهم حسنات فبدَت لهم 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ذين يبدُو لهم من الله ما لم يكونوا يحت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عمِلُوا أعمالاً صالِحةً، ولكن كانت عليهم مظالِم، فظنُّوا أن أعمالَهم الصالِحة ستُنجِيهم، فجاء الحسابُ، فبدَا لهم من الله ما لم يكونو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ظنونٌ في الدنيا مُتفرِّقةً مُتنوِّعة حسب ضلالاتهم وتخيُّلاتهم فيما يعتقِدون، فإذا عايَنوا العذابَ يوم القيامة، وقصَّرَت بهم حالاتُهم، ظهرَ لكل واحدٍ ما كان ي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ذكِ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ذكِروا حديثَ المُفلِس الذي يأتي بحسناتٍ أمثالِ الجبال، ويأتي وقد ضربَ هذا، وشتمَ هذا، وأخذَ ما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من موقفِ خِزيٍ يوم القيامة لم يخطُر على بالِك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نْتَ فِي غَفْلَةٍ مِنْ هَذَا فَكَشَفْنَا عَنْكَ غِطَاءَ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عبدٍ عمِلَ أعمالاً ظنَّها صالِحة، ونسِيَ ما كان منه من معاصٍ، حسِبَه هيِّنًا، وبدَا له من الله ما لم يكن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ذنوبَ الخلَوات؛ ف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ء، فيجعلُها ال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وجلِّهم،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قومٌ 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صحيح، ورجالُ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الم مولى أبي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قًا على هذا الحديث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يتُ أن أ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كانوا إذا عرَضَ لهم شيءٌ من الحرامِ أخذُوه، فأذهبَ الله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ذَروا الغرورَ والأمانِي، ومدَّ الحِبال في الم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استِصغارَ ال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مُحقَّرات الذنوب،  وَتَحْسَبُونَهُ هَيِّنًا وَهُوَ عِنْدَ اللَّهِ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تعمَلون أعمالاً هي في أعيُنِكم أدقُّ من الشعَر، كنَّا نعُدُّها على عه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فيما يُحبِطُ الأعمال، ويأكلُ الحسنات؛ من الحسد، والرياء، والسُّمعة، والغِيبَة، والنَّميمة، والكِبر، والظُّلم، والعُجب، وأكل الحرام، وتقطيعِ الأرحام، والإسرافِ في المآكل والمشارِب والولائِم والمطاعِم، وإدمان السهر على غير طاعة الله، والإغراق والانهِماك في وسائل الإعلام ومواقع التواصُل بما لا يُفيد، والتكلُّف في تصنيفِ الخلق؛ مما يُمرِئُ الأبدان، ويُهلِكُ القلوب، ويُفسِدُ العقول، ويُشقِي النفوس، ويُشغِلُ عن الطاعة، ويصرِفُ عن النافع، ويُبعِدُ عن الجادَّة، ويُضيِّعُ المسؤو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 والق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قل والحِكمة والحَصَافَة وحُسن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الجادَّ في هذا الزمان ومُستجدَّ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كثُرَت فيه المُشغِلات، وتنوَّعَت فيه الصوارِف، وتكاثَرَت فيه المُلهِيات؛ بل لقد التبَسَ الحقُّ بالباطل لدى بعض الفِئام، ولاسيَّما في ميادين الفِكر والثق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جُ العصرُ بألوانٍ من المُخالفات، وما تبُثُّه وسائلُ الإعلام والتواصُل بمقروئِها ومسموعِها ومُشاهَدها من أنواع المُحرَّمات؛ في العقائد والسلوك، وألوان الجرائم والإجرام، ممن زُيِّن له سوءُ عملِه فرآه حسنًا، وممن ضلَّ سعيُه في الحياة الدنيا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المظاهِر الصارِفة والص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بِهارَ بمظاهر المادَّة والعُمران، والانصِرافَ والزُّهدَ في حقائق الإيمان، وعلوم القرآن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لُوُّ المدنيُّ ينبوعُ الانحِرافِ الثقافيِّ والفِكريِّ، ومن أعرضَ عن وحيِ الله سوف يبقَى مُرتكِسًا في الظلمات، مهما أُوتِي من العلوم والمدن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ذَّبُوا بِآيَاتِنَا صُمٌّ وَبُكْمٌ فِي الظُّ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الانحِراف و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مُعاصِرين لانبِهارِه بالمُكتشَفات والمُستجَدَّات ووسائل التحضُّر، حين يُنبَّه إلى مواطِن الضعفِ والنقصِ في صور الضلال والانحِراف، والانحِلال، والفُجور، والفواحِش، يتورَّمُ أنفُه، ويظهرُ عليه التبرُّم، ويبدُو عليه الق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بَى الله أن تكون الرذيلةُ سبيلاً للفضيلة، والإسفافُ طريقًا ل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وقد صرَّح القرآنُ الكريمُ بأن التمكين المادِّيَّ لا يُغنِي عن أهلِه شيئًا، إذا قارنَه جحودٌ ب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صلُ الأص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مارةُ النفوس والقلوب بالله وتوحيده، وذِكره وشُكره، وحُسن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مكينُ الأمكَن فهو مدلولٌ عليه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في شهر الصيام والق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فعُ زينةُ الحياة الدنيا وماديَّاتُها، إذا لم تُعمَر النفوسُ بالضراعة إلى الله، والإخبات إلى ذي الجلال والعِزَّة، ولم تتزكَّ بالعلم بالله وتوحيده، وحُسن مُعاملته، والتعلُّق به، والاعتم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دُر اللهَ حقَّ قدرِه من هانَ عليه أمرُه فعصاه، ونهيُه فارتكَبَه، وكان هواهُ آثَرَ عنده من 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له الفضلَةَ من قلبِه وعلمِه وعم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أدارَ الأفلاك وخلق الخلائِق، وأرسَى بالأرض الجبال ورفعَ السبعَ الطرائِق،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قامَت على وحدانيَّته البراهينُ والحقائق، وأشهد أن سيِّدَنا ونبيَّنا محمدًا عبدُ الله ورسولُه الأمينُ الصادقُ، صلَّى الله وسلَّم وبارَك عليه، وعلى آلِهِ وأصحابِه سبَقوا بالفضل كلَّ سابِق، ولم يلحَقهم بعدَهم لاحِق، والتابعين ومن تبِعَهم بإحسانٍ، وسلَّم تسليمًا كثيرًا ما تعاقَبَت المغارِب والمشا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ظنَّ بالله أحس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ق بكثرة العمل؛ فإنك لا تدري أيُقبَلُ منك أم لا، ولا تأمَن ذنوبَك؛ فإنك لا تدري هل كُفِّرَت أم لا، عملُك مُغيَّبٌ عنك كلُّه لا تدري ما الله صانعٌ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جِزُ من أتبعَ نفسَه هواها وتمنَّى على الله الأماني، يطلبُ المغفرةَ من غير توبة، ولا أخذٍ بأسباب ا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عروفٌ الكَر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ؤُك لرحمة من لا تُطيعُه من الخُذلان، ومع المعاصِي يضعُف الوا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مُستدرَجٍ بنعَمِ الله وهو لا يعلَم، ورُبَّ مغرورٍ بسِترِ الله وهو لا يعلَم، ورُبَّ مفتونٍ بثناءِ الناس وهو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 الظلمة إذا لقُوا ربَّهم، ومظالِمُ العباد تُطوِّقُ أعن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من يُريد الخلاصَ لنفسِه الانصِياعَ للهوى والملذَّات، والانكِبابَ على موائِد المُشتهِيات، لا يُبالِي مخرَجَها من مدخلِها، ولا طيِّبِها من خبي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يعُوا الله وأطيعُوا الرسولَ واحذَروا، واستغلُّوا بقيَّة أيام شهرِكم، وجِدُّوا، وتحرَّو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يفتحُ الله فيها الباب، ويُقرِّبُ ف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خيرٌ من ألف شهر يُكتَب للعاملين فيها جزيلُ الثواب، وعظيمُ الأجر، وهذا حاصلٌ لمن علِمَ بها ومن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شترَطُ العلمُ لحصولِ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أوانُ الطلب، واحذَروا الغفلةَ، والغفلةُ طريقُ الع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سادة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اللهم وفِّق إمامنا ووليَّ أمرنا بتوفيقك، وأعِزَّه بطاعتك، وأعلِ به كلمتَك، واجعله نُصرةً للإسلام والمسلمين، وألبِسه لباسَ الصحةِ والعافيةِ، ومُدَّ في عُمره على طاعتك، واجمع به كلمةَ المُسلمين على الحقِّ والهُدى يا رب العالمين، اللهم 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والس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اللهم أنجِ المُستضعَفين من المؤمنين، اللهم احفَظهم وانصُرهم، اللهم احفَظهم في سوريا،  وفي فلسطين، وفي غزَّة، وفي بُورما، وفي أفريقيا الوُسطى، اللهم اجمع كلمتَهم، واحقِن دماءَهم، اللهم واشفِ مريضَهم، وارحَم ميِّتَهم، اللهم واجمع كلمتَهم، وأصلِح أحوالَ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إخواننا في العراق، وفي اليمن، وفي ليبيا، واحقِن دماءَهم، وولِّ عليهم خيارَهم، واجمع على الحقِّ والهُدى والسنَّةِ كلمتَهم، اللهم وابسُط الأمن والرخاءَ في دِيارِهم، اللهم وارفع البأس والضرَّاء عنهم يا ذا الفضل والمنِّ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و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ديارَنا وأمنَنا ووُلاةَ أمورنا وعلماءَنا وأهلَ الفضل والصلاح والاحتِساب منَّا، ورِجالَ أمننا، وأمَّتَنا، واجتماعَ كلمتنا ووحدَتنا بسوءٍ اللهم فأشغِله بنفسِه، اللهم فأشغِله بنفسِه، واجعَل كيدَه في نحرِه، واجعَل تدبيرَه تدميرًا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لهم عليك باليهود الغاصِبين المُحتلِّين، فإنهم لا يُعجِزونك، اللهم 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في فلسطين، اللهم انصُر إخواننا في فلسطين، اللهم وارفع الحِصارَ عن إخواننا في غزَّة، اللهم من ضيَّق عليهم في رِزقِهم ونالَهم في كرامتهم، اللهم فأشغِله بنفسِه، اللهم وانتقِم منه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رِجالَ أمننا، اللهم احفَظ رِجالَ أمننا المُرابِطين أسود الحرمين، وحُماة المُقدَّسات، اللهم احفظهم في أنفسهم وأهلِيهم، وقوِّ عزائِمَهم، واجعل ما يُقدِّمونَه لحماية بلاد الحرمَين مواطِنين ومُقيمين وحُجَّاجًا وعُمَّارًا وزائرين، اللهم اجعل كل ذلك في ميزان حسناتهم، اللهم واجزِهم عن دينهم، وعن أمَّتهم، وعن مُقدَّساتهم، وعن الإسلام والمُسلمين خيرَ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حم شُهداءَهم، واشفِ مرضاهم، وأصلِح ذُريَّاتهم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 والعزيمة على الرُّشد، والفوزَ بالجنَّة، والنجا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11:00Z</dcterms:created>
  <dc:creator>الشيخ: د. صالح بن حميد</dc:creator>
  <dc:description/>
  <dc:language>en-US</dc:language>
  <cp:lastModifiedBy>abomalak</cp:lastModifiedBy>
  <cp:lastPrinted>2011-04-02T16:45:00Z</cp:lastPrinted>
  <dcterms:modified xsi:type="dcterms:W3CDTF">2014-07-20T12:13:00Z</dcterms:modified>
  <cp:revision>3</cp:revision>
  <dc:subject>1/الحث على اغتنام العشر الأواخر 2/ وقفةٌ مع آيةٍ من كتاب الله 3/ خوف السلف من هذه الآية 4/ كم من موقفِ خِزيٍ يوم القيامة لم يخطُر على بالِك قط 5/ التحذير من ذنوب الخلَوات ومحبطات الأعمال 6/ من مظاهر الانحِراف والغلُو في العصر الحديث 7/ الأصل الأصيل والتمكين الأمكن 8/ من أحسنَ الظنَّ بالله أحسنَ العمل.</dc:subject>
  <dc:title>محبطات الأعمال</dc:title>
</cp:coreProperties>
</file>