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ط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م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جتما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خ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ل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ا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صا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ب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ص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ئ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ل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ل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ه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ه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جتَن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ْل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ز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لِق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َ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َه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َ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طفِ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َق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ع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َه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َوْ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ت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َحْتُ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ق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سقَ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ت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َن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َيوشِك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ر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ن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ر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ض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ن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ه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س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3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ز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ه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ت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ّ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ُ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عْنَا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ْب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مْنَع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ُرْ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ت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هِ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ه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َك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يِ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ْب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ائ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ُد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اب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ن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ك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ق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لِ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لِ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وْ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فْت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ط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29:00Z</dcterms:created>
  <dc:creator>الشيخ: محمد بن إبراهيم النعيم</dc:creator>
  <dc:description/>
  <dc:language>en-US</dc:language>
  <cp:lastModifiedBy>c.expert</cp:lastModifiedBy>
  <cp:lastPrinted>2018-02-22T14:05:00Z</cp:lastPrinted>
  <dcterms:modified xsi:type="dcterms:W3CDTF">2019-01-17T16:30:00Z</dcterms:modified>
  <cp:revision>3</cp:revision>
  <dc:subject>1/شرب الخمر من الكبائر 2/الخطر الاجتماعي للخمور 3/سبب انتشار الخمور وعلاج ذلك 4/عقوبة شارب الخمر في الآخرة</dc:subject>
  <dc:title>محبطات الأعمال (9) شرب الخمر</dc:title>
</cp:coreProperties>
</file>