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لمه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ط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(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ن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ُون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تُ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ِب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حَلّ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ُمَّه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9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9-01-19T13:39:00Z</dcterms:modified>
  <cp:revision>3</cp:revision>
  <dc:subject>1/تشديد الله في حقوق العباد 2/التحلل من المظالم في الدنيا 3/القصاص في الآخرة بالحسنات والسيئات 4/التحذير من التهاون في الذنوب عموما</dc:subject>
  <dc:title>محبطات الأعمال (7) انتهاك حقوق الناس وظلمهم</dc:title>
</cp:coreProperties>
</file>