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سُو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ه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ه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ِ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ِّ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ُّو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ِ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ذ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كْث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ث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02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5-26T12:03:00Z</dcterms:modified>
  <cp:revision>3</cp:revision>
  <dc:subject>1/من أسباب حبوط الأعمال.</dc:subject>
  <dc:title>محبطات الأعمال (6) المن على الله -عز وجل- وعلى الناس</dc:title>
</cp:coreProperties>
</file>