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ق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م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ص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ج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ه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خْب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خِ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6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5-16T11:57:00Z</dcterms:modified>
  <cp:revision>3</cp:revision>
  <dc:subject>1/تعريف التألي على الله 2/حكم التألي على الله 3/احتقار أهل المعاصي 4/أهمية الأسلوب الحسن مع العصاة وعدم التقنيط من رحمة الله 5/أهمية الصبر على أذى العصاة والاستمرار في دعوتهم 6/خطر رد نصيحة الناصحين</dc:subject>
  <dc:title>محبطات الأعمال (3) التألي على الله</dc:title>
</cp:coreProperties>
</file>