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فْ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لَ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ــ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ُو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6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4-14T08:27:00Z</dcterms:modified>
  <cp:revision>3</cp:revision>
  <dc:subject>1/انتهاك محارم الله في الخلوات محبط للأعمال 2/سبب انتهاك  محارم الله في الخلوات 3/من أشكال انتهاك  محارم الله في الخلوات 4/الحذر من انتهاك محارم الله في الخلوات</dc:subject>
  <dc:title>محبطات الأعمال (2) انتهاك محارم الله في السر</dc:title>
</cp:coreProperties>
</file>