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ص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خ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ُو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ذ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طِئ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ذ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ُو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4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6-19T11:24:00Z</dcterms:modified>
  <cp:revision>3</cp:revision>
  <dc:subject>1/صور من محبطات الأعمال.</dc:subject>
  <dc:title>محبطات الأعمال (12) اقتناء الكلاب وعصيان الزوجة لزوجها</dc:title>
</cp:coreProperties>
</file>