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ط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َاص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ق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ح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ِي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ر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ا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مّ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َو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َيَق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َرْ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ب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8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6-19T11:00:00Z</dcterms:modified>
  <cp:revision>3</cp:revision>
  <dc:subject>1/قطيعة الرحم من محبطات الأعمال 2/آثار قطيعة الرحم 3/وصية الله بالرحم وحث الإسلام على ذلك 4/فضل صلة الرحم 5/منهم الأرحام؟</dc:subject>
  <dc:title>محبطات الأعمال (11) قطيعة الرحم</dc:title>
</cp:coreProperties>
</file>