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بة</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ب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ذهاب</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والغم</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يل</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ل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اء</w:t>
            </w:r>
            <w:r>
              <w:rPr>
                <w:b/>
                <w:b/>
                <w:bCs/>
                <w:rtl w:val="true"/>
              </w:rPr>
              <w:t xml:space="preserve"> </w:t>
            </w:r>
            <w:r>
              <w:rPr>
                <w:rFonts w:cs="Traditional Arabic"/>
                <w:b/>
                <w:b/>
                <w:bCs/>
                <w:rtl w:val="true"/>
              </w:rPr>
              <w:t>الخل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مر أن لا تعبدوا إلا إياه، لا مانع لما أعطاه، ولا مضل لمن هداه، ولا ساتر لما أبداه، سبحانه خلق آدم بيده وسواه، وأمره ونهاه، ثم تاب عليه ورحمه واجتباه، حاله ينذر من سعى فيما اشتهاه، ردى إبليس فأصمه وأعماه، وأبعده وأشقاه، في قصَّته نذير لمن خالف الله و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أخذ موسى من أمه طفلا ورعاه، ثم ساقه إلى حجر عدوه فرباه، خرج يطلب نارا فشرفه ربه ونا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الصلاة والسلام على ابن عبد الله، صلى الله على هذا الوجه ما أحلاه، وبارك الله على قائدنا وقدوتنا ما أكمله وأن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ما قل وكفى خير مما كثر وأل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جميعا حق التقوى، 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جسادنا النحيلة الضعيفة على نا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ى، لا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إلى كل مهموم ومغموم، رسالة إلى كل محزون، رسالة إلى كل من تكالبت عليه الهموم والديون، بل تكالبت عليه الدنيا بما فيها، بهمها وحزنها، والله إنها لبشارة من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اهتم واغتم، وما يزال الهم يلازمه ويطارده، في ليله ونهاره، سره وجهاره، في بيته وفي شارعه وفي مكتبه، والله إن ل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 ولكن أكثر العباد لا يعقلون، ولا يفه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كل شيء سبحانه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اء الهم وا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وذك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ذكره تجلى الهموم، وتهرب الغموم، ويبدل ذاك المحزون إلى سعادة، مع الباري سبحانه، ذو الجود والمع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ب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فع الهموم والغموم، ولشفاء المحز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رب الكريم ذو الجو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جد قليلة، ولا يغفل عن مثل هذه العبادات إلا غافل 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لله أما قرأت أوائل سورة المزمل في محكم التنزيل، يأمر الصادق الأمين البر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زَّ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غطي بثي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هُ أَوِ انقُصْ مِنْهُ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يحصل في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زِدْ عَلَيْهِ وَرَتِّلِ الْقُرْآنَ تَرْ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سَنُلْقِي عَلَيْكَ قَوْلًا ثَقِ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اشِئَ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أَشَدُّ وَطْئًا وَأَقْوَمُ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رب عن هذا الليل، تظنون أن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على الق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تمنون ويترق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وب الشمس من أجل أن يختلي كل حبيب بحبيبه، وكل أنيس بأنيسه، كانوا ينتظرون الليل من أجل أن ينصبون الأقدام، ويرفعون الأيدي للواحد العلام، ينادون ذا الجلال والإكرام، ليلا ونهارا، سرا وجهارا، من أجل أن يستجيب دعاءهم، ويكشف بلواهم، ويستر عيوبهم، ويتجاوز عن ذنوبهم وسيئ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نا مع الليل؟ الليل إذا جن الظلام تدرون ماذا يحصل في الليل؟ ينزل العلام ذي الجلال ولإكرام؛ نزولا يليق بجلالته وعظمته، إذا جن الظلام، ونام الأنام، وقام القائمون بين يدي الله، الذين يخافون عقابه، ويرجون رحمته –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غيرهم قاموا الليل، ولكن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ا إ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أفلام ومسلسلات، على ما يغضب رب الأ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تقلبوا نعم في القنوات، ولكنهم ما تقلبوا مع الآيات، وما صعدوا ونزلوا مع قرآن رب الأرض والسما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جال الليل 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داع لا ي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قوم الل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عزم و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المتقين، وسيد القائمين، وهو الذي كان يقو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تتورم قدماه، صلى الله على الوفي الأمين، تدخل عليه الصديقة بن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ترى حاله، يرق حالها له رضي الله عنها، لما ترى حبي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الليل، حتى تورمت الأقدام، وقرأ القرآن، وصام لله، حتى تنشفت الحناجر من كثرة القرآن، ويبست الأرض من شدة 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كى عليه الصلاة والسلام حتى أجرى الدمع من العينين، حتى يرضي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 وأهل الليل؛ لهم مع ربهم أخبارا وأسرارا، يفرشون سجادة الاعتذار، ويعرضون لله الافتقار، وينكسرون بين يدي الحي المنان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ي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لَّيْلِ فَاسْجُدْ لَهُ وَسَبِّحْهُ لَيْلًا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ون قيام الليل مطردة للسقم والمرض؟ماذا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م كلامك بحديث من كلام المصطفى؟قال صلى الله عليه وسلم، و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عم أنه من الصالحين، ووصف نفسه من المتقين العابدين الزاهدين، وهو لا يقوم الليل، وليس له حظ من الليل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كذابين؛ لأن الليل لا يقومه إل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يا ا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دأب الصالحي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ذين كانوا قبلنا كانوا يقومون الليل؟ 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قَلِيلًا مِّنَ اللَّيْلِ مَا يَهْ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عنهم في سو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ركون المضاجع والفرش الوثيرة والوسادة الناعمة؛ لأن وقت القيام بين يدي الله ال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فعلون؟ شاش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بة و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ضب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 من ناره، وطمعا في جنان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وْفًا وَطَ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جز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قيام الليل، فإنه دأب الصالحين قبلكم، وقربة إلى ربكم، ومكفرة للسيئات، ومنهاة عن الإثم، ومطردة للداء عن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الذين أصيبوا بأمراض فتاكة، ليس لها علاج، وتأخر علا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ج في قيام الليل، ونصب الأقدام، للحي القيوم ذو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أخذ بالأسباب؟ و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تقي إلى السحاب؟ ولماذا لا نميز القشر عن اللباب؟ ولماذا لا ننصب الأقدام بين يدي الله الحي القيوم؟ أين الذي يشتكون الأمراض الخطيرة المزمنة التي إلى الآن ما أراد الله شفائها ولا دفعها، ولا إزالتها من الأجساد و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ها عند الله الذي لا إله إلا هو، ركعتان في آخر الليل، حين ينزل العلام، وينام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ب الأقدام، وتواضع لذي الجلال والإكرام، والله يستحي أن يرد يدك صفرا، إذا رفع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يب رجل بمرض السرطان، فذهب إلى الشرق والغرب، والشمال والجنوب، يبحث عن العلاج،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همه أن يقوم الليل، فأخذ يقوم الليل أعواما عدة، ثم لما أصبح لا يشعر بآلام في نفس المكان الذي أصا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ذهب للكشف، فتبين أن جسمه صحيح، ما فيه بلاء، ولا فيه 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ح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أهل الليل؟ وبماذا يتصفون؟ أهل الليل هم أهل القيام، هم أهل 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صلاة المخلصين، هي صلاة الصادقين، هي صلاة المنيبين، هي صلاة التائبين، هي صلاة الصادقين، هي صلاة الخائفين، هي صلاة المشتاقين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المين، يكلمون الله في ليلهم، يشكون إلى الله أحزانهم وغمومهم وهمومهم، يبثون إلى الله 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كالب عليه أولاده، أو ظنوا فيه أنهم قتلوه، وأتوا بدم كذب يريدون أن يصدقهم على فعلتهم الشنيعة، كاذبون، ولكنه سلى قلبه بدعاء، قال بعدما رفع الاعتذار لرب الأرض والسماء، قال الله على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شْكُو بَثِّي وَحُزْنِي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رفع أكف الضراعة من الليل يوم أن يختلي الأنيس بأنيسه، ويلتقي الحبيب بمحبوب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شْكُو بَثِّي وَحُزْنِي إِلَى اللّهِ وَأَعْلَمُ مِنَ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ضل الأوقات لقيام الليل، لا شك ولا ريب هو الثلث الأخير من الليل، ينز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 الذي تصلي من أجله وتدعو، يكون قريب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وا من 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في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الملك، من الذي يدعوني فأ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سألني فأعطيه؟ من الذي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زال كذلك حتى ي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بو بكر الصديق يقوم أول الليل، وكان عمر يؤخر القيام إلى آخر الليل، فقال صلى الله عليه وسلم للصديق الذي يقوم أول الليل، قبل أن تغفل عيناه، فيقوم يصلي،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ت بالح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لفا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ت ب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ع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ف لنا غنيمة 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ضها صلى الله عليه وسلم  بالمجان، قال عليه الصلاة والسلام لمعاذ، وأقوله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ذلك لنف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أبواب الخير؟ الصوم جنة، والصدقة تطفئ الخطيئة، كما تطفئ الماء النار، وصلاة الرجل من جوف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ي أناجي مولى ج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ليل أرخى عليَّ السدو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ت إليك بقلب ذ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جو به يا إلهي القب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اللهم اقبلني والحاضرين، اكتبنا في ديوان القائمين الراكعين الساجدين، الذين يريدون الرضا لا السخط، يريدون السعادة لا الشقاء، يريد الخير لا يريدون غير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من كل ذنب فاستغفروه، طوبى للمستغفر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كما يحب ربنا ويرضى، وأشهد أن لا إله إلا الله وحده لا شريك له،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ت ثوب الرجا والناس قد رق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ت أشكو إلى مولاي ما أ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ت يا أملي في كل ن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يه بكشف الضر أعت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كو إليك ذنوباً أنت تع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على حملها صبر ولا جَ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ددت يدي بالذل معت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خير من مدَّت إليه 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ردَّنها يا رب خ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ر جودك يروي كل مَن ي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طاء بن رباح ما قصة هذا الرجل الصالح؟ عطاء بن رباح، كان هو وزوجته وأمه في بيت واحد، كانت أمه تقوم ثلث الليل وتوقظ زوجته، فتقوم ثلث الليل، والزوجة توقظ عطاءً ليقوم ثلث الليل، فلما ماتت أمه، قال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 الليل نصفين، فلما ماتت زوجته بقي عطاء يقوم اللي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ون لمدة كم؟ عشرون عاما، وما انطفأ السراج في بيت رباح، يا ليتني كنت عطاء بن ر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ن البصري، كان أسمر قريب إلى السواد، ولكن عليه بهاء النور، وإجلال من ربه وضعه في وجه الحسن البصري، فقال 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ناك أسمر البشرة، ما هذا النور الذي يتلألأ من وجهك يا ابن البص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خلونا بالله في ظلمات الليل، فكسانا من جماله و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الهم مع الليل؟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حب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من هذه الدني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 المال عليك، والجلوس بين يديك، وإدامة النظر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و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حق وقول الحق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 قال 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ماذا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إكرام الضيف، والصوم بالصيف، وقتل العدو ب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ج الابنتين، وصاحب الهج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الله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ماذا تحب يا ا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طعام الطعام، وإفشاء السلام، وصلاة بالليل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رون أن الذي يقوم الليل لا يأتيه الرياء، ولا يلتبس عليه السمعة ولا الش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رون لماذا لا يكتب من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يقوم في جنح الظلام، ولا يراه إلا الملك العلام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هذا م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هذا من الخاش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و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من ا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 شدة الليل المقمرة الباردة، فتح ذلك الماء من أجل أن يتوضأ لخالق الأرض والسماء، ثم قرب يده فشعر ببرودة الماء، ولكنه لم يتردد ويده تحت الماء مدت، ثم أخذ يتوضأ، ولعل التشققات في يده، ولكن ما ينتظره بين يدي ربه هو أعظم من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ما فرغ فرش سجادة الاعتذار، ووقف بين يدي الملك العلام، وأخذ يبث الأحزان، ويشكو لله ما قد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لاة القائمين، وصلاة الأوابين، وصلاة الخاشعين، وما فيها رياء، وما فيها نفاق، وما فيها إلا العبادة والطاعة لله –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من الصلاة، وقفوا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ريض، يا مهموم، يا مديون، يا من لا تقابل الناس، ولا تضع وجهك في وجوهم، الدين هم بالليل، وذل بالنهار، وكلنا أصحاب ديون،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كع دون الفريضة، وصل لله في الليل ما شاء لك أن تصلي، فالله يستحي أن يرد يدي يدك صفرا خائبة، إذا كان هو الذي يستحي منا فحري بنا أن نستحي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تح من الله، ولنقم إلى الله قبل أن نقوم إلى الشاشات والقنوات، نشاهد ما يغضب رب الأرض والسماوات، وغيرنا أشغل ليله بالقيام، وأناره بطاعة العلام، فلا يمنعهم عن القيام إلا أذان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عبد العزيز، تقول فاطمة بنت عبد الملك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ليلة ي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قَا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كي وهو قائ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قَارِعَةُ 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زال على هذا، حتى سقط، فظننت أن ابن عبد العزيز فارق الحياة، فإذا قام عاد إلى الصلاة،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ن الفجر، ويحبو إلى المسجد حبوا، لا يستطيع أن يمشي من شدة تورم أقد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ليل إذا جن الظل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ابدٍ دمعُه في الخد أجر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تم هذا المقام بامرأة رجل من التابعين، امرأة جارية سوداء، ولكن بيض الله قلبها بنور الإيمان والقيام، اشتراها، فلما اشتراها جن الليل، هو افترش فراشه لينام، وهي افترشت سجادة الاعتذار بين يدي الواحد المنا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نام و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ام في هذا الوقت ينزل من أجلك يسمع كلامك، ودعاءك، ولا يخفى عليه شيء من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ته، فنام، ثم أخذت تصلي لله، ركعت وسجدت، طال سجودها، فأفاق وهي ساجد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حبك لي ألا تعذ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فرغت من صلاتها،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جنونة أنتِ كيف علمتِ أن الله ي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ماذا قالت؟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قامني بين يديه وأنا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قوم أخلصوا في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هم واختارهم خدا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تَغْفِرِينَ بِ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الوقت وقت عظيم، والليل مفضل عند الله، كما يقول أهل العلم، من أي وقت من الأوقات، وقت يقوم فيه القوام بين يدي الرحمان، يسألونه الجنة، ويستعيذون ب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ن لا تراه في الدنيا العيون، ولا تخالطه الظنون، يا من سجد له الساجدون، وركع له الراكعون، وقام بين يديه القائمون، ولبى له الملبون، وحج إليه الحاجون، واعتمر له المعتمرون، وقام إليه القائمون، وعاد إليه العائدون، يا من إذا أراد شيئ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اللهم أقمنا بين يديك، نصلي ل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2:00Z</dcterms:created>
  <dc:creator>الشيخ / علاء الخليدي</dc:creator>
  <dc:description/>
  <dc:language>en-US</dc:language>
  <cp:lastModifiedBy>ahmed</cp:lastModifiedBy>
  <cp:lastPrinted>2011-04-02T16:45:00Z</cp:lastPrinted>
  <dcterms:modified xsi:type="dcterms:W3CDTF">2014-04-21T09:05:00Z</dcterms:modified>
  <cp:revision>3</cp:revision>
  <dc:subject>1/دعاء ذهاب الهم والغم 2/أهمية قيام الليل وفضائله 3/ قيام الرسول -صلى الله عليه وسلم- لليل 4/ثمرات وفوائد قيام الليل 5/ أفضل وقت لقيام الليل 6/نماذج رائعة في قيام الليل</dc:subject>
  <dc:title>محبة رب السماء لأهل البلاء</dc:title>
</cp:coreProperties>
</file>