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ب</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حشر</w:t>
            </w:r>
            <w:r>
              <w:rPr>
                <w:b/>
                <w:b/>
                <w:bCs/>
                <w:rtl w:val="true"/>
                <w:lang w:bidi="ar-EG"/>
              </w:rPr>
              <w:t xml:space="preserve"> </w:t>
            </w:r>
            <w:r>
              <w:rPr>
                <w:rFonts w:cs="Traditional Arabic"/>
                <w:b/>
                <w:b/>
                <w:bCs/>
                <w:rtl w:val="true"/>
                <w:lang w:bidi="ar-EG"/>
              </w:rPr>
              <w:t>معه</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خصائص</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مال</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ولوازم</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قتضيات</w:t>
            </w:r>
            <w:r>
              <w:rPr>
                <w:b/>
                <w:b/>
                <w:bCs/>
                <w:rtl w:val="true"/>
                <w:lang w:bidi="ar-EG"/>
              </w:rPr>
              <w:t xml:space="preserve"> </w:t>
            </w:r>
            <w:r>
              <w:rPr>
                <w:rFonts w:cs="Traditional Arabic"/>
                <w:b/>
                <w:b/>
                <w:bCs/>
                <w:rtl w:val="true"/>
                <w:lang w:bidi="ar-EG"/>
              </w:rPr>
              <w:t>وعلامات</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حقيقة</w:t>
            </w:r>
            <w:r>
              <w:rPr>
                <w:b/>
                <w:b/>
                <w:bCs/>
                <w:rtl w:val="true"/>
                <w:lang w:bidi="ar-EG"/>
              </w:rPr>
              <w:t xml:space="preserve"> </w:t>
            </w:r>
            <w:r>
              <w:rPr>
                <w:rFonts w:cs="Traditional Arabic"/>
                <w:b/>
                <w:b/>
                <w:bCs/>
                <w:rtl w:val="true"/>
                <w:lang w:bidi="ar-EG"/>
              </w:rPr>
              <w:t>والز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صنَا بخيرِ رسلهِ، وأنزلَ علينَا أكرمَ كتبهِ، وشرعَ لنَا أكملَ شرائعهِ، أحمدهُ سبحانهُ وأشكرهُ، لا أحصي ثناءً عليهِ، أكملَ لنَا الدينَ، وأتمَّ علينَا النعمةَ، فقالَ جلَّ منْ قائ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وأ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قوى هيَ وصيةُ اللهِ لجميعِ خلقهِ، و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 وَإِنْ تَكْفُرُوا فَإِنَّ لِلَّهِ مَا فِي السَّمَوَاتِ وَمَا فِي الأَرْضِ وَكَانَ اللَّهُ غَنِيًّا حَمِ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يدَ الحبِّ لهُ، قليلَ الصبرِ عنهُ، فأتاهُ ذاتَ يومٍ وقدْ تغيرَ لونهُ، ونحلَ جسمهُ، يُعرفُ في وجههِ الحزنُ، فقالَ ل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غيرَ ل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ا بي ضرٌّ ولا وجعٌ غيرَ أني إذا لمْ أركَ اشتقتُ إليكَ واستوحشتُ وحشةً شديدةً حتى ألقاكَ، ثمَّ ذكرتُ الآخرةَ وأخافُ أنْ لا أراكَ هناكَ؛ لأني عرفتُ أنكَ ترفعُ معَ النبيينَ، وأني إنْ دخلتُ الجنةَ كنتُ في منزلةٍ هيَ أدنى منْ منزلتكَ، وإنْ لمْ أدخلْ لا أراكَ أبدً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ةِ اللهِ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ثَ ف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نا بالإيمانِ بهِ وتصديقهِ، واتباعهِ، والاقتداءِ بهِ، والانتصارِ لهُ، ومحبتهِ، وتقديمهِ على النفسِ والمالِ والولدِ؛ فعلى يديهِ كملَ الدينُ، وبهِ ختمتِ الرسالاتُ، وأرسلَ إليهِ أفضلَ الشرائعِ، وأنزلَ إليهِ أفضلَ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خليلُ اللهِ، وهوَ كليمُ اللهِ، وهوَ صفيهُ، وهوَ رسولهُ، وهوَ حبي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متنَّ اللهُ بهِ على الثقلينِ؛ الإنسِ والجنِّ، وأرسلهُ إليهما معًا، ففتحَ اللهُ بهِ أعينًا عميًا، وآذانًا صمًّا وقلوبًا غلفًا، وأخرجَ بهِ الناسَ منَ الضلالةِ إلى 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الرسالةَ أحسنَ بلاغٍ، وأدى الأمانةَ أحسنَ أداءٍ، ونصحَ الأمةَ، وجاهدَ في اللهِ حقَّ جه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 الناسِ نسبًا، وأشرفهمْ مكانةً، أظهرَ اللهُ على يديهِ منَ المعجزاتِ ما أبهرَ العقولَ، ففلقَ لهُ القمرَ فلقتينِ، وتكلمتِ الحيواناتُ بحضرتهِ، وسبحَ الطعامُ وتكاثرَ بينَ يديهِ، وسلمَ عليهِ الحجرُ والشجرُ، وأخبرَ بالمغيباتِ، فما زالتْ تتحققُ في حياتهِ وبعدَ و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ختصهُ اللهُ منْ بينِ إخوانهِ المرسلينَ بخصائصَ تفوقُ العدَّ، فلهُ الوسيلةُ والفضيلةُ والمقامُ المحمودُ ولواءُ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نْ تنشقُّ عنهُ الأرضُ يومَ القيامةِ، وأولُ منْ يفتحُ لهُ بابُ الجنةِ، وهوَ أولُ شافعٍ وأولُ مشفَّعٍ، وهوَ سيّدُ ولدِ آدمَ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زكاهُ ربهُ تزكيةً ما عُرفتْ لأحدٍ غيرهُ منَ المخلوقينَ، فلقدْ زكى اللهُ عق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لَّ صَاحِبُكُمْ وَمَا غَ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كى لس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نْطِقُ عَنِ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كى شرع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كى قل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ذَبَ الْفُؤَادُ مَا رَأَ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كى بص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غَ الْبَصَرُ وَمَا 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كى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كى أخلاق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كى دعو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ا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تهُ بالرس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اداهُ ب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فهُ بالعبود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هدَ لهُ بالقيامِ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لَمَّا قَامَ عَبْدُ اللَّهِ يَدْعُوهُ كَادُوا يَكُونُونَ عَلَيْهِ لِ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تحصَى فضائلهُ، ولا تعدُّ مزاياهُ، فما منْ صفةِ كمالٍ إلا واتّصفَ بها، ولا خصلةِ خيرٍ إلا وتحلى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معَ اللهُ له أجلَّ المقاماتِ، وأسمى المراتبِ، وأكملَ المناقبِ، إذا ذُكرَ العبادُ فهوَ إمامهمْ، وإذا أشيرَ إلى العلماءِ فهوَ معلمهمْ، وإذا أشيدَ بالشجعانِ فهوَ قائدهمْ، وإذا مُدحَ الدعاةُ فهوَ قدوتهمْ، بلغَ في الدنيا يومَ المعراجِ مبلغًا ما بلغهُ مخلوقٌ غيرهُ، وخصّهُ اللهُ بالمقامِ المحمودِ يومَ القيامةِ الذي تحمدهُ عليهِ كلُّ الخلائقِ، وأعطاهُ الوسيلةَ في الجنةِ، وهيَ منزلةٌ لا تنبغي إل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هُ اللهُ شاهدًا ومبشّرًا ونذيرًا، وداعيًا إلى اللهِ بإذنهِ وسراجًا منيرًا، شرحَ اللهُ لهُ صدرهُ، ووضعَ عنهُ وزرهَ، ورفعَ لهُ ذكرهُ وأعلى في العالمينَ قدرهُ، ما رآهُ أحدٌ إلا هابهُ، ولا عاشرهُ أحدٌ إلا أحبّهُ حبًّا جمًّا، صاحبُ الوجهِ الوضاءِ، والطهرِ والصفاءِ، دائمُ الابتسامةِ، مليحُ الوجهِ، أكحلُ العينينِ، كالقمرِ ليلةَ البدرِ استنارةً وضِياءً، أشدُّ حياءً منَ العذراءِ،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سِسْتُ حَرِيرًا وَلاَ دِيبَاجًا أَلْيَنَ مِنْ كَ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يُعرفُ بريحِ الطيبِ إذا أقبلَ، أحسنُ الناسِ خَلقًا وخُلقًا، وأتقاهمْ للهِ وأخشاهمْ وأكرمُهمْ، أعظمُ الناسِ تواضعًا، يُخالطُ الفقيرَ والمسكينَ، ويمشي معهمْ، وينطلقُ معَ الجاريةِ الصغيرةِ تأخذُ بيدهِ حيثُ شاءتْ، ولا يتميزُ عنْ أصحابهِ بمظهرٍ، يزورُ كبيرهمْ ويسلّمُ على صبيانهمْ، يأتي ضعفاءهمْ ويعودُ مرضاهمْ، ويشهدُ جنائزهمْ، يجلسُ على الأرضِ ويأكلُ عليها، يعقِلُ الشاةَ ويحلبهَا، يخصفُ نعلهُ ويخيطُ ثوبهُ ويخدمُ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يتُ اللياليَ طاويًا بلا عشاءٍ، يعصبُ الحجرَ والحجرينِ على بطنهِ منْ شدةِ الجوعِ، يقبلُ الهديةَ، ولا يأخذُ الصدقةَ، أشجعُ الناسِ، وأرحمُ الناسِ،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ملُ منكَ لمْ ترَ قطُّ ع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ضلُ منكَ لمْ تلدِ النس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تَ مبرّأً منْ كلِّ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قدْ خُلِقتَ كما تَش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هُ منْ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هُ منْ 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عزَّهُ م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بهذا النبيِّ الكريمِ ومباهاةُ الأممِ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كْتملَ الإيمانُ الحقيقيُّ في قلوبنا، ولنْ نذوقَ حلاوتهُ، ونُحسُّ بالراحةِ النفسيةِ الحقيقيةِ والطمأنينةِ؛ حتى ن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ا أكثرَ منْ أنفسنا وأهلِينا وأموالنا وكلِّ الدني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حديثُ منْ أوضحِ الأدلةِ على وجوبِ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مؤمنَ لا يستحقُّ اسمَ الإيمانِ الكاملِ، ولا يدخلُ في عدادِ الناجينَ؛ حتى يكونَ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هِ منْ والدهِ وولدهِ والناسِ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وازمهِ أنْ تكونَ أوا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اهيهِ مقدمةً على كلِّ الأوامرِ والنواهي في جميعِ ما جاءَ بهِ منَ المكارمِ والمحاسنِ والفضائلِ، في العسرِ واليسرِ، ووقتِ الضرِّ والشكرِ، وعلى صعوبةِ الأمرِ وسهولتهِ، ومحنتهِ ونعمتهِ، وعلى جوعنا وشبعنا، وبلائنا ورخائنا، ومنشطنا ومكرهنا، وحالِ سعتنا وضيقنا، أوْ حالِ غضبنا ورضانا، أوْ حالِ حزننا وفرحنا، يجبُ أنْ نقدمَ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هذهِ المواق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هُ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ا ما سمعَ التاريخُ بمثلهِ، سئ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حبك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واللهِ أحبَّ إلينا منْ أموالنا وأولادنا وأبنائنا وأمهاتنا ومنَ الماءِ الباردِ على الظم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لسببُ في وجوبِ محبتهِ صَلَّى اللَّهُ عَلَيْهِ وَسَلَّمَ وتعظيمهِ أكثرَ منْ أيِّ شخصٍ؛ فلأنَّ أعظمَ الخيرِ في الدنيا والآخرة لا يحصلُ لنا إلا على 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يمانِ بهِ واتباعهِ، وذلكَ أنهُ لا نجاةَ لأحدٍ منْ عذابِ اللهِ، ولا وصولَ لهُ إلى رحمةِ اللهِ إلا بواسطةِ الرسولِ؛ بالإيمانِ بهِ ومحبتهِ وموالاتهِ وا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مقتضياتِ هذا ال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ثرَ المسلمُ منْ ذكرهِ والصلاةِ والسلامِ عليهِ، وأنْ يتمنى رؤيتهُ، والشوقَ إلى لقائهِ، وسؤالَ اللهِ اللحاقَ بهِ على الإيمانِ، وأنْ يجمعَ بينهُ وبينَ حبيبهِ في مستقرِّ رحمتهِ، وقدْ أخبرَ صلى اللهُ عليهِ وسلمَ بأنهُ سيوجدُ في هذهِ الأمةِ منْ يودُّ رؤيتهُ بكلِّ ما يملكونَ، فأخرجَ مسلمٌ في صحيحهِ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أُمَّتِي لِي حُبًّا، نَاسٌ يَكُونُونَ بَعْدِي، يَوَدُّ أَحَدُهُمْ لَوْ رَآنِي بِأَهْلِهِ وَ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ظمَ محبةَ رسولهِ في قلوبنا، وأنْ يجعلَ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عندنا منْ محبةِ أنفسنا وأهلنا، وآبائنا وأمهاتنا، وأزواجنا وبناتنا، وأنْ يجعلَ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مأنينةَ قلوبنا، وانشراحَ صدورنا، وأنْ يجعلَ محبتهُ عونًا لن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صلةِ بهِ؛ إنهُ سبحانهُ وتعالى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محبتهُ صلى اللهُ عليهِ وسلمَ منَ الإيمانِ، وجعلَ سُنتهِ طريقًا لدخولِ الجنانِ، وأشهدُ أنْ لا إلهَ إلا اللهُ وحدهُ لا شريكَ لهُ، أمرَ بمحبةِ النبيِّ العدنانِ، وأشهدُ أنَّ محمدًا عبدهُ ورسولهُ خيرَ مَنْ صلى وصامَ، صلى اللهُ عليهِ وعلى آلهِ وأصحابهِ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رهانَ الصادقَ لمحـ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ـ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عظـيمهُ وإجـلالهُ وطاعتهُ، وكذا تعظيمُ ما جـاءَ بهِ منَ الشـريعةِ الحـنيفيةِ السمحةِ منْ غيرِ غلوٍ ولا جفاءٍ؛ كما فهمها سلفُ هذهِ الأمةِ، وطبقوها في واقعِ حـي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ناسِ يدعي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نظرتَ في أقوالهِ وأعمالهِ رأيتهُ مخالفًا لشريعتهِ وهديهِ، والمسلمُ حقًا صلتُهُ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ةٌ على الدوامِ وفي كلِّ الأحوالِ، فهوَ في وضوئهِ وصلاتهِ وفي صومهِ وحجهِ وزكاتهِ وكلِّ معاملاتهِ، في أكلهِ وشربهِ ونومهِ ويقظتهِ، وفي كلِّ أخلاقهِ وسلوكهِ وتصرفاتهِ، مقتدٍ ب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مجردَ كلماتٍ ومدائحَ تُلقى منْ فترةٍ لأخرى، أوْ في إحياءِ ليلةٍ من الليالي منْ كلِّ عامٍ، تقرأُ فيها الأورادُ، وتنشدُ فيها المدائحُ النـبـويــةُ والأورادُ الصوفيةُ، وتقامُ فيها الحفلاتُ والرقصاتُ، بلْ هيَ عملٌ واستقامةٌ واقتداءٌ، وبذلٌ وتضحيةٌ لهذا الدينِ؛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وشوقٌ وحنينٌ، وحبٌّ لهذا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تضي هذهِ المحبةُ طاعتهُ وتعظـيمهُ، والتحـاكمُ إلى شريعتهِ، واتباعِ هديهِ وسـنتهِ، وتوقـيرهِ، والدفاعِ عنه، ونصرتهِ حـيًا وميتًا، والثـناءِ عليهِ بما هوَ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 بنا أنْ نحتفلَ بمولدهِ بلْ يريدنا أنْ نتبعَ س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طاعتهُ وليسَ كما يظنهُ البعضُ بالاحتفالِ بمول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صاحبَ الحوضِ كمْ للناسِ منْ 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ردهِ يومَ تَسقي منهُ كلَّ ظمِ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اءكَ الحمدُ يومَ الدينِ ترف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اكَ يا سعدَ منْ تلقاهُ بالد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شفيعُ لنا في يومِ شد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مُ وحدكَ كلُّ الرسْلٍ لمْ تق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كلُّ نبيِّ منْ تهيبهِ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جدُ للرحمنِ منْ أ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أنتَ لها يدعوكَ خالقنا اش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فعْ هنا للخلقِ كل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شفيعُ الذي ترجى شف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زحامِ منَ الأهوالِ والنق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كريمُ الذي عمتْ مكار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خلائقِ منْ عربٍ ومنْ عج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لاماتِ حب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صلاةِ والسلامِ عليهِ في كلِّ وقتٍ،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ذلكَ الراحةُ والطمأنينةُ والأجرُ والثوابُ، وهوَ دليلٌ على هذا ال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وباركْ على نبينا محمدٍ، وارضَ اللهمَّ عنْ خلفائهِ الراشدينَ، وآلِ بيتهِ الطاهرينَ وعنْ الصحابةِ أجمعينَ، وعنِ التابعينَ، ومنْ تبعهمْ بإحسانٍ إلى يومِ الدينِ، وعنا معهمْ بمن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02:00Z</dcterms:created>
  <dc:creator>الشيخ أحمد بن عبد الله الحزيمي</dc:creator>
  <dc:description/>
  <dc:language>en-US</dc:language>
  <cp:lastModifiedBy>Admin</cp:lastModifiedBy>
  <cp:lastPrinted>2011-04-02T16:45:00Z</cp:lastPrinted>
  <dcterms:modified xsi:type="dcterms:W3CDTF">2017-01-31T16:03:00Z</dcterms:modified>
  <cp:revision>3</cp:revision>
  <dc:subject>1/ من أحب النبي -صلى الله عليه وسلمَ- حشر معه يوم القيامة 2/ بعض خصائص النبي -صلى الله عليه وسلمَ- 3/ كمال الإيمان في محبة النبي -صلى الله عليه وسلمَ- ولوازم ذلك 4/ قصص رائعة في محبة النبي -صلى اللهُ عليهِ وسلمَ- 5/ مقتضيات وعلامات محبة النبي -صلى اللهُ عليهِ وسلمَ- 6/ محبة النبي -صلى الله عليه وسلمَ- بين الحقيقة والزيف</dc:subject>
  <dc:title>محبة النبي –صلى الله عليه وسلم-</dc:title>
</cp:coreProperties>
</file>