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حب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عنى</w:t>
            </w:r>
            <w:r>
              <w:rPr>
                <w:b/>
                <w:b/>
                <w:bCs/>
                <w:rtl w:val="true"/>
              </w:rPr>
              <w:t xml:space="preserve"> </w:t>
            </w:r>
            <w:r>
              <w:rPr>
                <w:rFonts w:cs="Traditional Arabic"/>
                <w:b/>
                <w:b/>
                <w:bCs/>
                <w:rtl w:val="true"/>
              </w:rPr>
              <w:t>شهادة</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محمداً</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قتضياتها</w:t>
            </w:r>
            <w:r>
              <w:rPr>
                <w:b/>
                <w:b/>
                <w:bCs/>
                <w:rtl w:val="true"/>
              </w:rPr>
              <w:t xml:space="preserve"> </w:t>
            </w:r>
            <w:r>
              <w:rPr>
                <w:rFonts w:cs="Traditional Arabic"/>
                <w:b/>
                <w:bCs/>
              </w:rPr>
              <w:t>2</w:t>
            </w:r>
            <w:r>
              <w:rPr>
                <w:rFonts w:cs="Traditional Arabic"/>
                <w:b/>
                <w:bCs/>
                <w:rtl w:val="true"/>
              </w:rPr>
              <w:t>/</w:t>
            </w:r>
            <w:r>
              <w:rPr>
                <w:rFonts w:cs="Traditional Arabic"/>
                <w:b/>
                <w:b/>
                <w:bCs/>
                <w:rtl w:val="true"/>
              </w:rPr>
              <w:t>تقصي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دعة</w:t>
            </w:r>
            <w:r>
              <w:rPr>
                <w:b/>
                <w:b/>
                <w:bCs/>
                <w:rtl w:val="true"/>
              </w:rPr>
              <w:t xml:space="preserve"> </w:t>
            </w:r>
            <w:r>
              <w:rPr>
                <w:rFonts w:cs="Traditional Arabic"/>
                <w:b/>
                <w:b/>
                <w:bCs/>
                <w:rtl w:val="true"/>
              </w:rPr>
              <w:t>المولد</w:t>
            </w:r>
            <w:r>
              <w:rPr>
                <w:b/>
                <w:b/>
                <w:bCs/>
                <w:rtl w:val="true"/>
              </w:rPr>
              <w:t xml:space="preserve"> </w:t>
            </w:r>
            <w:r>
              <w:rPr>
                <w:rFonts w:cs="Traditional Arabic"/>
                <w:b/>
                <w:b/>
                <w:bCs/>
                <w:rtl w:val="true"/>
              </w:rPr>
              <w:t>النبو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لقمان</w:t>
            </w:r>
            <w:r>
              <w:rPr>
                <w:b/>
                <w:b/>
                <w:bCs/>
                <w:rtl w:val="true"/>
              </w:rPr>
              <w:t xml:space="preserve"> </w:t>
            </w:r>
            <w:r>
              <w:rPr>
                <w:rFonts w:cs="Traditional Arabic"/>
                <w:b/>
                <w:b/>
                <w:bCs/>
                <w:rtl w:val="true"/>
              </w:rPr>
              <w:t>يونس</w:t>
            </w:r>
            <w:r>
              <w:rPr>
                <w:b/>
                <w:b/>
                <w:bCs/>
                <w:rtl w:val="true"/>
              </w:rPr>
              <w:t xml:space="preserve"> </w:t>
            </w:r>
            <w:r>
              <w:rPr>
                <w:rFonts w:cs="Traditional Arabic"/>
                <w:b/>
                <w:b/>
                <w:bCs/>
                <w:rtl w:val="true"/>
              </w:rPr>
              <w:t>الحك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04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لأمور البدهية عند 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فتاح الجنة شهادة أن لا إله إلا الله، وأن محمداً عب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حمداً عبد الله ورسوله، طاعته فيما أمر، واجتناب ما نهى عنه وزجر، وتصديقه فيما أخبر، وأن لا يُعبد الله إلا بما ش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دخل تحت طاعته فيما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أوا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بر الوالدين، والإحسان إلى الزوجة، وصلة الأرحام، وطاعة الزوج، والصلاة في المساجد،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دخل تحت اجتناب ما نهى عنه وز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ناب المحرمات صغيرها وكبيرها، كأكل الربا، والرشوة، وشرب الخمر، والزنا، والنظر إلى النساء، وسماع المحرم، من غناء وغيبة، وغيرها، وهو باب واسع يصعب حصره، ويطول الكلام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دخل تحت تصديقه فيما أخبر أن تصدق بخروج الدجال، ونزو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لامات القيامة الصغرى والكبرى، وبعذاب القبر والشفاعة، والجنة والنار، وبالصراط والميزان والحو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دخل تحت أن لا يعبد الله إلا بما 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بع الإنسان، وأن لا يبتدع، إذ كل بدعة ضلالة، وكل ضلالة في النار، كما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نا مقصرون في حق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ب وليس أمراً مستحباً، فقد ت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اما قد نكون منهم، ونحن لا نشع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احد منا لو قصر ابنه في حقه أو أساء الأدب معه لأقام الدنيا ولم يقعدها، ولربما ضربه أو طرده من البيت، ولو أن الزوجة قصرت في أمر من أمور البيت، أو حقوق الزوج، لهاج الزوج وغضب، ولما قبل منها عذراً، ولربما سب وشتم كما يفعل بعض الجهال، أو حتى ضرب، أو طلق، وهكذا الناس مع حقوقهم، إذ لا أحد يقبل أن يقصر الناس في حقه، فكيف نحن مع حقوق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وهل نحن نحبه حقيقة واعتقاداً وعملاً، أم هو حب بارد لا طعم له ولا رائحة؟لقد جع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ه من شروط تذوق الإيم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 نسمع من يشتكي أنه لا يجد حلاوة للعبادة ولا خشوعاً في الصلاة، فلعل السبب في ذلك أنهم ما صدقوا في حبه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حر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لاوة الإيمان، وأكثر الناس لو سألته أت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جابك 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لا تح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غضب م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ما هي علامات حب العبد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شك أنه كثيرة، ولكننا نذكر أهمها،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ذكره؛ لأن من أحب شيئاً أكثر من ذكره، وانظر في حال المغرمين بالكرة، لا تكاد تمر عليهم دقيقة إلا ويتحدثون فيها، أو يشترون الجرائد الخاصة بها، أو يشاهدونها على الفضائ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مسلم المحب، فإنه يذكر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الصلاة عليه فقط، كلما ذُكر اسمه، بل باستحضار سنته في كل موقف وحادثة، فإن أراد أن يسب أحداً تذكر أنه صلى الله عليه وسلم لم يكن فاحشاً ولا متفحشاً، ولا طعاناً ولا لعاناً، وإذا أراد أن يغش في الاختبار تذكر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نا فليس 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ما أكل أو فرغ من أكله، أو دخل البيت، أو خرج منه، أو ركب سيارته، قال الأذكار التي علمنا إياه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كر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ك سنته من أكبر الدلائل على حبك له، كما أن هجرك لذكره وجهلك بسيرته ونبذك لسنته في عبادتك وتعاملك ومظهرك، دليل على جفائك وقلة ح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قولي، وأستغفر الله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مات 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وق للقائه، والرغبة الشديدة في رؤيته صلى الله عليه وسلم، يُحكى أن رجلا اشتكى لشيخه أنه لم ي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نامه على الرغم من شدة حبه له ورغبته القوية لذلك؟ فدعاه شيخه ذات يوم إلى العشاء، ووضع له طعاماً كثير البهارات والملح، فلما فرغا من الطعام، طلب ذلك الطالب ماء، فتعذر الشيخ بأعذار شتى حتى أوى الطالب إلى فراشه، وبعد أن استيقظا لصلاة الفجر، سأل الشيخ طالبه عما رأى في نومه، فأخبره الطالب بأنه رأى أنهاراً وبحاراً وأمطاراً غزيرة، فقال له شيخ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صدق عطشك، فصدقت رؤياك، ولو صدق شوقك وحبك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أ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مات 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حب المهاجرين والأنصار، وسائر الصحابة، وأن تبغض من يبغضهم ويشتمهم، ويطعن فيهم، ويكفرهم، كالرافضة والش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زا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مات مح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افل مع المسلمين، والتفاعل مع مصائبهم وجراحاتهم، فإنه من لم يهتم بأمر المسلمين فليس منهم، ولقد جاء في الحديث المتفق على صح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بعض من بلاد الإسلام يحصل فيها من الظلم والاضطهاد، بل حتى التقتيل والإيذاء، في الأبدان والأعراض للمسلمين ما الله به عليم، لا يرقب الأعداء في مؤمن إلاً ولا ذمة، وهؤلاء الضعفاء من المسلمين يصرخون ليل نهار، ويطلبون النُصْرة والمساعدة منكم ومن غي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أل نفسك يا من تدعي 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قدمت لهؤلاء المنكوبين المعذبين؟ ماذا قدمت لهؤلاء الضعفة من النساء والولدان والشيوخ والعجائز؟إن كونك مسلماً فقط، يوجب عليك وجوباً أن تقدم النصرة والمساعدة لهم، فكيف وأنت تدعي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م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ياكم ومحدثات الأمور، فإن 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جب على كل من يدعي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بذ البدع؛ لأن من أحيى بدعة فقد أمات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هم تلك البدع التي ينبغي علينا محار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عة المولد النبوي، والتي يروج لها الصوفيون والخرافيون والقبوريون، وكفى ذماً له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بعين لهم بإحسان لم يفعلوها، والشر كل الشر أن يعتقد المرء أنه أفضل من تلك القرون المفضلة، وأنه يعلم أكثر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علنوا حبكم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تباعكم لسنته، وإحيائكم ذِكره في مجالسكم، وبنبذكم البدع كلها، عسى إن نحن فعلنا ذلك أن يكرمنا الله بجعلنا ممن يردون حوض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4:44:00Z</dcterms:created>
  <dc:creator>الشيخ عاصم بن لقمان يونس الحكيم</dc:creator>
  <dc:description/>
  <dc:language>en-US</dc:language>
  <cp:lastModifiedBy>أبو ملك</cp:lastModifiedBy>
  <cp:lastPrinted>2011-04-02T16:45:00Z</cp:lastPrinted>
  <dcterms:modified xsi:type="dcterms:W3CDTF">2015-05-09T14:47:00Z</dcterms:modified>
  <cp:revision>3</cp:revision>
  <dc:subject>1/معنى شهادة أن محمداً رسول الله ومقتضياتها 2/تقصير المسلمين في محبة النبي -صلى الله عليه وسلم- 3/بعض علامات محبة النبي -صلى الله عليه وسلم- 4/التحذير من بدعة المولد النبوي</dc:subject>
  <dc:title>محبة النبي -صلى الله عليه وسلم-</dc:title>
</cp:coreProperties>
</file>